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274320</wp:posOffset>
            </wp:positionV>
            <wp:extent cx="7661275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27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661275" cy="1051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27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772400" cy="10668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772400" cy="10668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772400" cy="10668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772400" cy="10668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772400" cy="10668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7772400" cy="10668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48:00Z</dcterms:created>
  <dc:creator>HomeUser</dc:creator>
  <dc:description/>
  <cp:keywords/>
  <dc:language>en-US</dc:language>
  <cp:lastModifiedBy>HomeUser</cp:lastModifiedBy>
  <dcterms:modified xsi:type="dcterms:W3CDTF">2012-02-27T03:17:00Z</dcterms:modified>
  <cp:revision>2</cp:revision>
  <dc:subject/>
  <dc:title/>
</cp:coreProperties>
</file>