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635</wp:posOffset>
            </wp:positionV>
            <wp:extent cx="6419850" cy="986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สภาองค์การบริหารส่วนตำบลละลมใหม่พัฒนาครั้งแร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ascii="TH SarabunIT๙" w:hAnsi="TH SarabunIT๙" w:cs="TH SarabunIT๙"/>
          <w:sz w:val="32"/>
          <w:sz w:val="32"/>
          <w:szCs w:val="32"/>
        </w:rPr>
        <w:t>๖๕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  ห้องประชุมองค์การบริหารส่วนตำบลละลมใหม่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มา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๒ คน ประกอบด้วย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ืบศักดิ์  นุชกระโท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๑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โรจน์  เปลื้องกระโท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ูชาติ  พูนกระโท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ถนอม  ทันกระโท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สิทธิชัย  พูนกระโท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ร้อย  ด่านกระโท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ฏฐวุฒิ  เปลื้องกระโท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ภาส  นิดกระโท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กรียงศักดิ์  สงมะเริ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บ่อยกระโท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๑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ลม  ปลอดกระโท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๑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ดา  แนบกระโท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๑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เข้าร่วม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๘   คน  ประกอบด้วย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ย  อำพันกาญ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โชคชัย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อารีย์  ศิริพ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อำเภอโชคชัย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ำ  ปลอดกระโท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ะลมใหม่พัฒนา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นธยา ภักดี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ละลมใหม่พัฒนา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ผลรุ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มุกดาวรีย์  ธนะไช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ก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ภัทราวดี  ป้อมกระโท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ว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และบัญชี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ัชชษา  จงวิไลเกษ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ว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ชำนาญการ 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่อนระเบียบวาระการประชุ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ธยา  ภักดีกิจ ปลัดองค์การบริหารส่วนตำบลละลมใหม่พัฒนา อ่านประกาศอำเภอโชคชัย เรื่อง เรียกประชุมสภาองค์การบริหารส่วนตำบลละลมใหม่พัฒนาครั้งแร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ชาย  อำพันกาญจ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อำเภอโชคชัย ประดับอินทรธนูให้นายกองค์การบริหารส่วนตำบลละลมใหม่พัฒนา และสมาชิกสภาองค์การบริหารส่วนตำบลละลมใหม่พัฒ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ชาย  อำพันกาญจน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อำเภอโชคชัย ได้จุดธูป เทียนบูชาพระรัตนตรัย ผู้มาประชุมทุกคนสวดมนต์พร้อมกัน เสร็จแล้วได้กล่าวให้โอวาท และกล่าวเปิดการประชุมสภาองค์การบริหารส่วนตำบลละลมใหม่พัฒนา ครั้งแรก เมื่อ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ธยา  ภักดีกิจ ปลัดองค์การบริหารส่วนตำบลละลมใหม่พัฒนา เลขานุการสภาองค์การบริหารส่วนตำบลละลมใหม่พัฒนาชั่วคราว เชิญ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โทก สมาชิกสภาองค์การบริหารส่วนตำบลละลมใหม่พัฒ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อายุมากที่สุดในที่ประชุมทำหน้าที่ประธานสภาองค์การบริหารส่วนตำบลละลมใหม่พัฒนา ชั่วคราว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ดำเนินการประชุมตามระเบียบวาระ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วาระ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เลือกประธานสภาองค์การบริหารส่วนตำบลละลมใหม่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ละลมใหม่พัฒนา ซึ่งทำ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ะลมใหม่พัฒนาชั่วคราว ชี้แจงระเบียบ  กฎหมาย และวิธี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ือกประธานสภา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  <w:tab/>
        <w:t>--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 และที่แก้ไ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ถึงปัจจุบัน มาตรา ๔๘ สภาองค์การบริหารส่วนตำบลมีประธานสภาและร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คนหนึ่งซึ่งเลือกจากสมาชิกสภาองค์การบริหารส่วนตำบล ให้นายอำเภ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ประธานและรองประธานสภาองค์การบริหารส่วนตำบลตามมติของสภาองค์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 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วิธีเลือกประธานสภาท้องถิ่นให้สมาชิก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ภาท้องถิ่นแต่ละคนมีสิทธิเสนอชื่อสมาชิกสภาท้องถิ่นคนหนึ่งที่ตนเห็นว่าสมควรให้เป็นผู้ดำรงตำแหน่งประธานสภาท้องถิ่น  การเสนอนั้นต้องมีสมาชิกสภาท้องถิ่นรับรองไม่น้อยกว่าสองคน โดยให้สมาชิกสภาท้องถิ่นแต่ละคนมีสิทธิรับรองได้เพียงครั้งเดียว ชื่อที่เสนอไม่จำกัดจำนวน  และให้สมาชิกสภาท้องถิ่นลงคะแนนเลือกจากชื่อเหล่านั้น  โดยวิธีเขียนชื่อตัวและชื่อสกุลของผู้ที่ถูกเสนอชื่อคนละหนึ่งชื่อ  เมื่อตรวจนับแล้วให้ประธานที่ประชุมประกาศคะแนนต่อที่ประชุมสภาท้องถิ่น  ผู้ได้คะแนนสูงสุดเป็นผู้ได้รับเลือก  ถ้ามีผู้ได้คะแนนสูงสุดเท่ากันหลายคนให้เลือกใหม่เฉพาะผู้ที่ได้คะแนนสูงสุดนั้นโดยใช้วิธีเดิม  ถ้าผลการเลือกใหม่ปรากฏว่ายังมีผู้ได้คะแนนสูงสุดเท่ากันอีก ให้ใช้วิธีจับสลากเฉพาะผู้ที่ได้คะแนนสูงสุดเท่ากัน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เสนอชื่อและการรับรองตามวรรคหนึ่งให้นำ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ใช้บังคับโดยอนุโลมให้ประธานที่ประชุมเชิญสมาชิกสภาท้องถิ่นไม่น้อยกว่าสองคนช่วยตรวจนับคะแนนวิธีจับสลากตามวรรคหนึ่งให้ประธานที่ประชุมดำเนินการให้ผู้ได้คะแนนสูงสุดเท่ากันตกลงกันเสียก่อน ว่าจะให้ผู้ใดเป็นผู้จับสลากก่อนหลัง หากตกลงกันไม่ได้ให้ประธานที่ประชุมจับสลากว่าผู้ใดจะเป็นผู้จับสลากก่อนหลัง แล้วให้จัดทำบัตรสลาก </w:t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นิด สี และขนาดอย่างเดียวกันตามจำนวนเท่ากับจำนวนผู้ได้รับคะแนนสูงสุดเท่ากัน โดยเขียนข้อความว่า “ได้รับเลือกเป็นประธานสภาท้องถิ่น” เพียงบัตรเดียว นอกนั้นเขียนข้อความว่า “ไม่ได้รับเลือกเป็นประธานสภาท้องถิ่น”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ลือกประธานสภาท้องถิ่น รองประธานสภาท้องถิ่น หร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ท้องถิ่น ถ้ามีการเสนอชื่อผู้สมควรได้รับการแต่งตั้งเพียงตำแหน่งละหนึ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ให้ถือว่าผู้นั้นได้รับเลื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ท่านสมาชิกได้เสนอชื่อผู้ที่สมควรดำรงตำแหน่งประธานสภาองค์การบริหารส่ว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ละลมใหม่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ถนอ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 ผมขอ</w:t>
      </w:r>
      <w:r>
        <w:rPr>
          <w:rFonts w:ascii="TH SarabunIT๙" w:hAnsi="TH SarabunIT๙" w:cs="TH SarabunIT๙"/>
          <w:sz w:val="32"/>
          <w:sz w:val="32"/>
          <w:szCs w:val="32"/>
        </w:rPr>
        <w:t>เสนอนาย</w:t>
      </w:r>
      <w:r>
        <w:rPr>
          <w:rFonts w:ascii="TH SarabunIT๙" w:hAnsi="TH SarabunIT๙" w:cs="TH SarabunIT๙"/>
          <w:sz w:val="32"/>
          <w:sz w:val="32"/>
          <w:szCs w:val="32"/>
        </w:rPr>
        <w:t>วิโรจน์  เปลื้องกระโท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ส่วนตำบลละลมใหม่พัฒนา หมู่ที่ ๒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สภาองค์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ะลมใหม่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ผู้รับรอง ๒ 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 ๒ คน  คือ  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ชูชาติ  พูนกระโท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ประภาส  นิดกระโท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ถูกต้อง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เสนอ</w:t>
      </w:r>
      <w:r>
        <w:rPr>
          <w:rFonts w:ascii="TH SarabunIT๙" w:hAnsi="TH SarabunIT๙" w:cs="TH SarabunIT๙"/>
          <w:sz w:val="32"/>
          <w:sz w:val="32"/>
          <w:szCs w:val="32"/>
        </w:rPr>
        <w:t>คนอื่นอีกมั๊ยครับ เมื่อไม่มีผู้เสนอชื่อคนอื่น และมี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โรจน์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ลื้องกระโทก สมาชิกสภาองค์การบริหารส่วนตำบลละลมใหม่พัฒนา หมู่ที่ ๒ </w:t>
      </w:r>
      <w:r>
        <w:rPr>
          <w:rFonts w:ascii="TH SarabunIT๙" w:hAnsi="TH SarabunIT๙" w:cs="TH SarabunIT๙"/>
          <w:sz w:val="32"/>
          <w:sz w:val="32"/>
          <w:szCs w:val="32"/>
        </w:rPr>
        <w:t>ถูกเสนอ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สภาองค์การบริหารส่วนตำบลละลมใหม่พัฒนา เพียงคนเดียว จึงถือได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นายวิโรจน์  เปลื้องกระโทก ได้รับเลือกเป็นประธานสภาองค์การบริหารส่วนตำบลละ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มใหม่พัฒนา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ข้อบังคับการประชุมสภาท้องถิ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พักการประชุมไว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ั่วคราว  เพื่อรายงานการเลือกประธานสภาองค์การบริหารส่วนตำบลให้ท่า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ำเภอโชคชัยลงนามแต่งตั้งต่อไป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ั่งพักการประชุม 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๐ น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๑๐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ธยา  ภักดีกิจ  เลขานุการสภาองค์การบริหารส่วนตำบลละลมใหม่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  ได้เชิญสมาชิกสภาองค์การบริหารส่วนตำบลละลมใหม่พัฒนาทุกคนเข้าห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  และได้แจ้งว่านายอำเภอโชคชัย ได้ลงนามคำสั่งแต่งตั้งนายวิโรจน์  เปลื้องกร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ก เป็นประธานสภาองค์การบริหารส่วนตำบลละลมใหม่พัฒนาแล้ว ตามคำสั่งอำเภ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ชคชัย 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๕ 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ascii="TH SarabunIT๙" w:hAnsi="TH SarabunIT๙" w:cs="TH SarabunIT๙"/>
          <w:sz w:val="32"/>
          <w:sz w:val="32"/>
          <w:szCs w:val="32"/>
        </w:rPr>
        <w:t>๖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ชัย  พูนกร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ธานสภาองค์การบริหารส่วนตำบลละลมใหม่พัฒนาชั่วคราว ได้เชิญนายวิโรจน์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ลื้องกระโทก ขึ้นทำหน้าที่เป็นประธานในการประชุม เพื่อดำเนินการประชุมตาม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วาระ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เลือกรองประธานสภาองค์การบริหารส่วนตำบลละลมใหม่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ภา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สมาชิกที่ได้เลือกผมเป็นประธานสภาองค์การบริหารส่วนตำบลละล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ม่พัฒนา และจะได้ร่วมกันทำหน้าที่ต่อไป และขอ</w:t>
      </w:r>
      <w:r>
        <w:rPr>
          <w:rFonts w:ascii="TH SarabunIT๙" w:hAnsi="TH SarabunIT๙" w:cs="TH SarabunIT๙"/>
          <w:sz w:val="32"/>
          <w:sz w:val="32"/>
          <w:szCs w:val="32"/>
        </w:rPr>
        <w:t>ให้เลขานุการสภาองค์การ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ละลมใหม่พัฒนาชั่วคราว ชี้แจง ระเบียบ กฎหมาย และวิธีการเลือกรอ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ลขานุการ 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 และที่แก้ไ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ถึงปัจจุบัน มาตรา ๔๘ สภาองค์การบริหารส่วนตำบลมีประธานสภาและร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คนหนึ่งซึ่งเลือกจากสมาชิกสภาองค์การบริหารส่วนตำบล ให้นายอำเภ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ประธานและรองประธานสภาองค์การบริหารส่วนตำบลตามมติของสภาองค์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 ว่าด้วยข้อบังคับการประชุมสภาท้องถิ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วิธีเลือกรอ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ท้องถิ่น ให้นำ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กฎหมายว่าด้วยองค์กรปกครองส่วนท้องถิ่นกำหนดให้สภาท้องถิ่นใดมี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ท้องถิ่นได้มากกว่าหนึ่งคน ให้เลือกรองประธานสภาท้องถิ่นคนที่หนึ่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น แล้วจึงเลือกรองประธานสภาท้องถิ่นในลำดับถัดไปทีละคนจนกว่าจะครบตาม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ที่พึง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ลือกประธานสภาท้องถิ่น รองประธานสภาท้องถิ่น หร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ท้องถิ่น ถ้ามีการเสนอชื่อผู้สมควรได้รับการแต่งตั้งเพียงตำแหน่งละหนึ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ให้ถือว่าผู้นั้นได้รับเลื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ภ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ท่านสมาชิกได้เสนอชื่อผู้ที่สมควรดำรงตำแหน่งรองประธานสภาองค์การบริหา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ตำบลละลมใหม่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ร้อ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 ผมขอ</w:t>
      </w:r>
      <w:r>
        <w:rPr>
          <w:rFonts w:ascii="TH SarabunIT๙" w:hAnsi="TH SarabunIT๙" w:cs="TH SarabunIT๙"/>
          <w:sz w:val="32"/>
          <w:sz w:val="32"/>
          <w:szCs w:val="32"/>
        </w:rPr>
        <w:t>เสนอนาย</w:t>
      </w:r>
      <w:r>
        <w:rPr>
          <w:rFonts w:ascii="TH SarabunIT๙" w:hAnsi="TH SarabunIT๙" w:cs="TH SarabunIT๙"/>
          <w:sz w:val="32"/>
          <w:sz w:val="32"/>
          <w:szCs w:val="32"/>
        </w:rPr>
        <w:t>เกรียงศักดิ์  สงมะเริง สมาชิกสภาองค์การ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ละลมใหม่พัฒนา หมู่ที่ 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รองประธานสภาองค์การบริหารส่วนตำบล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มใหม่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ผู้รับรอง ๒ 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  ๒  คน  คือ  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ฏฐวุฒิ  เปลื้องกระโท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ลม  ปลอดกระโท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ถูกเสนอชื่อเพียงคนเดียว คือ นาย</w:t>
      </w:r>
      <w:r>
        <w:rPr>
          <w:rFonts w:ascii="TH SarabunIT๙" w:hAnsi="TH SarabunIT๙" w:cs="TH SarabunIT๙"/>
          <w:sz w:val="32"/>
          <w:sz w:val="32"/>
          <w:szCs w:val="32"/>
        </w:rPr>
        <w:t>เกรียงศักดิ์  สงมะเ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ถือได้ว่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รียงศักดิ์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งมะเ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รับเลือกเป็นรองประธานสภาองค์การบริหารส่วนตำบลละลมใหม่พัฒนา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จะได้เสนอนายอำเภอโชคชัยแต่งตั้ง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เกรียงศักดิ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 ผมขอขอบคุณท่านประธาน และท่านสมาชิกทุกท่านที่ได้เลือกผ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รอง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ะลมใหม่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วาระ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เลือกเลขานุการสภาองค์การบริหารส่วนตำบลละลมใหม่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ภ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เลขานุการสภาองค์การบริหารส่วนตำบลละลมใหม่พัฒนาชั่วคราว ชี้แ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 กฎหมาย และวิธีการเลือกเลขานุการสภา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ลขานุการ 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 และที่แก้ไ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ถึงปัจจุบัน มาตรา ๕๗ ให้สภาองค์การบริหารส่วนตำบลเลือกปลัดองค์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หรือสมาชิกสภาองค์การบริหารส่วนตำบลคนหนึ่งเป็นเลขานุการสภา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โดยมีหน้าที่รับผิดชอบงานธุรการและจัดการประชุมและ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ื่นใดตามที่ประธานสภาองค์การบริหารส่วนตำบลมอบหมาย ทั้งนี้ ให้คำนึงถึงความรู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อันจะเป็นประโยชน์ต่อองค์การบริหารส่วนตำบล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พ้นจากตำแหน่งเมื่อครบอายุของสภาองค์การบริหารส่วนตำบล หรือเมื่อมีการยุบสภาองค์การบริหารส่วนตำบล หรือสภาตำบลมีมติให้พ้นจากตำแหน่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 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7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เลือกเลขานุการประธานสภาท้องถิ่นให้นำ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บังคับโดยอนุโล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สภาท้องถิ่นมีมติเลือกเลขานุการสภาท้องถิ่นแล้ว ให้เลขานุการสภาท้องถิ่นชั่วคราวพ้นจากตำแหน่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ลือกประธานสภาท้องถิ่น รองประธานสภาท้องถิ่น หรือ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ท้องถิ่น ถ้ามีการเสนอชื่อผู้สมควรได้รับการแต่งตั้งเพียงตำแหน่งละหนึ่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นให้ถือว่าผู้นั้นได้รับเลื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งสุด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 ดิฉันขอ</w:t>
      </w:r>
      <w:r>
        <w:rPr>
          <w:rFonts w:ascii="TH SarabunIT๙" w:hAnsi="TH SarabunIT๙" w:cs="TH SarabunIT๙"/>
          <w:sz w:val="32"/>
          <w:sz w:val="32"/>
          <w:szCs w:val="32"/>
        </w:rPr>
        <w:t>เสนอ นายสนธยา  ภักดีกิจ ปลัด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ะลมใหม่พัฒนา เป็นเลขานุการสภาองค์การบริหารส่วนตำบลละลมใหม่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ภ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ผู้รับรอง ๒ 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 ๒  คน  ค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ืบศักดิ์  นุชกระโท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บ่อยกระโท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ภ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เสนอชื่อเพียงคนเดียวคือ นายสนธยา  ภักดีกิจ ปลัดองค์การบริหารส่วนตำบลละลม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ม่พัฒนา  จึงถือได้ว่า นายสนธยา  ภักดีกิจ  ได้รับเลือกเป็นเลขานุการสภาองค์กา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ละลมใหม่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สนธ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ผมชอชอบคุณท่านประธาน และท่านสมาชิกทุกท่านที่ไว้วางใจผมให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ลขานุการสภ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ประธานสภา รองประธานสภาและเลขานุการสภาองค์การบริหารส่ว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ละลมใหม่พัฒนา ได้เสร็จสิ้นลงเรียบร้อยแล้ว ขอขอบคุณสมาชิกทุกท่านที่กรุณ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ือกผมเป็นประธานสภา และขอแสดงความยินดีกับท่าน</w:t>
      </w:r>
      <w:r>
        <w:rPr>
          <w:rFonts w:ascii="TH SarabunIT๙" w:hAnsi="TH SarabunIT๙" w:cs="TH SarabunIT๙"/>
          <w:sz w:val="32"/>
          <w:sz w:val="32"/>
          <w:szCs w:val="32"/>
        </w:rPr>
        <w:t>เกรียงศักดิ์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เลือกเป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 และ</w:t>
      </w:r>
      <w:r>
        <w:rPr>
          <w:rFonts w:ascii="TH SarabunIT๙" w:hAnsi="TH SarabunIT๙" w:cs="TH SarabunIT๙"/>
          <w:sz w:val="32"/>
          <w:sz w:val="32"/>
          <w:szCs w:val="32"/>
        </w:rPr>
        <w:t>ท่านปลัดที่ได้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วาระ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อื่น 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ประธานสภาจะขอนำเรื่องปรึกษาที่ประชุมเกี่ยวกับการประชุมสภา สมัยสามัญ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๕ และสมัยสามัญสมัยแรก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ลขาน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ภาฯ ได้ชี้แจงระเบียบเกี่ยวกับการกำหนดสมัยประชุมให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แก้ไขเพิ่มเติม หมวด ๒ การประชุม ข้อ ๒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ัญ และข้อ ๒๑ วรร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ึ่ง กำหนดว่า การกำหนดจำนวนสมัยประชุมสามัญประจำปี ระยะเวลาและวันเริ่ม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มัยประชุมสามัญประจำปีของแต่ละสมัยในปีนั้น วันเริ่มสมัยประชุมสาม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ของปีถัดไป และระยะเวลาของสมัยประชุมสามัญประจำปีสมัยแรกของปีถัด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ห้ประธานสภาท้องถิ่นน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ึกษาในที่ประชุมสามัญประจำปี สมัยแรกของแต่ละปี โดย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ำความในข้อ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 มาใช้บังคับโดยอนุโล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สมาชิกสภาฯ เสนอ ครับ เชิญท่าน</w:t>
      </w:r>
      <w:r>
        <w:rPr>
          <w:rFonts w:ascii="TH SarabunIT๙" w:hAnsi="TH SarabunIT๙" w:cs="TH SarabunIT๙"/>
          <w:sz w:val="32"/>
          <w:sz w:val="32"/>
          <w:szCs w:val="32"/>
        </w:rPr>
        <w:t>ถน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ถนอ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กระผมอเสนอให้มีสมัยประชุมสามัญ ประจำปี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๕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 ๔ สม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ภ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ผู้รับรอง ๒ ท่านด้วย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ลม  ปลอดกระโท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คม  บ่อยกระโท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ถูกต้องครับ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เสนอเป็นอย่างอื่นอีกหรือไม่ เมื่อไม่มีสมาชิกท่านใดเสนอเป็น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ื่น ขอมติที่ประชุมว่าเห็นชอบให้กำหนดเป็นสี่สมัยตามที่ท่าน</w:t>
      </w:r>
      <w:r>
        <w:rPr>
          <w:rFonts w:ascii="TH SarabunIT๙" w:hAnsi="TH SarabunIT๙" w:cs="TH SarabunIT๙"/>
          <w:sz w:val="32"/>
          <w:sz w:val="32"/>
          <w:szCs w:val="32"/>
        </w:rPr>
        <w:t>ถนอม</w:t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เห็นชอบให้กำหนดเป็นสี่สมัย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๑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ไม่เห็นชอบไม่มี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ดออก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 เสี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รุปที่ประชุมมีมติเห็นชอบกำหนดสมัยประชุมสามัญประจำปี ๒๕๖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ส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ัย ต่อไปจะขอหารือที่ประชุมว่าในแต่ละสมัยประชุมจะเริ่มตั้งแต่เมื่อใ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ถนอ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กระผมขอเสนอระยะเวลาการประชุมสภาในแต่ละสม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ี้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๑  ตั้งแต่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๒  ตั้งแต่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 สมัยที่ ๓  ตั้งแต่วันที่ ๑ – ๑๕ สิงหาคม ๒๕๖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 สมัยที่ ๔  ตั้งแต่วันที่ ๑ – ๑๕ พฤศจิกายน ๒๕๖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สมาชิกท่านใดเสนอเป็นอย่างอื่น ขอมติที่ประชุมว่าเห็นชอบระยะเวลา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มัยสามัญในแต่ละสมัยตามที่ท่าน</w:t>
      </w:r>
      <w:r>
        <w:rPr>
          <w:rFonts w:ascii="TH SarabunIT๙" w:hAnsi="TH SarabunIT๙" w:cs="TH SarabunIT๙"/>
          <w:sz w:val="32"/>
          <w:sz w:val="32"/>
          <w:szCs w:val="32"/>
        </w:rPr>
        <w:t>ถน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หรือไม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๑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ไม่เห็นชอบ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ดออก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 เสีย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มติที่ประชุมเห็นชอบกำหนดระยะเวลาในการประชุมสภาสมัยสามัญ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๖๕ ในแต่ละสมัย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 สมัยที่ ๑  ตั้งแต่วันที่ ๖ – ๒๐ มกราคม ๒๕๖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 สมัยที่ ๒  ตั้งแต่วันที่ ๑๖ – ๓๐ เมษายน ๒๕๖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 สมัยที่ ๓  ตั้งแต่วันที่ ๑ – ๑๕ สิงหาคม ๒๕๖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 สมัยที่ ๔  ตั้งแต่วันที่ ๑ – ๑๕ พฤศจิกายน ๒๕๖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สมัยประชุมสามัญสมัยแรก ประจำปี ๒๕๖๖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ขอปรึกษาที่ประชุมว่า สมัยสามัญสมัยแรก ของปี ๒๕๖๖ จะกำหนดเมื่อใ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วันเริ่มสมัยประชุมจะเริ่มตั้งแต่เมื่อใ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ถนอ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 กระผมขอเสนอสมัยประชุมสามัญสมัยแรกประจำปี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๖ ตั้งแต่วันที่ ๑ – ๑๕ กุมภาพันธ์ ๒๕๖๖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ผู้รับรอง ๒ ท่านด้วย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ดา  แนบกระโท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ร้อย  ด่านกระโท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ถูกต้อง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เสนอเป็นอย่างอื่นอีกหรือไม่ เมื่อไม่มีสมาชิกท่านใดเสนอเป็นอย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ื่น ขอมติที่ประชุมว่าเห็นชอบให้กำหนดประชุมสามัญสมัยแรก เป็นวันที่ ๑ 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๕ กุมภาพันธ์ ๒๕๖๖ ตามที่ท่าน</w:t>
      </w:r>
      <w:r>
        <w:rPr>
          <w:rFonts w:ascii="TH SarabunIT๙" w:hAnsi="TH SarabunIT๙" w:cs="TH SarabunIT๙"/>
          <w:sz w:val="32"/>
          <w:sz w:val="32"/>
          <w:szCs w:val="32"/>
        </w:rPr>
        <w:t>ถนอมเ</w:t>
      </w:r>
      <w:r>
        <w:rPr>
          <w:rFonts w:ascii="TH SarabunIT๙" w:hAnsi="TH SarabunIT๙" w:cs="TH SarabunIT๙"/>
          <w:sz w:val="32"/>
          <w:sz w:val="32"/>
          <w:szCs w:val="32"/>
        </w:rPr>
        <w:t>สนอหรือไม่  เมื่อไม่มีสมาชิ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ใดเสนอเป็นอย่างอื่น ขอมติที่ประชุมว่าเห็นชอบสมัยประชุมสามัญสม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ก ประจำปี ๒๕๖๖ ตั้งแต่วันที่ ๑ – ๑๕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๒๕๖๖ ตามที่ท่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นอหรือไม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๑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ไม่เห็นชอบไม่มีงดออก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 เสีย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134620</wp:posOffset>
            </wp:positionV>
            <wp:extent cx="6276975" cy="9753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50" t="858" r="-5" b="1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4"/>
      <w:type w:val="nextPage"/>
      <w:pgSz w:w="11906" w:h="16838"/>
      <w:pgMar w:left="1440" w:right="849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de"/>
    <w:family w:val="swiss"/>
    <w:pitch w:val="variable"/>
  </w:font>
  <w:font w:name="Cambria">
    <w:charset w:val="00"/>
    <w:family w:val="roman"/>
    <w:pitch w:val="variable"/>
  </w:font>
  <w:font w:name="Angsana New">
    <w:charset w:val="de"/>
    <w:family w:val="roman"/>
    <w:pitch w:val="variable"/>
  </w:font>
  <w:font w:name="Cordia New">
    <w:charset w:val="de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;Browallia New" w:hAnsi="Browallia New;Browallia New" w:eastAsia="Cordia New" w:cs="Browallia New;Browall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;Browallia New" w:hAnsi="Browallia New;Browallia New" w:eastAsia="Cordia New" w:cs="Browallia New;Browallia New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eastAsia="Cordia New" w:cs="Cordia New"/>
      <w:b/>
      <w:bCs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rFonts w:ascii="Cordia New" w:hAnsi="Cordia New" w:eastAsia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Cordia New" w:hAnsi="Cordia New" w:eastAsia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ordia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ordia New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  <w:color w:val="666666"/>
    </w:rPr>
  </w:style>
  <w:style w:type="character" w:styleId="1">
    <w:name w:val="หัวเรื่อง 1 อักขระ"/>
    <w:qFormat/>
    <w:rPr>
      <w:rFonts w:ascii="Browallia New;Browallia New" w:hAnsi="Browallia New;Browallia New" w:eastAsia="Cordia New" w:cs="Browallia New;Browallia New"/>
      <w:sz w:val="32"/>
      <w:szCs w:val="32"/>
    </w:rPr>
  </w:style>
  <w:style w:type="character" w:styleId="Style6">
    <w:name w:val="เนื้อความ อักขระ"/>
    <w:qFormat/>
    <w:rPr>
      <w:rFonts w:ascii="Browallia New;Browallia New" w:hAnsi="Browallia New;Browallia New" w:eastAsia="Cordia New" w:cs="Browallia New;Browallia New"/>
      <w:sz w:val="32"/>
      <w:szCs w:val="32"/>
    </w:rPr>
  </w:style>
  <w:style w:type="character" w:styleId="Style7">
    <w:name w:val="หัวกระดาษ อักขระ"/>
    <w:qFormat/>
    <w:rPr>
      <w:sz w:val="24"/>
      <w:szCs w:val="28"/>
    </w:rPr>
  </w:style>
  <w:style w:type="character" w:styleId="Style8">
    <w:name w:val="ท้ายกระดาษ อักขระ"/>
    <w:qFormat/>
    <w:rPr>
      <w:sz w:val="24"/>
      <w:szCs w:val="28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4">
    <w:name w:val="หัวเรื่อง 4 อักขระ"/>
    <w:qFormat/>
    <w:rPr>
      <w:rFonts w:ascii="Angsana New" w:hAnsi="Angsana New" w:eastAsia="Cordia New" w:cs="Cordia New"/>
      <w:b/>
      <w:bCs/>
      <w:sz w:val="36"/>
      <w:szCs w:val="36"/>
      <w:u w:val="single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sz w:val="32"/>
      <w:szCs w:val="32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sz w:val="32"/>
      <w:szCs w:val="32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eastAsia="Cordia New" w:cs="Cordia New"/>
      <w:sz w:val="22"/>
      <w:szCs w:val="2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3">
    <w:name w:val="หัวเรื่อง 3 อักขระ"/>
    <w:qFormat/>
    <w:rPr>
      <w:rFonts w:ascii="Browallia New;Browallia New" w:hAnsi="Browallia New;Browallia New" w:eastAsia="Cordia New" w:cs="Browallia New;Browallia New"/>
      <w:b/>
      <w:bCs/>
      <w:sz w:val="32"/>
      <w:szCs w:val="32"/>
      <w:u w:val="single"/>
    </w:rPr>
  </w:style>
  <w:style w:type="character" w:styleId="21">
    <w:name w:val="เนื้อความ 2 อักขระ"/>
    <w:qFormat/>
    <w:rPr>
      <w:rFonts w:ascii="Angsana New" w:hAnsi="Angsana New" w:eastAsia="Cordia New" w:cs="Cordia New"/>
      <w:sz w:val="32"/>
      <w:szCs w:val="32"/>
    </w:rPr>
  </w:style>
  <w:style w:type="character" w:styleId="Style10">
    <w:name w:val="ชื่อเรื่อง อักขระ"/>
    <w:qFormat/>
    <w:rPr>
      <w:rFonts w:ascii="AngsanaUPC;AngsanaUPC" w:hAnsi="AngsanaUPC;AngsanaUPC" w:eastAsia="Cordia New" w:cs="AngsanaUPC;AngsanaUPC"/>
      <w:b/>
      <w:bCs/>
      <w:sz w:val="24"/>
      <w:szCs w:val="24"/>
      <w:u w:val="single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</w:rPr>
  </w:style>
  <w:style w:type="character" w:styleId="Style11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22">
    <w:name w:val="การเยื้องเนื้อความ 2 อักขระ"/>
    <w:qFormat/>
    <w:rPr>
      <w:rFonts w:ascii="Cordia New" w:hAnsi="Cordia New" w:eastAsia="Cordia New" w:cs="Cordia New"/>
      <w:sz w:val="28"/>
      <w:szCs w:val="32"/>
    </w:rPr>
  </w:style>
  <w:style w:type="character" w:styleId="7777777777">
    <w:name w:val="7777777777 อักขระ"/>
    <w:qFormat/>
    <w:rPr>
      <w:rFonts w:ascii="Angsana New" w:hAnsi="Angsana New" w:eastAsia="Cordia New" w:cs="Angsana New"/>
      <w:sz w:val="32"/>
      <w:szCs w:val="32"/>
    </w:rPr>
  </w:style>
  <w:style w:type="character" w:styleId="PageNumber">
    <w:name w:val="Page Number"/>
    <w:rPr/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16"/>
    </w:rPr>
  </w:style>
  <w:style w:type="character" w:styleId="32">
    <w:name w:val="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11">
    <w:name w:val="ข้อความบอลลูน อักขระ1"/>
    <w:qFormat/>
    <w:rPr>
      <w:rFonts w:ascii="Tahoma" w:hAnsi="Tahoma" w:cs="Angsana New"/>
      <w:sz w:val="16"/>
      <w:szCs w:val="20"/>
    </w:rPr>
  </w:style>
  <w:style w:type="character" w:styleId="211">
    <w:name w:val="หัวเรื่อง 2 อักขระ1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71">
    <w:name w:val="หัวเรื่อง 7 อักขระ1"/>
    <w:qFormat/>
    <w:rPr>
      <w:rFonts w:ascii="Calibri" w:hAnsi="Calibri" w:eastAsia="Times New Roman" w:cs="Cordia New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;AngsanaUPC" w:hAnsi="AngsanaUPC;AngsanaUPC" w:eastAsia="Cordia New" w:cs="AngsanaUPC;AngsanaUPC"/>
      <w:b/>
      <w:bCs/>
      <w:szCs w:val="24"/>
      <w:u w:val="single"/>
    </w:rPr>
  </w:style>
  <w:style w:type="paragraph" w:styleId="TextBody">
    <w:name w:val="Body Text"/>
    <w:basedOn w:val="Normal"/>
    <w:pPr/>
    <w:rPr>
      <w:rFonts w:ascii="Browallia New;Browallia New" w:hAnsi="Browallia New;Browallia New" w:eastAsia="Cordia New" w:cs="Browallia New;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3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eastAsia="MS Mincho;ＭＳ 明朝"/>
      <w:lang w:eastAsia="ja-JP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212">
    <w:name w:val="หัวเรื่อง 21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711">
    <w:name w:val="หัวเรื่อง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eastAsia="Times New Roman" w:cs="Angsana New"/>
      <w:i/>
      <w:iCs/>
      <w:color w:val="40404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;AngsanaUPC" w:hAnsi="AngsanaUPC;AngsanaUPC" w:eastAsia="Times New Roman" w:cs="AngsanaUPC;AngsanaUPC"/>
      <w:color w:val="000000"/>
      <w:sz w:val="24"/>
      <w:szCs w:val="24"/>
      <w:lang w:val="en-US" w:bidi="th-TH" w:eastAsia="zh-CN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23">
    <w:name w:val="เนื้อความ 2"/>
    <w:basedOn w:val="Normal"/>
    <w:qFormat/>
    <w:pPr/>
    <w:rPr>
      <w:rFonts w:ascii="Angsana New" w:hAnsi="Angsana New" w:eastAsia="Cordia New" w:cs="Cordia New"/>
      <w:sz w:val="32"/>
      <w:szCs w:val="32"/>
    </w:rPr>
  </w:style>
  <w:style w:type="paragraph" w:styleId="TextBodyIndent">
    <w:name w:val="Body Text Indent"/>
    <w:basedOn w:val="Normal"/>
    <w:pPr>
      <w:ind w:firstLine="615"/>
    </w:pPr>
    <w:rPr>
      <w:rFonts w:ascii="Cordia New" w:hAnsi="Cordia New" w:eastAsia="Cordia New" w:cs="Cordia New"/>
      <w:sz w:val="32"/>
      <w:szCs w:val="32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77777777771">
    <w:name w:val="7777777777"/>
    <w:basedOn w:val="Normal"/>
    <w:qFormat/>
    <w:pPr>
      <w:numPr>
        <w:ilvl w:val="0"/>
        <w:numId w:val="6"/>
      </w:numPr>
      <w:tabs>
        <w:tab w:val="clear" w:pos="720"/>
        <w:tab w:val="left" w:pos="1560" w:leader="none"/>
      </w:tabs>
      <w:ind w:left="1843" w:hanging="283"/>
    </w:pPr>
    <w:rPr>
      <w:rFonts w:ascii="Angsana New" w:hAnsi="Angsana New" w:eastAsia="Cordia New" w:cs="Angsana New"/>
      <w:sz w:val="32"/>
      <w:szCs w:val="32"/>
    </w:rPr>
  </w:style>
  <w:style w:type="paragraph" w:styleId="NNNNNNNN">
    <w:name w:val="NNNNNNNN"/>
    <w:basedOn w:val="Normal"/>
    <w:qFormat/>
    <w:pPr>
      <w:numPr>
        <w:ilvl w:val="0"/>
        <w:numId w:val="5"/>
      </w:numPr>
      <w:tabs>
        <w:tab w:val="clear" w:pos="720"/>
        <w:tab w:val="left" w:pos="142" w:leader="none"/>
      </w:tabs>
      <w:ind w:left="0" w:firstLine="1843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Style16">
    <w:name w:val="ปกติ (เว็บ)"/>
    <w:basedOn w:val="Normal"/>
    <w:qFormat/>
    <w:pPr>
      <w:spacing w:before="150" w:after="150"/>
    </w:pPr>
    <w:rPr>
      <w:rFonts w:ascii="Angsana New" w:hAnsi="Angsana New" w:cs="Angsana New"/>
      <w:sz w:val="28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Cordia New" w:hAnsi="Cordia New" w:eastAsia="Cordia New" w:cs="Cordia New"/>
      <w:sz w:val="16"/>
      <w:szCs w:val="20"/>
    </w:rPr>
  </w:style>
  <w:style w:type="paragraph" w:styleId="34">
    <w:name w:val="เนื้อความ 3"/>
    <w:basedOn w:val="Normal"/>
    <w:qFormat/>
    <w:pPr>
      <w:jc w:val="left"/>
    </w:pPr>
    <w:rPr>
      <w:rFonts w:ascii="Cordia New" w:hAnsi="Cordia New"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03:00Z</dcterms:created>
  <dc:creator>MR.Mos</dc:creator>
  <dc:description/>
  <cp:keywords/>
  <dc:language>en-US</dc:language>
  <cp:lastModifiedBy>LENOVO</cp:lastModifiedBy>
  <cp:lastPrinted>2023-05-29T09:51:00Z</cp:lastPrinted>
  <dcterms:modified xsi:type="dcterms:W3CDTF">2023-06-27T09:02:00Z</dcterms:modified>
  <cp:revision>7</cp:revision>
  <dc:subject/>
  <dc:title>บันทึกการประชุมสภาองค์การบริหารส่วนตำบลละลมใหม่พัฒนาครั้งแร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a69ae8b28dba731a2d9c4aadeee8de3dac02772a2fa7aa3c30a12307362d0e2</vt:lpwstr>
  </property>
</Properties>
</file>