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ักษณะของแผนสามปี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เจตนารมณ์ของรัฐธรรมนูญแห่งราชอาณาจักรไทย 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บัญญัติหลักการปกครองท้องถิ่นโดยให้องค์กรปกครองส่วนท้องถิ่นมีความเป็นอิสระในการกำหนดนโยบายการปกครองการบริหารงานบุคคล การเงินและการคลัง ภายใต้การกำกับดูแลของหน่วยงานภาครัฐและการตรวจสอบของภาคประชาชนและในการพัฒนาท้องถิ่น กำหนดให้องค์กรปกครองส่วนท้องถิ่นจัดทำแผนยุทธศาสตร์การพัฒนาท้องถิ่น ตามความต้องการของท้องถิ่น ทั้งนี้ให้องค์กรปกครองส่วนท้องถิ่นได้จัดทำแผนยุทธศาสตร์การพัฒนาเพื่อเป็นทิศทางและแนวทางในการพัฒนาท้องถิ่นเพื่อให้วิสัยทัศน์และยุทธศาสตร์การพัฒนาบรรลุความสำเร็จตามเป้าหมาย  จึงต้องกำหนดให้มีการจัดทำแผนพัฒนาสามปี เป็นการแปลงยุทธศาสตร์การพัฒนาไปสู่การปฏิบัติ โดยมีหลักว่า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จะมีโครง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 และองค์การบริหารส่วนตำบลใช้แผนพัฒนาสามปีเป็นเครื่องมือในการจัดทำงบประมาณรายจ่ายประจำปี  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พัฒนาสามปีเป็นการแปลงแผนยุทธศาสตร์การพัฒนาไปสู่การปฏิบัติ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ครื่องมือในการจัดทำงบประมาณรายจ่ายประจำปี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เชื่อมโยงแผนพัฒนาสามปีกับแผนยุทธศาสตร์การพัฒน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ับผิดชอบการจัดทำแผนพัฒนาเข้าพบผู้บริหารท้องถิ่น เพื่อชี้แจงวัตถุประสงค์ความสำคัญในการจัดทำแผนพัฒนาสามปีและเสนอแผนงานโครงการให้ผู้บริหารพิจารณาและให้คณะกรรมการพัฒนาท้องถิ่นและคณะกรรมการสนับสนุนการจัดทำแผนพัฒนาท้องถิ่นพิจารณา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ุมคณะกรรมการสนับสนุนการจัดทำแผนพัฒนาสรุปยุทธศาสตร์การพัฒนาและแนวทางการพัฒนาจากแผนยุทธศาสตร์การพัฒนา พร้อมข้อมูลและปัญหาความต้องการของประชาชน และคัดเลือกยุทธศาสตร์การพัฒนาและแนวทางพัฒนา เพื่อร่วมกันพิจารณาจัดทำแผนพัฒนาสามปีและเมื่อได้แนวทางการพัฒนาและแผนพัฒนาสามปีแล้วจัดประชุมร่วมกับตัวแทนภาคประชาชนว่าจะมีโครง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ก็บรวบรวมข้อมูลและการวิเคราะห์ข้อมูล โดยหลัก </w:t>
      </w:r>
      <w:r>
        <w:rPr>
          <w:rFonts w:cs="Angsana New" w:ascii="Angsana New" w:hAnsi="Angsana New"/>
          <w:color w:val="000000"/>
          <w:sz w:val="32"/>
          <w:szCs w:val="32"/>
        </w:rPr>
        <w:t>SWOT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วัตถุประสงค์ของแนวทางการพัฒนาสามปี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ทำรายละเอียดของโครงการและกิจกรรมการพัฒนาให้สอดคล้องกับแนวทางพัฒนาสามปี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กรรมการสนับสนุนการจัดทำแผนพัฒนาสามปีเสนอคณะกรรมการพัฒนาท้องถิ่นพิจารณ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7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กรรมการพัฒนาพิจารณาอนุมัติร่างแผนพัฒนาสามปีเพื่อเสนอผู้บริหารท้องถิ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บริหารพิจารณาอนุมัติร่างแผนพัฒนาสามปีและประกาศใช้แผนพัฒนาสามปี </w:t>
      </w:r>
    </w:p>
    <w:p>
      <w:pPr>
        <w:pStyle w:val="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ำหรับองค์การบริหารส่วนตำบลให้ผู้บริหารท้องถิ่นเสนอร่างแผนพัฒนาสามปี      ต่อสภา   องค์การบริหารส่วนตำบลเพื่อให้ความเห็นชอบก่อนแล้วเสนอผู้บริหารท้องถิ่นจึงพิจารณาอนุมัติและประกาศใช้แผนพัฒนาท้องถิ่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ทำแผนพัฒนาสามปีเป็นเครื่องมือที่จะช่วยให้องค์การบริหารส่วนตำบล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และส่งผลทั้งในเชิงสนับสนุนและเป็นอุปสรรคต่อกัน เพื่อให้องค์การบริหารส่วนตำบลนำมาตัดสินใจกำหนดแนวทางการดำเนินงานและใช้ทรัพยากรการบริหารขององค์การบริหารส่วนตำบลอย่างมีประสิทธิภาพเพื่อให้เกิดประโยชน์สาธารณะสูงสุด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********************************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ภาพทั่วไปและข้อมูลพื้นฐานสำคัญของท้องถิ่น</w:t>
      </w:r>
    </w:p>
    <w:p>
      <w:pPr>
        <w:pStyle w:val="2"/>
        <w:spacing w:before="240" w:after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-9pt;margin-top:16.5pt;width:14.35pt;height:14.3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</w:rPr>
        <w:t xml:space="preserve">        </w:t>
      </w:r>
      <w:r>
        <w:rPr>
          <w:rFonts w:ascii="Angsana New" w:hAnsi="Angsana New" w:cs="Angsana New"/>
          <w:b/>
          <w:b/>
          <w:bCs/>
          <w:color w:val="000000"/>
        </w:rPr>
        <w:t>ข้อมูลเกี่ยวกับที่ตั้ง อาณาเขต เขตการปกครองและประชากร ผลิตภัณฑ์มวลรวมรายได้ การศึกษา      สาธารณสุข ความปลอดภัยในชีวิตและทรัพย์สินและทรัพยากรธรรมชาติ</w:t>
      </w:r>
    </w:p>
    <w:p>
      <w:pPr>
        <w:pStyle w:val="Heading7"/>
        <w:shd w:fill="E0E0E0" w:val="clear"/>
        <w:spacing w:before="240" w:after="0"/>
        <w:ind w:left="420" w:hanging="294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2.1  </w:t>
      </w:r>
      <w:r>
        <w:rPr>
          <w:rFonts w:ascii="Angsana New" w:hAnsi="Angsana New" w:cs="Angsana New"/>
          <w:color w:val="000000"/>
        </w:rPr>
        <w:t>สภาพทั่วไป</w:t>
      </w:r>
    </w:p>
    <w:p>
      <w:pPr>
        <w:pStyle w:val="Normal"/>
        <w:spacing w:before="240" w:after="0"/>
        <w:ind w:firstLine="70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.1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องค์การบริหารส่ว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ตำบ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ตั้งอยู่เลขที่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103 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บ้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ละล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  ตำบ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อำเภอโชคชัย     จังหวัดนครราชสี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firstLine="1276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ิดต่อกับตำบลท่าจะหลุ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ำเภอโชคชัย  จังหวัดนครราชสีมา</w:t>
      </w:r>
    </w:p>
    <w:p>
      <w:pPr>
        <w:pStyle w:val="Normal"/>
        <w:ind w:firstLine="1276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ิดต่อกับตำบลโชคชัยและตำบลท่าเยี่ย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ำเภอโชคชัย  จังหวัดนครราชสีมา</w:t>
      </w:r>
    </w:p>
    <w:p>
      <w:pPr>
        <w:pStyle w:val="Normal"/>
        <w:ind w:firstLine="1276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ิดต่อกับตำบลด่านเกวีย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ท่าอ่าง อำเภอโชคชัย  จังหวัดนครราชสีม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ิศ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ะวันออ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ิดต่อกับตำบลท่าจะหลุง อำเภอโชคชั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ลุงเขว้า และตำบลแหลมท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ำเภอหนองบุญมาก จังหวัดนครราชสีมา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นื้อ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มาณ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2.1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รางกิโลเมตร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4,81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ร่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1.2.(1 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ที่ชุมชนและสิ่งปลูกสร้างมีเนื้อที่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07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หรือ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9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นื้อที่ตำบลซึ่งประกอบไปด้วยชุมชน สถานที่ราชการและโรงงานอุตสาหกรรม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1.2.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ที่เกษตรกรรม มีเนื้อที่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,31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 หรือ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4.2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นื้อที่ตำบลที่สำคัญพอสรุปได้ดังนี้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ข้าว  มีเนื้อที่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,77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 หรือ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9.5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นื้อที่ตำบล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้อย  มีเนื้อที่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94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 หรือ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5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นื้อที่ตำบล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นสำปะหลัง  มีเนื้อที่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15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 หรือ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.1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นื้อที่ตำบล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ูคาลิปตัส  มีเนื้อที่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36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 หรือ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.6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นื้อที่ตำบล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้ผลผสม  มีเนื้อที่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 หรือ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นื้อที่ตำบล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เลี้ยงสัตว์  มีเนื้อที่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 หรือ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นื้อที่ตำบล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1.2.(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ที่ป่าไม้  มีเนื้อที่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27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 หรือ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6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นื้อที่ตำบล ซึ่งเป็นป่าสมบูรณ์และป่าเสื่อมโทรม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1.2.(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ที่น้ำ มีเนื้อที่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4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 หรือ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นื้อที่ตำบล ซึ่งประกอบไปด้วยแหล่งน้ำธรรมชาติและแหล่งน้ำที่สร้างขึ้นเอง</w:t>
      </w:r>
    </w:p>
    <w:p>
      <w:pPr>
        <w:pStyle w:val="Normal"/>
        <w:ind w:left="709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1.2.(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ื้นที่เบ็ดเตล็ด มีเนื้อที่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40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 หรือ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0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นื้อที่ตำบล ซึ่งเป็นไม้ละเมาะและพื้นที่ลุ่ม</w:t>
      </w: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ูมิ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พพื้นที่ส่วนใหญ่มีลักษณะเป็นลูกคลื่นลอนลาดเล็กน้อย ใช้ทำนา ปลูกพืชไร่และไม้ผล ส่วนสภาพพื้นที่ที่มีลักษณะราบเรียบถึงค่อนข้างราบเรียบทางทิศตะวันตกใช้ทำนา แหล่งน้ำที่สำคัญ ได้แก่ อ่างเก็บน้ำคลองยาง  มีลำละลมไหลผ่านทางทิศตะวันตก และคลองยางไหลผ่านตอนใต้ของพื้นที่</w:t>
      </w:r>
    </w:p>
    <w:p>
      <w:pPr>
        <w:pStyle w:val="Normal"/>
        <w:ind w:left="709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.4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รัพยากรน้ำ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น้ำธรรมชาติ  ได้แก่  ห้วยละลม  คลองยาง  และคลองเสว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น้ำที่สร้างขึ้นเอง  ได้แก่  อ่างเก็บน้ำคลองยาง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พัฒนาแหล่งน้ำผิวดิน   ได้แก่   โครงการชลประทานขนาดใหญ่ ม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แก่ โครงการเขื่อนลำพระเพล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ชลประทานขนาดใหญ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แก่  โครงการเขื่อนลำพระเพล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ส่งน้ำและบำรุงรักษาลำพระเพลิ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2551 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พื้นที่รับประโยชน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 หรือ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1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เนื้อที่ตำบล และโครงการเขื่อนลำแช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ส่งน้ำและบำรุงรักษามูลบ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ลำแช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255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พื้นที่รับประโยชน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,89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 หรือ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.9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นื้อที่ตำบล</w:t>
      </w:r>
    </w:p>
    <w:p>
      <w:pPr>
        <w:pStyle w:val="Normal"/>
        <w:ind w:left="709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.5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รัพยากรป่าไม้   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่าสงวนแห่งชาติ   ในพื้นที่ตำบลมีเนื้อที่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,22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หรือ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8.1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เนื้อที่ตำบลได้มีการจำแนกเขตการใช้ประโยชน์ทรัพยากรและที่ดินป่าไม้ในพื้นที่ป่าสงวนแห่งชาติ  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ต แต่ในพื้นที่ตำบลม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ต  คือ เขตพื้นที่ป่าเพื่อเศรษฐกิจ  ได้มีการมอบ 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4-0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ทั้งสิ้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46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 หรือ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เนื้อที่ตำบล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ปฏิรูปที่ดินจังหวัดนครราชสีมา</w:t>
      </w:r>
      <w:r>
        <w:rPr>
          <w:rFonts w:cs="Angsana New" w:ascii="Angsana New" w:hAnsi="Angsana New"/>
          <w:color w:val="000000"/>
          <w:sz w:val="32"/>
          <w:szCs w:val="32"/>
        </w:rPr>
        <w:t>,2551)</w:t>
      </w:r>
    </w:p>
    <w:p>
      <w:pPr>
        <w:pStyle w:val="Normal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นวนหมู่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บ้าน  </w:t>
      </w:r>
    </w:p>
    <w:p>
      <w:pPr>
        <w:pStyle w:val="Normal"/>
        <w:ind w:left="780" w:firstLine="6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ละลม</w:t>
      </w:r>
    </w:p>
    <w:p>
      <w:pPr>
        <w:pStyle w:val="Normal"/>
        <w:ind w:left="7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ละลม</w:t>
      </w:r>
    </w:p>
    <w:p>
      <w:pPr>
        <w:pStyle w:val="Normal"/>
        <w:ind w:left="7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ละลม</w:t>
      </w:r>
    </w:p>
    <w:p>
      <w:pPr>
        <w:pStyle w:val="Normal"/>
        <w:ind w:left="7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ู่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ละลม</w:t>
      </w:r>
    </w:p>
    <w:p>
      <w:pPr>
        <w:pStyle w:val="Normal"/>
        <w:ind w:left="7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สระตะหม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กุดจอกน้อ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กุดจอกใหญ่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คลองกระชา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คลองยา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หนองชุมแส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องผักหวา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โคกพลวง</w:t>
      </w:r>
    </w:p>
    <w:p>
      <w:pPr>
        <w:pStyle w:val="Normal"/>
        <w:ind w:left="6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.5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ช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มีประชากรทั้งสิ้น  </w:t>
      </w:r>
      <w:r>
        <w:rPr>
          <w:rFonts w:cs="Angsana New" w:ascii="Angsana New" w:hAnsi="Angsana New"/>
          <w:color w:val="000000"/>
          <w:sz w:val="32"/>
          <w:szCs w:val="32"/>
        </w:rPr>
        <w:t>6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4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แยกเป็นชาย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หญิ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265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มีความหนาแน่น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3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รางกิโลเมตร</w:t>
      </w:r>
    </w:p>
    <w:p>
      <w:pPr>
        <w:pStyle w:val="Normal"/>
        <w:ind w:left="-142" w:firstLine="1582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</w:p>
    <w:p>
      <w:pPr>
        <w:pStyle w:val="Normal"/>
        <w:ind w:left="-142" w:firstLine="1582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-142" w:firstLine="1582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hd w:fill="E0E0E0" w:val="clear"/>
        <w:ind w:firstLine="426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.2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าชีพส่วนใหญ่ของคนในพื้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อบอาชีพเกษตรกรรม  เช่น  ทำนา ทำไร่  ทำสวน  เลี้ยงสัตว์    ประชากรอีก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อาชีพนอกภาคเกษตรกรรม  เช่น  ค้าขาย  รับราชการ  และรับจ้างในโรงงานอุตสาหกรรม</w:t>
      </w:r>
    </w:p>
    <w:p>
      <w:pPr>
        <w:pStyle w:val="Normal"/>
        <w:numPr>
          <w:ilvl w:val="0"/>
          <w:numId w:val="34"/>
        </w:numPr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ธุรกิจในเขต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้มน้ำมันและก๊าซ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6 </w:t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๊มหลอ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สี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ทำเครื่องปั้นดินเผา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ได้เฉลี่ยต่อคนต่อปี ของประชากรในพื้นที่    </w:t>
      </w:r>
      <w:r>
        <w:rPr>
          <w:rFonts w:cs="Angsana New" w:ascii="Angsana New" w:hAnsi="Angsana New"/>
          <w:color w:val="000000"/>
          <w:sz w:val="32"/>
          <w:szCs w:val="32"/>
        </w:rPr>
        <w:t>2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000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Heading8"/>
        <w:shd w:fill="E0E0E0" w:val="clear"/>
        <w:ind w:left="0" w:firstLine="426"/>
        <w:jc w:val="left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  <w:u w:val="single"/>
        </w:rPr>
        <w:t xml:space="preserve">2.3   </w:t>
      </w:r>
      <w:r>
        <w:rPr>
          <w:rFonts w:ascii="Angsana New" w:hAnsi="Angsana New" w:cs="Angsana New"/>
          <w:color w:val="000000"/>
          <w:u w:val="single"/>
        </w:rPr>
        <w:t>สภาพทางสังคม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ศึกษ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ประถม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ูนย์พัฒนาเด็กเล็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ูนย์การเรียนรู้ชุมช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รช</w:t>
      </w:r>
      <w:r>
        <w:rPr>
          <w:rFonts w:cs="Angsana New" w:ascii="Angsana New" w:hAnsi="Angsana New"/>
          <w:color w:val="000000"/>
          <w:sz w:val="32"/>
          <w:szCs w:val="32"/>
        </w:rPr>
        <w:t>.)</w:t>
        <w:tab/>
        <w:t xml:space="preserve"> 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0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งค์กรทางศาสนาและแหล่งโบราณสถา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สงฆ์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บสถ์คริสต์</w:t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ธารณสุข</w:t>
      </w:r>
    </w:p>
    <w:p>
      <w:pPr>
        <w:pStyle w:val="Normal"/>
        <w:numPr>
          <w:ilvl w:val="0"/>
          <w:numId w:val="3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ขตองค์การบริหารส่วนตำบลละลมใหม่พัฒนา มีสถานีอนามัยประจำตำบล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 คือ สถานีอนามัยละลม  ตั้งอยู่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ละลม  มีบุคลากร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สำริต   ดับ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สถานีอนามัยละล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มาลินี   ภู่ศร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ยาบาลเทคนิค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วรรณวนัช   พอ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พนักงานสาธารณสุขชุมชน 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ช่อผกา   ดวด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พนักงานทันตสาธารณสุข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ภูมรินทร์  แตง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จำลอง   แผ้ว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นักงานทำความสะอาด</w:t>
      </w:r>
    </w:p>
    <w:p>
      <w:pPr>
        <w:pStyle w:val="Normal"/>
        <w:numPr>
          <w:ilvl w:val="0"/>
          <w:numId w:val="3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การมีและใช้ส้วมราดน้ำ ร้อยละ  </w:t>
      </w:r>
      <w:r>
        <w:rPr>
          <w:rFonts w:cs="Angsana New" w:ascii="Angsana New" w:hAnsi="Angsana New"/>
          <w:color w:val="000000"/>
          <w:sz w:val="32"/>
          <w:szCs w:val="32"/>
        </w:rPr>
        <w:t>100</w:t>
      </w:r>
    </w:p>
    <w:p>
      <w:pPr>
        <w:pStyle w:val="Normal"/>
        <w:numPr>
          <w:ilvl w:val="0"/>
          <w:numId w:val="3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ูนย์สาธารณสุขมูลฐานชุมช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สม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    12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พักสายตรวจประจำตำบล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ตำรว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   1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การพื้นฐาน</w:t>
      </w:r>
    </w:p>
    <w:p>
      <w:pPr>
        <w:pStyle w:val="Normal"/>
        <w:numPr>
          <w:ilvl w:val="1"/>
          <w:numId w:val="3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มนาค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้นทางการเดินทางจากตำบลสู่อำเภอเป็นถนนลาดยางย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 ส่วนเส้นทางภายในหมู่บ้านส่วนใหญ่เป็นถนนคอนกรีต</w:t>
      </w:r>
    </w:p>
    <w:p>
      <w:pPr>
        <w:pStyle w:val="Normal"/>
        <w:numPr>
          <w:ilvl w:val="1"/>
          <w:numId w:val="3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โทรคมนาคม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ทำการไปรษณีย์อนุญาตเอก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พท์สาธารณ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5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พท์พื้นฐาน  มีจำนวนน้อยไม่พอกับความต้องการ</w:t>
      </w:r>
    </w:p>
    <w:p>
      <w:pPr>
        <w:pStyle w:val="Normal"/>
        <w:numPr>
          <w:ilvl w:val="1"/>
          <w:numId w:val="34"/>
        </w:numPr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ไฟฟ้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ถึงจำนวนหมู่บ้านที่ไฟฟ้าเข้าถึงและจำนวนประชากรที่ใช้ไฟฟ้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บลละลมใหม่พัฒนา ได้รับบริการกระแสไฟฟ้าจากการไฟฟ้าส่วนภูมิภาคอำเภอโชคชัย มีประมาณ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ครัวเรือนทั้งหมด ส่ว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ไฟฟ้าใช้เป็นครัวเรือนที่อยู่ห่างไกลจากชุมชน และครัวเรือนเกษตรกร การขยายเขตไฟฟ้ายังเข้าไม่ถึง</w:t>
      </w:r>
    </w:p>
    <w:p>
      <w:pPr>
        <w:pStyle w:val="Normal"/>
        <w:numPr>
          <w:ilvl w:val="1"/>
          <w:numId w:val="3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numPr>
          <w:ilvl w:val="0"/>
          <w:numId w:val="39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่อน้ำตื้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9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่อโย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1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9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ปา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มูลอื่นๆ</w:t>
      </w:r>
    </w:p>
    <w:p>
      <w:pPr>
        <w:pStyle w:val="Normal"/>
        <w:numPr>
          <w:ilvl w:val="1"/>
          <w:numId w:val="3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ม่น้ำมูลไหลผ่าน </w:t>
      </w:r>
      <w:r>
        <w:rPr>
          <w:rFonts w:cs="Angsana New" w:ascii="Angsana New" w:hAnsi="Angsana New"/>
          <w:color w:val="000000"/>
          <w:sz w:val="32"/>
          <w:szCs w:val="32"/>
        </w:rPr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ละล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ึง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องและอื่นๆ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</w:t>
      </w:r>
    </w:p>
    <w:p>
      <w:pPr>
        <w:pStyle w:val="Normal"/>
        <w:numPr>
          <w:ilvl w:val="1"/>
          <w:numId w:val="3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วลชนจัดตั้ง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เสือชาว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ุ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2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ุ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5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ช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ุ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1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23"/>
        </w:numPr>
        <w:shd w:fill="D9D9D9" w:val="clear"/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้อมูลเกี่ยวกับศักยภาพของท้องถิ่น</w:t>
      </w:r>
    </w:p>
    <w:p>
      <w:pPr>
        <w:pStyle w:val="Normal"/>
        <w:spacing w:before="240" w:after="0"/>
        <w:ind w:firstLine="51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05</wp:posOffset>
                </wp:positionH>
                <wp:positionV relativeFrom="paragraph">
                  <wp:posOffset>209550</wp:posOffset>
                </wp:positionV>
                <wp:extent cx="182880" cy="18288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.15pt;margin-top:16.5pt;width:14.35pt;height:14.3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ระบวนการบริหารงานบุคค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บริหาร 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ณะผู้บริหาร อบ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    คื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ind w:left="1843" w:hanging="42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คนึง   ปลอด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ind w:left="1843" w:hanging="42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ตอง    บุตร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ind w:left="1843" w:hanging="42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สวงษ์    ด่าน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ind w:left="1843" w:hanging="42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อุดม   ต่อม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4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   คือ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สามัญ     พูน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ประธานสภา อบต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แจว</w:t>
      </w:r>
      <w:r>
        <w:rPr>
          <w:rFonts w:cs="Angsana New" w:ascii="Angsana New" w:hAnsi="Angsana New"/>
          <w:color w:val="000000"/>
        </w:rPr>
        <w:tab/>
        <w:t xml:space="preserve">  </w:t>
      </w:r>
      <w:r>
        <w:rPr>
          <w:rFonts w:ascii="Angsana New" w:hAnsi="Angsana New" w:cs="Angsana New"/>
          <w:color w:val="000000"/>
        </w:rPr>
        <w:t>บัว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รองประธานสภา อบต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ลม้าย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ascii="Angsana New" w:hAnsi="Angsana New" w:cs="Angsana New"/>
          <w:color w:val="000000"/>
        </w:rPr>
        <w:t>แนบ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1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วิโรจน์    เปลื้อง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2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ประคอง    พูน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2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สวัสดิ์     ปลอด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3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ชูชาติ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พูน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3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มะลิพร   ปีก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4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ประสิทธิ์    ศรีสังเกตุ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4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เจนวิทย์   ม่วง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5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นายปัญญา 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ascii="Angsana New" w:hAnsi="Angsana New" w:cs="Angsana New"/>
          <w:color w:val="000000"/>
        </w:rPr>
        <w:t>แบบ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5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พีระ    บอง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6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สร้อย    ด่าน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6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สมบัติ    เทพ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7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งนันทภรณ์   ศรีสุริยจันทร์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7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เชน    ด่าน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8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เกรียงศักดิ์    สงมะเริง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9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จิต    แก่นกระโทก</w:t>
      </w:r>
      <w:r>
        <w:rPr>
          <w:rFonts w:cs="Angsana New" w:ascii="Angsana New" w:hAnsi="Angsana New"/>
          <w:color w:val="000000"/>
          <w:lang w:val="en-AU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9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อุทัย    ป้อม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10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นิคม   มาริสกุลนนท์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10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บุญสืบ    หาดทะเล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11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ลม    ปลอดกระโทก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11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ไสว    ชัยมะเริง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12</w:t>
      </w:r>
    </w:p>
    <w:p>
      <w:pPr>
        <w:pStyle w:val="2"/>
        <w:numPr>
          <w:ilvl w:val="0"/>
          <w:numId w:val="40"/>
        </w:numPr>
        <w:tabs>
          <w:tab w:val="clear" w:pos="720"/>
          <w:tab w:val="left" w:pos="1843" w:leader="none"/>
        </w:tabs>
        <w:ind w:left="2160" w:hanging="7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นายสำรวม    ศรีชำนาญ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สมาชิกสภา อบต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หมู่ที่ </w:t>
      </w:r>
      <w:r>
        <w:rPr>
          <w:rFonts w:cs="Angsana New" w:ascii="Angsana New" w:hAnsi="Angsana New"/>
          <w:color w:val="000000"/>
        </w:rPr>
        <w:t>12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3)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สนธยา    ภักดีกิ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ลขานุการสภ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บ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4)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จำนวนบุคลากรปัจจุบั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หมด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แยกเป็น พนักงานส่วนตำบล  จำนวน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และพนักงานจ้าง จำนว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และส่วนราชการ  จำนว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่วน      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1.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ำแหน่งในสำนักงานปลัดองค์การบริหารส่วนตำบล     จำนว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    ดังนี้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นักงานส่วนตำบล    จำนวน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2"/>
          <w:numId w:val="4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สนธยา   ภักดีกิ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color w:val="000000"/>
          <w:sz w:val="32"/>
          <w:szCs w:val="32"/>
        </w:rPr>
        <w:t>.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บริหารงานอบต</w:t>
      </w:r>
      <w:r>
        <w:rPr>
          <w:rFonts w:cs="Angsana New" w:ascii="Angsana New" w:hAnsi="Angsana New"/>
          <w:color w:val="000000"/>
          <w:sz w:val="32"/>
          <w:szCs w:val="32"/>
        </w:rPr>
        <w:t>.7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2"/>
          <w:numId w:val="4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วิภาพร   เถวสูงเน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วิเคราะห์นโยบายและแผน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numPr>
          <w:ilvl w:val="2"/>
          <w:numId w:val="4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มุกดาวรีย์   จันทรประทักษ์   นิติกร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numPr>
          <w:ilvl w:val="2"/>
          <w:numId w:val="4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นวลฉวี   ศรีทองสุข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พัฒนาชุมชน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numPr>
          <w:ilvl w:val="2"/>
          <w:numId w:val="4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วิมพ์วิภา    เปี่ยมปรัชญากุล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นัก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ุรการ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ูกจ้างประ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จำนวน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อุษา   วงษ์วีระพันธ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ind w:left="1440" w:hanging="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นักงานจ้าง   จำนว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วัฒนา   เหมือนจิตต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การภารโร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วิรุต    ศรี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งานทั่วไป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ำแหน่งในส่วนการคลัง    จำนวน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      ดังนี้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นักงานส่วนตำบล    จำนว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พัฒนา   เหมือนจิตต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ส่วนการคลั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บริหารงานการคลัง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</w:t>
      </w:r>
    </w:p>
    <w:p>
      <w:pPr>
        <w:pStyle w:val="Normal"/>
        <w:numPr>
          <w:ilvl w:val="0"/>
          <w:numId w:val="4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ภัทรวดี   ป้อม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พนักงานการเงินและบัญชี  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</w:p>
    <w:p>
      <w:pPr>
        <w:pStyle w:val="Normal"/>
        <w:numPr>
          <w:ilvl w:val="0"/>
          <w:numId w:val="4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ยุพา   ทิพย์สมบัติ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พนักงานการเงินและบัญชี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4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ทิพย์สุคนธ์   วงศ์กันย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พนักงานจัดเก็บรายได้  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</w:p>
    <w:p>
      <w:pPr>
        <w:pStyle w:val="Normal"/>
        <w:numPr>
          <w:ilvl w:val="0"/>
          <w:numId w:val="4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เรียม   คนล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พนักงานพัสดุ 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  <w:tab/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00" w:leader="none"/>
        </w:tabs>
        <w:ind w:left="1800" w:hanging="1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นักงานจ้าง  จำนว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จุไรพร     การง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ช่วยเจ้าหน้าที่จัดเก็บรายได้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3.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แหน่งในส่วนโยธ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     ดังนี้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นักงานส่วนตำบล    จำนวน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ยุทธนา   ไทยประเสริฐ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ส่วนโยธา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หารงานช่าง 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ชนะพงษ์    เกตุจังหรีต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ช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เขียนแบบ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นักงานจ้าง  จำนวน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อดิศร    ปลอด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ช่างโยธ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จุฑารัตน์   ปีบ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งาน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ำแหน่งในส่วนการศึกษา ศาสนาและวัฒนธรรม   จำนวน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     ดังนี้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นักงานส่วนตำบล    จำนวน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บังอร    โกฎกลางดอ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วิชาการศึกษา 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ind w:left="3600" w:hanging="19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นักงานจ้าง       จำนวน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วิไลพร   หน่วย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ผู้ดูแลเด็กเล็ก   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พิมพ์ใจ    ลับดีพะเนาว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งานทั่วไป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ำแหน่งในส่วนสาธารณสุขและสิ่งแวดล้อม    จำนวน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  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นักงานจ้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4"/>
        </w:numPr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ประยงค์    แผ้วกระโท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งานทั่วไป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(5)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27" w:hanging="42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1985" w:hanging="28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1985" w:hanging="28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ัธยมศึกษ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ชีว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6)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ได้ขององค์การบริหารส่วนตำบล ประจำปีงบประมาณ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5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จำนว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990,442.75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862</w:t>
      </w:r>
      <w:r>
        <w:rPr>
          <w:rFonts w:cs="Angsana New" w:ascii="Angsana New" w:hAnsi="Angsana New"/>
          <w:color w:val="000000"/>
          <w:sz w:val="32"/>
          <w:szCs w:val="32"/>
        </w:rPr>
        <w:t>,209.4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ที่รัฐจัดสรรให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8,617,599.0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งินอุดหนุนรัฐบาลทั่วไป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              </w:t>
        <w:tab/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8,577,576.5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งินอุดหนุนระบุวัตถุประสงค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</w:t>
        <w:tab/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3,933,057.8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ind w:left="111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กลุ่มทุกประเภท</w:t>
      </w:r>
      <w:r>
        <w:rPr>
          <w:rFonts w:cs="Angsana New" w:ascii="Angsana New" w:hAnsi="Angsana New"/>
          <w:color w:val="000000"/>
          <w:sz w:val="32"/>
          <w:szCs w:val="32"/>
        </w:rPr>
        <w:tab/>
        <w:t>1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</w:t>
      </w:r>
    </w:p>
    <w:p>
      <w:pPr>
        <w:pStyle w:val="Normal"/>
        <w:ind w:left="111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ยกประเภทกลุ่ม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อาชีพ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9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ออมทรัพ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กองทุนหมุนเวียนตำบ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กองทุนหมุนเวีย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>1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กองทุนประปา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กองทุนฌาปนกิจสงเคราะห์</w:t>
      </w:r>
      <w:r>
        <w:rPr>
          <w:rFonts w:cs="Angsana New" w:ascii="Angsana New" w:hAnsi="Angsana New"/>
          <w:color w:val="000000"/>
          <w:sz w:val="32"/>
          <w:szCs w:val="32"/>
        </w:rPr>
        <w:tab/>
        <w:t>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470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hd w:fill="D9D9D9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ประชากร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color w:val="000000"/>
          <w:sz w:val="16"/>
          <w:szCs w:val="16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จำนวนประชากรและความหนาแน่นประชากร  ขององค์การบริหารส่วนตำบ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มีจำนวนทั้งสิ้น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6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,364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คน  จำแนกเป็นช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3,099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คน  หญิง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3,265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ละมีจำนวนครัวเรือนทั้งสิ้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1,651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ครัวเรือน ซึ่งจะดูได้จากตารางเปรียบเทียบ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จำนวนครัวเรือน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>/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u w:val="single"/>
        </w:rPr>
        <w:t>ประชากร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16"/>
          <w:szCs w:val="16"/>
          <w:u w:val="single"/>
        </w:rPr>
        <w:t xml:space="preserve">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2"/>
        <w:gridCol w:w="1418"/>
        <w:gridCol w:w="1417"/>
        <w:gridCol w:w="1418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ละล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6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ละล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6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ะล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ะล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ะตะหม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4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ุดจอกน้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6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ุดจอก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5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ลองกระช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ลองย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623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องผักหว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472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กพลว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677</w:t>
            </w:r>
          </w:p>
        </w:tc>
      </w:tr>
      <w:tr>
        <w:trPr>
          <w:trHeight w:val="3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3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6,364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u w:val="single"/>
        </w:rPr>
        <w:t>ผู้มีสิทธิเลือกตั้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นายกองค์การบริหารส่วนตำบลละลมใหม่พัฒน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รวมทั้งสิ้น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,767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ผู้มาใช้สิทธิ์เลือกตั้ง  นายกองค์การบริหารส่วนตำบล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ล่าสุดเมื่อวันที่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24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ิงหาคม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2551</w:t>
      </w:r>
    </w:p>
    <w:p>
      <w:pPr>
        <w:pStyle w:val="Normal"/>
        <w:ind w:left="780" w:hanging="0"/>
        <w:jc w:val="left"/>
        <w:rPr>
          <w:rFonts w:ascii="Angsana New" w:hAnsi="Angsana New" w:eastAsia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</w:r>
    </w:p>
    <w:p>
      <w:pPr>
        <w:pStyle w:val="Heading1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   </w:t>
      </w:r>
      <w:r>
        <w:rPr>
          <w:rFonts w:ascii="Angsana New" w:hAnsi="Angsana New" w:cs="Angsana New"/>
          <w:color w:val="000000"/>
        </w:rPr>
        <w:t>สมาชิกสภาองค์การบริหารส่วนตำบล จังหวัดนครราชสีมา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/>
        <w:t xml:space="preserve">ผู้มีสิทธิเลือกตั้งสมาชิกสภาองค์การบริหารส่วนตำบลละลมใหม่พัฒนา  จำนวนทั้งสิ้น  </w:t>
      </w:r>
      <w:r>
        <w:rPr/>
        <w:t xml:space="preserve">4,710    </w:t>
      </w:r>
      <w:r>
        <w:rPr/>
        <w:t>บาท</w:t>
      </w:r>
    </w:p>
    <w:tbl>
      <w:tblPr>
        <w:tblW w:w="12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78"/>
        <w:gridCol w:w="1440"/>
        <w:gridCol w:w="1440"/>
        <w:gridCol w:w="1134"/>
        <w:gridCol w:w="1134"/>
        <w:gridCol w:w="1134"/>
      </w:tblGrid>
      <w:tr>
        <w:trPr>
          <w:trHeight w:val="8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ตเลือกตั้ง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ศบา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มาใช้สิทธิเลือกต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ะลมใหม่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ชค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้านละล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ะลมใหม่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ชค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้านละล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ะลมใหม่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ชค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้านละล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ะลมใหม่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ชค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้านละลม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ะลมใหม่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ชค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้านสระตะหมก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ะลมใหม่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ชค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้านกุดจอกน้อย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ะลมใหม่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ชค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้านกุดจอกใหญ่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ะลมใหม่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ชค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้านคลองกระชาย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ะลมใหม่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ชค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้านคลองยา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ะลมใหม่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ชค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้านหนองชุมแส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ขต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ลือกตั้ง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11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ะลมใหม่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ชค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บ้านหนองผักหว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ะลมใหม่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ชค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บ้านโคกพลว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มาใช้สิทธิเลือกตั้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  <w:gridCol w:w="1440"/>
        <w:gridCol w:w="1440"/>
      </w:tblGrid>
      <w:tr>
        <w:trPr>
          <w:trHeight w:val="472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รายได้ขององค์การบริหารส่วนตำบล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ะลมใหม่พัฒน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ตั้งแต่ ปี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48-255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ที่ท้องถิ่นจัดเก็บ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80,957.49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02,22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67,725.19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62,209.4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1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จากภาษีอากรที่ท้องถิ่นจัดเอ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87,444.40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88,864.90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86,630.63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75,585.68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</w:rPr>
              <w:t xml:space="preserve">1.1.1  </w:t>
            </w:r>
            <w:r>
              <w:rPr>
                <w:rFonts w:ascii="Angsana New" w:hAnsi="Angsana New" w:cs="Angsana New"/>
                <w:color w:val="000000"/>
              </w:rPr>
              <w:t>ภาษีโรงเรือนและที่ด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</w:t>
            </w:r>
            <w:r>
              <w:rPr>
                <w:rFonts w:cs="Angsana New" w:ascii="Angsana New" w:hAnsi="Angsana New"/>
                <w:color w:val="000000"/>
              </w:rPr>
              <w:t>,343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,219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9,279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</w:rPr>
              <w:t xml:space="preserve">1.1.2  </w:t>
            </w:r>
            <w:r>
              <w:rPr>
                <w:rFonts w:ascii="Angsana New" w:hAnsi="Angsana New" w:cs="Angsana New"/>
                <w:color w:val="000000"/>
              </w:rPr>
              <w:t>ภาษีบำรุงท้องที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9,185.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0,653.9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5,</w:t>
            </w:r>
            <w:r>
              <w:rPr>
                <w:rFonts w:cs="Angsana New" w:ascii="Angsana New" w:hAnsi="Angsana New"/>
                <w:color w:val="000000"/>
              </w:rPr>
              <w:t>016.6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8</w:t>
            </w:r>
            <w:r>
              <w:rPr>
                <w:rFonts w:cs="Angsana New" w:ascii="Angsana New" w:hAnsi="Angsana New"/>
                <w:color w:val="000000"/>
              </w:rPr>
              <w:t>,242.68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</w:rPr>
              <w:t xml:space="preserve">1.1.3  </w:t>
            </w:r>
            <w:r>
              <w:rPr>
                <w:rFonts w:ascii="Angsana New" w:hAnsi="Angsana New" w:cs="Angsana New"/>
                <w:color w:val="000000"/>
              </w:rPr>
              <w:t>ภาษีป้าย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</w:rPr>
              <w:t xml:space="preserve">1.1.4  </w:t>
            </w:r>
            <w:r>
              <w:rPr>
                <w:rFonts w:ascii="Angsana New" w:hAnsi="Angsana New" w:cs="Angsana New"/>
                <w:color w:val="000000"/>
              </w:rPr>
              <w:t>อากรฆ่าสัตว์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,916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,6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395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064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2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ที่ไม่ใช่ภาษีอ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93,513.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02,22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92,229.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86,623.73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</w:rPr>
              <w:t xml:space="preserve">1.2.1  </w:t>
            </w:r>
            <w:r>
              <w:rPr>
                <w:rFonts w:ascii="Angsana New" w:hAnsi="Angsana New" w:cs="Angsana New"/>
                <w:color w:val="000000"/>
              </w:rPr>
              <w:t>ค่าธรรมเนียม ค่าปรับ และใบอนุญา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,405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2,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,806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3,253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</w:rPr>
              <w:t xml:space="preserve">1.2.2  </w:t>
            </w:r>
            <w:r>
              <w:rPr>
                <w:rFonts w:ascii="Angsana New" w:hAnsi="Angsana New" w:cs="Angsana New"/>
                <w:color w:val="000000"/>
              </w:rPr>
              <w:t>รายได้จากทรัพย์สิ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,158.0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8,506.0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6,023.6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4,168.49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</w:rPr>
              <w:t xml:space="preserve">1.2.3  </w:t>
            </w:r>
            <w:r>
              <w:rPr>
                <w:rFonts w:ascii="Angsana New" w:hAnsi="Angsana New" w:cs="Angsana New"/>
                <w:color w:val="000000"/>
              </w:rPr>
              <w:t>รายได้จากสาธารณูปโภค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</w:rPr>
              <w:t xml:space="preserve">1.2.4  </w:t>
            </w:r>
            <w:r>
              <w:rPr>
                <w:rFonts w:ascii="Angsana New" w:hAnsi="Angsana New" w:cs="Angsana New"/>
                <w:color w:val="000000"/>
              </w:rPr>
              <w:t>รายได้เบ็ดเตล็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1,9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0,9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2,4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9,202.25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ยได้จากการจัดสรรภาษีที่รัฐบาลจัดให้หรือแบ่งให้ท้องถิ่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,126,622.32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,126,719.5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757,515.64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,617,599.02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2.1  </w:t>
            </w:r>
            <w:r>
              <w:rPr>
                <w:rFonts w:ascii="Angsana New" w:hAnsi="Angsana New" w:cs="Angsana New"/>
                <w:color w:val="000000"/>
              </w:rPr>
              <w:t xml:space="preserve">ภาษีมูลค่าเพิ่ม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362,699.95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,344,442.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757,515.64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,059,051.27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2.2  </w:t>
            </w:r>
            <w:r>
              <w:rPr>
                <w:rFonts w:ascii="Angsana New" w:hAnsi="Angsana New" w:cs="Angsana New"/>
                <w:color w:val="000000"/>
              </w:rPr>
              <w:t>ภาษีธุรกิจเฉพา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,248.48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8,387.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8,116.87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173.92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2.3  </w:t>
            </w:r>
            <w:r>
              <w:rPr>
                <w:rFonts w:ascii="Angsana New" w:hAnsi="Angsana New" w:cs="Angsana New"/>
                <w:color w:val="000000"/>
              </w:rPr>
              <w:t>ภาษีสุร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2,419.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71,85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51,703.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6,178.26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2.4  </w:t>
            </w:r>
            <w:r>
              <w:rPr>
                <w:rFonts w:ascii="Angsana New" w:hAnsi="Angsana New" w:cs="Angsana New"/>
                <w:color w:val="000000"/>
              </w:rPr>
              <w:t>ภาษีสรรพสาม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179,043.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517,60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700,936.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292,933.76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2.5  </w:t>
            </w:r>
            <w:r>
              <w:rPr>
                <w:rFonts w:ascii="Angsana New" w:hAnsi="Angsana New" w:cs="Angsana New"/>
                <w:color w:val="000000"/>
              </w:rPr>
              <w:t>ค่าธรรมเนียมจดทะเบียนสิทธินิติกรรมที่ด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93,2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81,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9,2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47,57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2.6  </w:t>
            </w:r>
            <w:r>
              <w:rPr>
                <w:rFonts w:ascii="Angsana New" w:hAnsi="Angsana New" w:cs="Angsana New"/>
                <w:color w:val="000000"/>
              </w:rPr>
              <w:t>ค่าภาคหลวงแร่และค่าธรรมเนียมป่าไม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921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,405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,327.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9,135.09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2.7  </w:t>
            </w:r>
            <w:r>
              <w:rPr>
                <w:rFonts w:ascii="Angsana New" w:hAnsi="Angsana New" w:cs="Angsana New"/>
                <w:color w:val="000000"/>
              </w:rPr>
              <w:t xml:space="preserve">ค่าภาคหลวงปิโตเลี่ยม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,028.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7,59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,266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2,555.72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ได้ของท้องถิ่นก่อนรวมเงินอุดหนุ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1+ 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,407,579.81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,428,944.5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,425,240.83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9,479,808.4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รายได้ที่รัฐจัดสรรเพื่อให้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เงินอุดหนุ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,614,518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728,59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,368,178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2,510,634.3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</w:rPr>
              <w:t xml:space="preserve">4.1  </w:t>
            </w:r>
            <w:r>
              <w:rPr>
                <w:rFonts w:ascii="Angsana New" w:hAnsi="Angsana New" w:cs="Angsana New"/>
                <w:color w:val="000000"/>
              </w:rPr>
              <w:t>เงินอุดหนุนทั่วไป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239,158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858,84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925,138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577,576.5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4.2  </w:t>
            </w:r>
            <w:r>
              <w:rPr>
                <w:rFonts w:ascii="Angsana New" w:hAnsi="Angsana New" w:cs="Angsana New"/>
                <w:color w:val="000000"/>
              </w:rPr>
              <w:t>เงินอุดหนุนเฉพาะกิ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375,360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869,7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443,040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,933,057.8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4.3  </w:t>
            </w:r>
            <w:r>
              <w:rPr>
                <w:rFonts w:ascii="Angsana New" w:hAnsi="Angsana New" w:cs="Angsana New"/>
                <w:color w:val="000000"/>
              </w:rPr>
              <w:t>เงินอุดหนุนพัฒนาจังหวั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รายได้ของท้องถิ่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3 + 4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1,022,097.81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6,157,541.5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,368,178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1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ล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990,442.7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6.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รวมรายได้ทั้งสิ้น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2,399,397.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6,348,60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7,311,186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1,990,442.75</w:t>
            </w:r>
          </w:p>
        </w:tc>
      </w:tr>
    </w:tbl>
    <w:p>
      <w:pPr>
        <w:pStyle w:val="Normal"/>
        <w:spacing w:before="240" w:after="0"/>
        <w:ind w:left="-3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ห็นได้ว่ารายได้ของ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จากการเปรียบเทียบข้อมูลตั้งแต่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8 – 2551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แต่ละปีมีรายได้เพิ่มมากขึ้นไปเรื่อย ๆ     และจะเห็นได้ชัดเจนในช่วงปี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8 – 2551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   รายได้เพิ่มขึ้นในอัตราที่สูง     และการกระจายรายได้  สู่องค์กรปกครองส่วนท้องถิ่น</w:t>
      </w:r>
    </w:p>
    <w:p>
      <w:pPr>
        <w:pStyle w:val="Normal"/>
        <w:spacing w:before="240" w:after="0"/>
        <w:ind w:left="-3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  <w:gridCol w:w="1440"/>
      </w:tblGrid>
      <w:tr>
        <w:trPr>
          <w:trHeight w:val="8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7pt" to="3.7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จริงขององค์การบริหารส่วนตำบล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ะลมใหม่พัฒน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ตั้งแต่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48 – 2551</w:t>
            </w:r>
          </w:p>
        </w:tc>
      </w:tr>
      <w:tr>
        <w:trPr>
          <w:trHeight w:val="3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1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1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97.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63,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06,910.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80,81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ำระหนี้เงินกู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่ายตามข้อผูกพั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66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3,3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2,78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7,198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งินช่วยเหลืองบเฉพาะกา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1,729.0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9,70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84,130.7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3,61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104,105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,748,08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,703,992.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0,292,033.1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293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530,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698,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840,61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9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2,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,58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0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8,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9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8,38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341,70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510,92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329,90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075,28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5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,247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4,27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0,75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2,227.11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6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4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20,95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7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่ายอื่น 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942,00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การ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,723,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,215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,626,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,824,25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3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,85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632,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113,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087,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774,40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38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04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,326,76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1,137,72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4,797,098.1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ห็นได้ว่ารายจ่ายของ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การเปรียบเทียบตั้งแต่  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8 - 2554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ัตราการเพิ่มขึ้นทุก ๆ ปี  เนื่องจากมีการพัฒนาในด้านต่าง ๆ เพิ่มขึ้น เช่น  ด้านบุคลากร เป็นต้น   จึงทำให้มีค่าใช้จ่ายเพิ่มมาก</w:t>
      </w:r>
      <w:r>
        <w:rPr>
          <w:rFonts w:ascii="Angsana New" w:hAnsi="Angsana New" w:cs="Angsana New"/>
          <w:color w:val="000000"/>
          <w:sz w:val="16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รายงานด้านสาธารณสุข  ประจำปี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55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รม อสม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1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รมผู้สูงอายุ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5</w:t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รมผู้พิ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2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ชุม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</w:p>
    <w:tbl>
      <w:tblPr>
        <w:tblW w:w="650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ำนวนผู้ป่ว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อ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43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ผู้มารับบริกา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99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คนเกิ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คนตา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รุป  อัตราเกิด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02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พันประชากร</w:t>
            </w:r>
          </w:p>
        </w:tc>
      </w:tr>
      <w:tr>
        <w:trPr/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รุป  อัตราตาย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01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พันประชากร</w:t>
            </w:r>
          </w:p>
        </w:tc>
      </w:tr>
      <w:tr>
        <w:trPr/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รุป  อัตราการเพิ่ม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1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ผู้ติดเชื้อ </w:t>
      </w:r>
      <w:r>
        <w:rPr>
          <w:rFonts w:cs="Angsana New" w:ascii="Angsana New" w:hAnsi="Angsana New"/>
          <w:color w:val="000000"/>
          <w:u w:val="single"/>
        </w:rPr>
        <w:t>H.I.V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ขต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ะลมใหม่พัฒน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ติดเชื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ซึ่งอยู่ในการดูแลติดตามผลของสถานีอนาม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ด้รับเงินสงเคราะห์ผู้ติดเชื้อจากองค์การบริหารส่วนตำบล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ผู้ติดยาเสพติด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ติดยาเสพติดในเขต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ะลมใหม่พัฒนา    จำนวน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 แยกเป็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ได้รับการบำบ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ีอนาม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5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มีรายชื่อแต่ไม่ได้ยุ่งเกี่ยวแล้ว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ผู้สูงอาย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ในเขต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45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  แบ่งเป็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ได้รับการช่วยเหลือเป็นเงินสงเคราะห์เบี้ยยังชีพ     จากงบประมาณจากกรมส่งเสริมการปกครองท้องถิ่น   โดย 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รับการจัดสรรเงินงบประมาณเป็นเงินอุดหนุนทั่วไป   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1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สรรให้เอง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0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และตามนโยบายรัฐบาลฯประจำ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ผู้พิการทุพพล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จำนวน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9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แบ่งเป็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ได้รับการช่วยเหลือเป็นเงินสงเคราะห์เบี้ยยังชีพจากงบประมาณจากกรมส่งเสริมการปกครองส่วนท้องถิ่น    โดย 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ับการจัดสรรเงินงบประมาณเป็นเงินอุดหนุนทั่วไป   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**********************************</w:t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cs="Angsana New" w:ascii="Angsana New" w:hAnsi="Angsana New"/>
          <w:color w:val="000000"/>
          <w:sz w:val="22"/>
          <w:szCs w:val="2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60"/>
        <w:jc w:val="center"/>
        <w:rPr>
          <w:rFonts w:ascii="Angsana New" w:hAnsi="Angsana New" w:cs="Angsana New"/>
          <w:color w:val="000000"/>
          <w:sz w:val="40"/>
          <w:szCs w:val="40"/>
          <w:u w:val="single"/>
        </w:rPr>
      </w:pPr>
      <w:r>
        <w:rPr>
          <w:rFonts w:ascii="Angsana New" w:hAnsi="Angsana New" w:cs="Angsana New"/>
          <w:color w:val="000000"/>
        </w:rPr>
        <w:t xml:space="preserve">ส่วนที่ </w:t>
      </w:r>
      <w:r>
        <w:rPr>
          <w:rFonts w:cs="Angsana New" w:ascii="Angsana New" w:hAnsi="Angsana New"/>
          <w:color w:val="000000"/>
        </w:rPr>
        <w:t>3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รุปผลการพัฒนาท้องถิ่นในปีที่ผ่านมา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พัฒนาท้องถิ่นในปีที่ผ่านมาภายใต้ แผนพัฒนา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1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นำแผนพัฒนาไปปฏิบัติเชิงปริมาณไม่เป็นไปตามแผนเท่าที่ควรอันเนื่องมาจากมีแผนงานโครงการและกิจกรรมในแผนพัฒนาตำบลประจำปีมาก และมีรายได้ทั้งที่องค์การบริหารส่วนตำบลจัดเก็บเอง ส่วนราชการอื่นจัดเก็บให้  และเงินอุดหนุนจากรัฐบาลมีจำกัดไม่เพียงพอแก่การบริหารให้เป็นไปตามแผนพัฒนา   ทำให้ประสิทธิผลของแผนพัฒนาในเชิงคุณภาพไม่สามารถดำเนินการได้ตามแผน  แต่ส่วนหนึ่งก็สามารถแก้ไขปัญหาความเดือดร้อนให้ประชาชนได้พอสมควรดังนั้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การดำเนินงานขององค์การบริหารส่วนตำบล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ะลมใหม่พัฒนาใน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ะที่ผ่านมา</w:t>
      </w:r>
    </w:p>
    <w:p>
      <w:pPr>
        <w:pStyle w:val="Normal"/>
        <w:spacing w:before="240" w:after="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รุปผลการดำเนินงานในรอบปีงบประมาณ </w:t>
      </w:r>
      <w:r>
        <w:rPr>
          <w:rFonts w:cs="Angsana New" w:ascii="Angsana New" w:hAnsi="Angsana New"/>
          <w:color w:val="000000"/>
          <w:sz w:val="32"/>
          <w:szCs w:val="32"/>
        </w:rPr>
        <w:t>255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แผนพัฒนาในด้านต่างๆ ดังนี้</w:t>
      </w:r>
    </w:p>
    <w:p>
      <w:pPr>
        <w:pStyle w:val="2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1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ด้านโครงสร้างพื้นฐานของตำบล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right="-1"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มีการผลักดันให้มีการการดำเนินการพัฒนาโครงสร้างพื้นฐาน ด้านการคมนาคมแหล่งน้ำ  และแสงสว่าง เป็นไปอย่างมีประสิทธิภาพ  อำนวยความสะดวกให้กับราษฎรในพื้นที่อย่างแท้จริงและทั่วถึง    จัดทำดังนี้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67"/>
        <w:gridCol w:w="1418"/>
        <w:gridCol w:w="1149"/>
      </w:tblGrid>
      <w:tr>
        <w:trPr>
          <w:cantSplit w:val="true"/>
        </w:trPr>
        <w:tc>
          <w:tcPr>
            <w:tcW w:w="102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ก่อสร้าง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ถนนและทางเท้า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างท่อระบายน้ำ   โครงการ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2 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ังนี้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ซ่อมแซมถนนดิน หมู่ที่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6 </w:t>
            </w:r>
            <w:r>
              <w:rPr>
                <w:rFonts w:ascii="Angsana New" w:hAnsi="Angsana New" w:eastAsia="Angsana New" w:cs="Angsana New"/>
                <w:color w:val="000000"/>
              </w:rPr>
              <w:t>บ้านกุดจอก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00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ก่อสร้างถน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ลูกรัง 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 w:eastAsia="Angsana New" w:cs="Angsana New"/>
                <w:color w:val="000000"/>
              </w:rPr>
              <w:t>บ้านละล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9,9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ซ่อมแซมถนนลูกรัง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 w:eastAsia="Angsana New" w:cs="Angsana New"/>
                <w:color w:val="000000"/>
              </w:rPr>
              <w:t>บ้านละล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9,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ก่อสร้างถนน 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0  </w:t>
            </w:r>
            <w:r>
              <w:rPr>
                <w:rFonts w:ascii="Angsana New" w:hAnsi="Angsana New" w:eastAsia="Angsana New" w:cs="Angsana New"/>
                <w:color w:val="000000"/>
              </w:rPr>
              <w:t>บ้าน</w:t>
            </w:r>
            <w:r>
              <w:rPr>
                <w:rFonts w:ascii="Angsana New" w:hAnsi="Angsana New" w:eastAsia="Angsana New" w:cs="Angsana New"/>
                <w:color w:val="000000"/>
              </w:rPr>
              <w:t>หนองชุมแส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99,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ปรับปรุงถนนเดิม สาย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8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บ้านคลองกระชาย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และ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</w:rPr>
              <w:t>บ้านคลองย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99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ซ่อมแซมถนนลูกรัง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99,6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</w:rPr>
              <w:t>ก่อสร้างรางระบายน้ำ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รูปตัวยู 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1 </w:t>
            </w:r>
            <w:r>
              <w:rPr>
                <w:rFonts w:ascii="Angsana New" w:hAnsi="Angsana New" w:eastAsia="Angsana New" w:cs="Angsana New"/>
                <w:color w:val="000000"/>
              </w:rPr>
              <w:t>บ้านหนองผักหว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16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ซ่อมแซมถนนลูกรัง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</w:t>
            </w:r>
            <w:r>
              <w:rPr>
                <w:rFonts w:ascii="Angsana New" w:hAnsi="Angsana New" w:eastAsia="Angsana New" w:cs="Angsana New"/>
                <w:color w:val="000000"/>
              </w:rPr>
              <w:t>บ้านละล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0,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ซ่อมแซมถนนลูกรัง 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</w:rPr>
              <w:t>บ้านละล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9,9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</w:t>
            </w:r>
            <w:r>
              <w:rPr>
                <w:rFonts w:ascii="Angsana New" w:hAnsi="Angsana New" w:cs="Angsana New"/>
                <w:color w:val="000000"/>
              </w:rPr>
              <w:t xml:space="preserve">รปรับเกรดพื้นที่ทางเดิม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</w:rPr>
              <w:t>บ้านกุดจอก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99,3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ซ่อมแซมถนนลูกรัง 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</w:rPr>
              <w:t>บ้านโคกพล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9,9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</w:t>
            </w:r>
            <w:r>
              <w:rPr>
                <w:rFonts w:ascii="Angsana New" w:hAnsi="Angsana New" w:cs="Angsana New"/>
                <w:color w:val="000000"/>
              </w:rPr>
              <w:t xml:space="preserve">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</w:rPr>
              <w:t>บ้านหนองชุมแส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99,5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</w:t>
            </w:r>
            <w:r>
              <w:rPr>
                <w:rFonts w:ascii="Angsana New" w:hAnsi="Angsana New" w:cs="Angsana New"/>
                <w:color w:val="000000"/>
              </w:rPr>
              <w:t>ถนน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</w:rPr>
              <w:t>บ้านหนองชุมแส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75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บ้านละล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99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67"/>
        <w:gridCol w:w="1418"/>
        <w:gridCol w:w="1149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2  </w:t>
            </w:r>
            <w:r>
              <w:rPr>
                <w:rFonts w:ascii="Angsana New" w:hAnsi="Angsana New" w:cs="Angsana New"/>
                <w:color w:val="000000"/>
              </w:rPr>
              <w:t>บ้าน</w:t>
            </w:r>
            <w:r>
              <w:rPr>
                <w:rFonts w:ascii="Angsana New" w:hAnsi="Angsana New" w:cs="Angsana New"/>
                <w:color w:val="000000"/>
              </w:rPr>
              <w:t xml:space="preserve">ละล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99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</w:rPr>
              <w:t>บ้านละล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31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</w:rPr>
              <w:t>บ้านละล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64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ก่อสร้างถนน  </w:t>
            </w:r>
            <w:r>
              <w:rPr>
                <w:rFonts w:ascii="Angsana New" w:hAnsi="Angsana New" w:cs="Angsana New"/>
                <w:color w:val="000000"/>
              </w:rPr>
              <w:t>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</w:rPr>
              <w:t>บ้านละล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99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9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ก่อสร้างถนนลูกรัง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Angsana New"/>
                <w:color w:val="000000"/>
              </w:rPr>
              <w:t>บ้า</w:t>
            </w:r>
            <w:r>
              <w:rPr>
                <w:rFonts w:ascii="Angsana New" w:hAnsi="Angsana New" w:cs="Angsana New"/>
                <w:color w:val="000000"/>
              </w:rPr>
              <w:t>นสระตะหม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99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</w:rPr>
              <w:t>บ้านกุดจอกน้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45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</w:rPr>
              <w:t>บ้านกุดจอก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99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</w:rPr>
              <w:t>บ้านคลองกระ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9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ก่อสร้างถนนลาดยาง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</w:rPr>
              <w:t>บ้านคลองย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99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</w:rPr>
              <w:t>บ้านหนองผักหว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399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2  </w:t>
            </w:r>
            <w:r>
              <w:rPr>
                <w:rFonts w:ascii="Angsana New" w:hAnsi="Angsana New" w:cs="Angsana New"/>
                <w:color w:val="000000"/>
              </w:rPr>
              <w:t>บ้านโคกพล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75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</w:t>
            </w:r>
            <w:r>
              <w:rPr>
                <w:rFonts w:ascii="Angsana New" w:hAnsi="Angsana New" w:cs="Angsana New"/>
                <w:color w:val="000000"/>
              </w:rPr>
              <w:t xml:space="preserve">ก่อสร้างศาลาอเนกประสงค์ริมลำละลม 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</w:rPr>
              <w:t>บ้านละล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49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ก่อสร้างต่อเติมอาคารที่พักสายตรวจ   จำนวน 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ห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99,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่อส</w:t>
            </w:r>
            <w:r>
              <w:rPr>
                <w:rFonts w:ascii="Angsana New" w:hAnsi="Angsana New" w:cs="Angsana New"/>
                <w:color w:val="000000"/>
              </w:rPr>
              <w:t>ร้างโรงจอดรถ  อบต</w:t>
            </w:r>
            <w:r>
              <w:rPr>
                <w:rFonts w:cs="Angsana New" w:ascii="Angsana New" w:hAnsi="Angsana New"/>
                <w:color w:val="000000"/>
              </w:rPr>
              <w:t xml:space="preserve">.   </w:t>
            </w:r>
            <w:r>
              <w:rPr>
                <w:rFonts w:ascii="Angsana New" w:hAnsi="Angsana New" w:cs="Angsana New"/>
                <w:color w:val="000000"/>
              </w:rPr>
              <w:t xml:space="preserve">จำนวน  </w:t>
            </w:r>
            <w:r>
              <w:rPr>
                <w:rFonts w:cs="Angsana New" w:ascii="Angsana New" w:hAnsi="Angsana New"/>
                <w:color w:val="000000"/>
              </w:rPr>
              <w:t xml:space="preserve">1   </w:t>
            </w:r>
            <w:r>
              <w:rPr>
                <w:rFonts w:ascii="Angsana New" w:hAnsi="Angsana New" w:cs="Angsana New"/>
                <w:color w:val="000000"/>
              </w:rPr>
              <w:t>ห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99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่อสร้างรั้งรอบอาคารศูนย์พัฒนาเด็กเ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41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่อสร้าง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แหล่งน้ำ  จำนวน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ห่ง  ดังนี้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ก่อสร้างระบบประปาผิวดิน ขนาดกลาง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8  </w:t>
            </w:r>
            <w:r>
              <w:rPr>
                <w:rFonts w:ascii="Angsana New" w:hAnsi="Angsana New" w:cs="Angsana New"/>
                <w:color w:val="000000"/>
              </w:rPr>
              <w:t>บ้านคลองกระ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,513,7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ก่อสร้างระบบประปาผิวดิน ขนาดใหญ่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6,11 </w:t>
            </w:r>
            <w:r>
              <w:rPr>
                <w:rFonts w:ascii="Angsana New" w:hAnsi="Angsana New" w:cs="Angsana New"/>
                <w:color w:val="000000"/>
              </w:rPr>
              <w:t>บ้านกุดจอกน้อย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 w:cs="Angsana New"/>
                <w:color w:val="000000"/>
              </w:rPr>
              <w:t>หนองผักหว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,076,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ุดลอกสระน้ำและวางท่อระบบประปา บ้านคลองกระชาย หมู่ที่ </w:t>
            </w: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23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2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4   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ิดตั้ง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ไฟฟ้าสาธารณะ   ดังนี้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ขยายเขตไฟฟ้าแรงต่ำใ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04,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-</w:t>
            </w:r>
          </w:p>
        </w:tc>
      </w:tr>
    </w:tbl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  <w:t xml:space="preserve">2.  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ด้านเศรษฐกิจ</w:t>
      </w:r>
      <w:r>
        <w:rPr>
          <w:rFonts w:ascii="Angsana New" w:hAnsi="Angsana New" w:cs="Angsana New"/>
          <w:color w:val="000000"/>
          <w:u w:val="single"/>
        </w:rPr>
        <w:t xml:space="preserve"> </w:t>
      </w:r>
      <w:r>
        <w:rPr>
          <w:rFonts w:ascii="Angsana New" w:hAnsi="Angsana New" w:cs="Angsana New"/>
          <w:color w:val="000000"/>
        </w:rPr>
        <w:t xml:space="preserve">   </w:t>
      </w:r>
    </w:p>
    <w:p>
      <w:pPr>
        <w:pStyle w:val="2"/>
        <w:ind w:firstLine="72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งค์การบริหารส่วนตำบ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ละลมใหม่พัฒน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สนับสนุนให้มีการรวมกลุ่มต่างๆ ของราษฎรในพื้นที่ เพื่อพัฒนาโอกาสในการสร้างงาน สร้างรายได้  ให้กับชุมชน   และเกื้อหนุนการประกอบอาชีพพื้นฐานของราษฎรในตำบลให้เข้มแข็งตามแนวทางการดำเนินงานของ ระบบเศรษฐกิจชุมชนของแผนพัฒนาแห่งชาติ  ฉบับที่ </w:t>
      </w:r>
      <w:r>
        <w:rPr>
          <w:rFonts w:cs="Angsana New" w:ascii="Angsana New" w:hAnsi="Angsana New"/>
          <w:color w:val="000000"/>
          <w:sz w:val="30"/>
          <w:szCs w:val="30"/>
        </w:rPr>
        <w:t>10</w:t>
      </w:r>
    </w:p>
    <w:p>
      <w:pPr>
        <w:pStyle w:val="2"/>
        <w:ind w:firstLine="72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2"/>
        <w:ind w:firstLine="72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67"/>
        <w:gridCol w:w="1418"/>
        <w:gridCol w:w="1275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ุดหนุน</w:t>
            </w:r>
            <w:r>
              <w:rPr>
                <w:rFonts w:ascii="Angsana New" w:hAnsi="Angsana New" w:cs="Angsana New"/>
                <w:color w:val="000000"/>
              </w:rPr>
              <w:t>ศูนย์บริการและถ่ายทอดเทคโนโลยีการเกษตรประจำ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ุดหนุนโครงการเศรษฐกิจชุมชน  ของ หมู่บ้านในเขต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ะลมใหม่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color w:val="000000"/>
                <w:sz w:val="22"/>
                <w:sz w:val="22"/>
                <w:szCs w:val="22"/>
              </w:rPr>
              <w:t xml:space="preserve">หมู่บ้านละ 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0"/>
        <w:ind w:right="-1" w:hanging="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u w:val="single"/>
        </w:rPr>
        <w:t>ด้านสาธารณสุข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-180" w:firstLine="162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จัดให้ความรู้ด้านการสาธารณสุข และอนามัยให้กับราษฎรในพื้นที่  ส่งเสริมการรณรงค์กำจัดโรคติดต่อ และโรคระบาดตามฤดูกาล  เพื่อให้ราษฎรมีสุขภาพและอนามัยที่ดี  ตามแนวทางการดำเนินงานทางด้านสาธารณสุขที่มุ่งเน้นให้มีการป้องกันโรคมากกว่าการรักษาพยาบาล  ซึ่งก็ได้จัดทำดังนี้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94"/>
        <w:gridCol w:w="1260"/>
        <w:gridCol w:w="1080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color w:val="000000"/>
              </w:rPr>
              <w:t>อุดหนุนกิจการสาธารณสุขให้กับสถานีอนามัย</w:t>
            </w:r>
            <w:r>
              <w:rPr>
                <w:rFonts w:ascii="Angsana New" w:hAnsi="Angsana New" w:cs="Angsana New"/>
                <w:color w:val="000000"/>
              </w:rPr>
              <w:t xml:space="preserve">ละลม </w:t>
            </w:r>
            <w:r>
              <w:rPr>
                <w:rFonts w:ascii="Angsana New" w:hAnsi="Angsana New" w:cs="Angsana New"/>
                <w:color w:val="000000"/>
              </w:rPr>
              <w:t>โครงการเร่งรัดป้องกันและควบคุมโรคไข้เลือดอ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color w:val="000000"/>
              </w:rPr>
              <w:t>อุดหนุนกิจการสาธารณสุขให้กับสถานีอนามัย</w:t>
            </w:r>
            <w:r>
              <w:rPr>
                <w:rFonts w:ascii="Angsana New" w:hAnsi="Angsana New" w:cs="Angsana New"/>
                <w:color w:val="000000"/>
              </w:rPr>
              <w:t>ละลม</w:t>
            </w:r>
            <w:r>
              <w:rPr>
                <w:rFonts w:ascii="Angsana New" w:hAnsi="Angsana New" w:cs="Angsana New"/>
                <w:color w:val="000000"/>
              </w:rPr>
              <w:t>โครงการอบรมให้ความรู้กับชมรมผู้สูงอาย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ุดหนุนกิจการสาธารณสุข   ให้แก่ที่ทำการปกครองอำเภอโชคชัย  เพื่อเป็นค่าใช้จ่ายของศูนย์เฉลิมพระเกียรติตามโครงการช่วยเหลือผู้ป่วยโรคเอดส์และผู้ติดเชื้อ  </w:t>
            </w:r>
            <w:r>
              <w:rPr>
                <w:rFonts w:cs="Angsana New" w:ascii="Angsana New" w:hAnsi="Angsana New"/>
                <w:color w:val="000000"/>
              </w:rPr>
              <w:t>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ุดหนุนกิจการอำเภอให้แก่ที่ทำการปกครองอำเภอโชคชัย  เพื่อเป็นค่าใช้จ่ายโครงการอบรมป้องกัน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ุดหนุนกิจการอำเภอให้แก่ที่ทำการปกครองอำเภอโชคชัย  เพื่อเป็นค่าใช้จ่ายโครงการป้องกันและแก้ไขปัญหาอุบัติเหตุทางถนนช่วงเทศกาลปีใหม่   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ศ</w:t>
            </w:r>
            <w:r>
              <w:rPr>
                <w:rFonts w:cs="Angsana New" w:ascii="Angsana New" w:hAnsi="Angsana New"/>
                <w:color w:val="000000"/>
              </w:rPr>
              <w:t>.  255</w:t>
            </w: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ุดหนุนกิจการอำเภอให้แก่ที่ทำการปกครองอำเภอโชคชัย  เพื่อเป็นค่าใช้จ่ายโครงการป้องกันและแก้ไขปัญหาอุบัติเหตุทางถนนช่วงเทศกาลสงกรานต์  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ศ</w:t>
            </w:r>
            <w:r>
              <w:rPr>
                <w:rFonts w:cs="Angsana New" w:ascii="Angsana New" w:hAnsi="Angsana New"/>
                <w:color w:val="000000"/>
              </w:rPr>
              <w:t>.  255</w:t>
            </w: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1" w:hanging="0"/>
        <w:rPr>
          <w:rFonts w:ascii="Angsana New" w:hAnsi="Angsana New" w:eastAsia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</w:r>
    </w:p>
    <w:p>
      <w:pPr>
        <w:pStyle w:val="Normal"/>
        <w:ind w:right="-1" w:hanging="0"/>
        <w:rPr>
          <w:rFonts w:ascii="Angsana New" w:hAnsi="Angsana New" w:eastAsia="Angsana New" w:cs="Angsana New"/>
          <w:color w:val="000000"/>
          <w:sz w:val="10"/>
          <w:szCs w:val="10"/>
        </w:rPr>
      </w:pPr>
      <w:r>
        <w:rPr>
          <w:rFonts w:eastAsia="Angsana New" w:cs="Angsana New" w:ascii="Angsana New" w:hAnsi="Angsana New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1" w:hanging="0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4. 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u w:val="single"/>
        </w:rPr>
        <w:t>ด้านสังค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right="-1" w:firstLine="72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ส่งเสริมให้มีการพัฒนาด้านจิตสำนึก  ในการช่วยเหลือตนเอง  และชุมชน  เพื่อให้ความเป็นอยู่ และสิ่งแวดล้อมในชุมชนดีขึ้น  ส่งเสริมผู้สูงอายุและผู้ด้อยโอกาสทางสังคม  ผลักดันให้มีการป้องกันและปราบปรามเรื่องยาเสพติด เพื่อขจัดปัญหายาเสพติด และอาชญากรรมในตำบล ได้จัดทำดังนี้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9"/>
        <w:gridCol w:w="1156"/>
        <w:gridCol w:w="1134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color w:val="000000"/>
              </w:rPr>
              <w:t>โครงการ 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ะลมใหม่พัฒนา</w:t>
            </w:r>
            <w:r>
              <w:rPr>
                <w:rFonts w:ascii="Angsana New" w:hAnsi="Angsana New" w:cs="Angsana New"/>
                <w:color w:val="000000"/>
              </w:rPr>
              <w:t xml:space="preserve">  เพื่อประชาชน  โดยจัดเจ้าหน้าที่ออกเก็บภาษี  แก่ประชาชน  ทุกหมู่บ้านในเขต 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 w:val="16"/>
                <w:szCs w:val="16"/>
              </w:rPr>
              <w:t>โดยไม่ใช้งบประมาณของทางราชการ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เบี้ยยังชีพผู้สูงอายุ </w:t>
            </w:r>
            <w:r>
              <w:rPr>
                <w:rFonts w:ascii="Angsana New" w:hAnsi="Angsana New" w:cs="Angsana New"/>
                <w:color w:val="000000"/>
              </w:rPr>
              <w:t xml:space="preserve">และคนพิการ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งบประมาณ  อบต</w:t>
            </w:r>
            <w:r>
              <w:rPr>
                <w:rFonts w:cs="Angsana New" w:ascii="Angsana New" w:hAnsi="Angsana New"/>
                <w:color w:val="000000"/>
              </w:rPr>
              <w:t>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แจกผ้าห่มกันหนาวให้กับผู้สูงอายุ  คนพิการ  ผู้ยากไร้และผู้ด้อยโอกาส  ประจำปีงบประมา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ศ</w:t>
            </w:r>
            <w:r>
              <w:rPr>
                <w:rFonts w:cs="Angsana New" w:ascii="Angsana New" w:hAnsi="Angsana New"/>
                <w:color w:val="000000"/>
              </w:rPr>
              <w:t>.  255</w:t>
            </w: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96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สนับสนุนการซ่อมแซมและปรับปรุงที่อยู่อาศัยให้กับครอบครัวผู้ยากไร้  ในตำบ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แข่งขันกีฬาตำบลต้านภัยยาเสพติ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ฝึกอบรมอาสาสมัครสมาชิก 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อปพร</w:t>
            </w:r>
            <w:r>
              <w:rPr>
                <w:rFonts w:cs="Angsana New" w:ascii="Angsana New" w:hAnsi="Angsana New"/>
                <w:color w:val="000000"/>
              </w:rPr>
              <w:t xml:space="preserve">.)  </w:t>
            </w:r>
            <w:r>
              <w:rPr>
                <w:rFonts w:ascii="Angsana New" w:hAnsi="Angsana New" w:cs="Angsana New"/>
                <w:color w:val="000000"/>
              </w:rPr>
              <w:t>ของ  ตำบล</w:t>
            </w:r>
            <w:r>
              <w:rPr>
                <w:rFonts w:ascii="Angsana New" w:hAnsi="Angsana New" w:cs="Angsana New"/>
                <w:color w:val="000000"/>
              </w:rPr>
              <w:t>ละลมใหม่พัฒน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จัดหาวัสดุ  อุปกรณ์  ครุภัณฑ์  เครื่องมือเครื่องใช้สำหรับศูนย์ป้องกันภัยฝ่ายพลเรือน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9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จัดซื้ออุปกรณ์กีฬาประจำหมู่บ้า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60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1" w:hanging="0"/>
        <w:rPr>
          <w:rFonts w:ascii="Angsana New" w:hAnsi="Angsana New" w:eastAsia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1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ด้านการเมืองและ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right="-1" w:firstLine="144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-1" w:firstLine="720"/>
        <w:jc w:val="left"/>
        <w:rPr>
          <w:rFonts w:ascii="Angsana New" w:hAnsi="Angsana New" w:eastAsia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ิดโอกาสและสนับสนุนให้ราษฎรเข้ามามีส่วนร่วมพัฒนาและตรวจสอบการบริหารและจัดการขององค์การบริหารส่วนตำบล  จัดให้มีการเรียนรู้บทบาท อำนาจหน้าที่ของสมาชิกสภาองค์การบริหารส่วนตำบลให้มีความรู้ความเข้าใจในการปฏิบัติงานตามหน้าที่เพื่อเพิ่มประสิทธิภาพในการบริหาร   จัดการองค์การบริหารส่วนตำบล  และพัฒนาศักยภาพของพนักงานส่วนตำบลในการทำงานส่วนต่างๆให้ดียิ่งขึ้น  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ได้จัดทำ ดังนี้</w:t>
      </w:r>
    </w:p>
    <w:p>
      <w:pPr>
        <w:pStyle w:val="2"/>
        <w:ind w:right="-180" w:hanging="0"/>
        <w:rPr>
          <w:rFonts w:ascii="Angsana New" w:hAnsi="Angsana New" w:eastAsia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</w:rPr>
        <w:tab/>
        <w:t xml:space="preserve">           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-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จัดโครงการฝึกอบรมให้ความรู้เพื่อเพิ่มประสิทธิภาพการบริหารงานและทัศนศึกษาดูงาน จำนวน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150,000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บ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</w:t>
      </w:r>
    </w:p>
    <w:p>
      <w:pPr>
        <w:pStyle w:val="2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ab/>
        <w:t xml:space="preserve">             -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จัดส่งพนักงานส่วนตำบลและพนักงานจ้างในสังกัด  อบต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ละลมใหม่พัฒนา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เข้าอบรมให้ลักสูตร  ต่าง ๆ ตามโครงการพัฒนาบุคลากรท้องถิ่น  ของกรมส่งเสริมการปกครองส่วนท้องถิ่นและหน่วยงานต่าง ๆ ที่จัดขึ้น</w:t>
      </w:r>
    </w:p>
    <w:p>
      <w:pPr>
        <w:pStyle w:val="2"/>
        <w:rPr>
          <w:rFonts w:ascii="Angsana New" w:hAnsi="Angsana New" w:eastAsia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</w:t>
      </w:r>
      <w:r>
        <w:rPr>
          <w:rFonts w:eastAsia="Angsana New" w:cs="Angsana New" w:ascii="Angsana New" w:hAnsi="Angsana New"/>
          <w:color w:val="000000"/>
        </w:rPr>
        <w:t xml:space="preserve">- 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จัดหาครุภัณฑ์  เพื่อใช้ในการปฏิบัติงานราชการในส่วนราชการ  อบต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ละลมใหม่พัฒนา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จำนวน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53,500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ngsana New" w:hAnsi="Angsana New" w:eastAsia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u w:val="single"/>
        </w:rPr>
        <w:t xml:space="preserve">6.   </w:t>
      </w:r>
      <w:r>
        <w:rPr>
          <w:rFonts w:ascii="Angsana New" w:hAnsi="Angsana New" w:eastAsia="Angsana New" w:cs="Angsana New"/>
          <w:b/>
          <w:b/>
          <w:bCs/>
          <w:color w:val="000000"/>
          <w:u w:val="single"/>
        </w:rPr>
        <w:t>ด้านการศึกษา ศาสนา และวัฒนธรรม</w:t>
      </w:r>
      <w:r>
        <w:rPr>
          <w:rFonts w:ascii="Angsana New" w:hAnsi="Angsana New" w:eastAsia="Angsana New" w:cs="Angsana New"/>
          <w:color w:val="000000"/>
        </w:rPr>
        <w:t xml:space="preserve">  </w:t>
      </w:r>
    </w:p>
    <w:p>
      <w:pPr>
        <w:pStyle w:val="2"/>
        <w:jc w:val="left"/>
        <w:rPr>
          <w:rFonts w:ascii="Angsana New" w:hAnsi="Angsana New" w:eastAsia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                    </w:t>
      </w:r>
      <w:r>
        <w:rPr>
          <w:rFonts w:ascii="Angsana New" w:hAnsi="Angsana New" w:eastAsia="Angsana New" w:cs="Angsana New"/>
          <w:color w:val="000000"/>
          <w:sz w:val="28"/>
          <w:sz w:val="28"/>
          <w:szCs w:val="28"/>
        </w:rPr>
        <w:t>ส่งเสริมสนับสนุนการศึกษาขั้นพื้นฐานและส่งเสริมการศึกษาต่อของราษฎรในชุมชนทุกๆด้าน ทั้งการศึกษาในระบบโรงเรียน และการศึกษานอกระบบโรงเรียนรูปแบบต่างๆ  รวมทั้งส่งเสริมด้านการศาสนาและศิลปวัฒนธรรมด้านต่างๆ   ได้จัดทำดังนี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052"/>
        <w:gridCol w:w="1260"/>
        <w:gridCol w:w="1080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จัดตั้งศูนย์พัฒนาเด็กเล็กของ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ะลมใหม่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จัดกิจกรรมงานวันผู้สูงอายุ 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วันสงกรานต์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จัดหาหนังสือพิมพ์ </w:t>
            </w: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วารสารให้กับที่อ่านหนังสือพิมพ์ประจำ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อาหารกลาง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79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อาหารเสริม 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นม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30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แข่งขันกีฬา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ประเพณีแข่งขันเรือยาวประจำป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ถวายเทียนพรรษาพร้อมเครื่องสังฆทานถวายวัดในเขต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ะลมใหม่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ุดหนุนที่ทำการปกครองอำเภอโชคชัย  เพื่อเป็นค่าใช้จ่ายโครงการจัดงานวันเฉลิมพระชนมพรรษ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(5 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 </w:t>
            </w:r>
            <w:r>
              <w:rPr>
                <w:rFonts w:cs="Angsana New" w:ascii="Angsana New" w:hAnsi="Angsana New"/>
                <w:color w:val="000000"/>
              </w:rPr>
              <w:t>255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ุดหนุนที่ทำการปกครองอำเภอโชคชัย  เพื่อเป็นค่าใช้จ่ายจัดงานสมโภชน์ฉลองอนุสาวรีย์ท้าวสุรนา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ุดหนุนที่ทำการปกครองอำเภอโชคชัย  เพื่อเป็นค่าใช้จ่ายโครงการเฉลิมพระเกียรติพระเจ้าอยู่หัว  ทรงครองสิริราชสมบัติ  ครบ  </w:t>
            </w:r>
            <w:r>
              <w:rPr>
                <w:rFonts w:cs="Angsana New" w:ascii="Angsana New" w:hAnsi="Angsana New"/>
                <w:color w:val="000000"/>
              </w:rPr>
              <w:t xml:space="preserve">60 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ุดหนุนเหล่ากาชาด  จ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นครราชสีมา เพื่อเป็นค่าใช้จ่ายโครงการจัดหารายได้เพื่อจัดกิจกรรมสาธารณกุศ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ุดหนุนที่ทำการปกครองอำเภอโชคชัย  เพื่อเป็นค่าใช้จ่าย</w:t>
            </w:r>
            <w:r>
              <w:rPr>
                <w:rFonts w:ascii="Angsana New" w:hAnsi="Angsana New" w:cs="Angsana New"/>
                <w:color w:val="000000"/>
              </w:rPr>
              <w:t>การขับเคลื่อนการพัฒนาการเมือง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5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before="240" w:after="0"/>
        <w:jc w:val="distribute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</w:t>
      </w:r>
      <w:r>
        <w:rPr>
          <w:rFonts w:cs="Angsana New" w:ascii="Angsana New" w:hAnsi="Angsana New"/>
          <w:b/>
          <w:bCs/>
          <w:color w:val="000000"/>
        </w:rPr>
        <w:t xml:space="preserve">2.  </w:t>
      </w:r>
      <w:r>
        <w:rPr>
          <w:rFonts w:ascii="Angsana New" w:hAnsi="Angsana New" w:cs="Angsana New"/>
          <w:b/>
          <w:b/>
          <w:bCs/>
          <w:color w:val="000000"/>
        </w:rPr>
        <w:t>จากการดำเนินการที่ผ่านมาสามารถสรุปผลได้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</w:t>
      </w:r>
      <w:r>
        <w:rPr>
          <w:rFonts w:ascii="Angsana New" w:hAnsi="Angsana New" w:cs="Angsana New"/>
          <w:color w:val="000000"/>
        </w:rPr>
        <w:t xml:space="preserve">การประเมินผลการนำแผนพัฒนาไปปฏิบัติเชิงปริมาณ ส่วนใหญ่ในแผนพัฒนาตำบลในปีที่ผ่านมาได้จัดทำแผนงานโครงการและกิจกรรมไว้จำนวนมากครอบคลุมงานทุกด้านโดยไม่ได้จัดลำดับความสำคัญเร่งด่วนและไม่ได้คำนึงถึงรายได้ที่องค์การบริหารส่วนตำบลได้รับ  ทำให้ในเชิงปริมาณการนำแผนพัฒนาไปปฏิบัติจึงสามารถดำเนินการได้เพียงร้อยละ  </w:t>
      </w:r>
      <w:r>
        <w:rPr>
          <w:rFonts w:cs="Angsana New" w:ascii="Angsana New" w:hAnsi="Angsana New"/>
          <w:color w:val="000000"/>
        </w:rPr>
        <w:t>10</w:t>
      </w:r>
    </w:p>
    <w:p>
      <w:pPr>
        <w:pStyle w:val="3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ประเมินประสิทธิผลของแผนพัฒนาเชิงคุณภาพ  จากการสอบถามความพึงพอใจของประชาชนในพื้นที่ส่วนใหญ่มีความพึงพอใจที่องค์การบริหารส่วนตำบ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ด้ดำเนินการโครงการและกิจกรรมและในเชิงคุณภาพส่วนใหญ่ทุกโครงการและกิจกรรมมีคุณภาพ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distribut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</w:rPr>
        <w:t xml:space="preserve">3.  </w:t>
      </w:r>
      <w:r>
        <w:rPr>
          <w:rFonts w:ascii="Angsana New" w:hAnsi="Angsana New" w:cs="Angsana New"/>
          <w:b/>
          <w:b/>
          <w:bCs/>
          <w:color w:val="000000"/>
        </w:rPr>
        <w:t>การประเมินผลการนำแผนพัฒนาไปปฏิบัติในเชิงปริมาณ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ณะกรรมการติดตามและประเมินผลแผนพัฒนา  องค์การบริหารส่วนตำบ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ละลมใหม่พัฒน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ได้ติดตามและประเมินผลแผนพัฒนาในปีงบประมาณ </w:t>
      </w:r>
      <w:r>
        <w:rPr>
          <w:rFonts w:cs="Angsana New" w:ascii="Angsana New" w:hAnsi="Angsana New"/>
          <w:color w:val="000000"/>
          <w:sz w:val="30"/>
          <w:szCs w:val="30"/>
        </w:rPr>
        <w:t>255</w:t>
      </w:r>
      <w:r>
        <w:rPr>
          <w:rFonts w:cs="Angsana New" w:ascii="Angsana New" w:hAnsi="Angsana New"/>
          <w:color w:val="000000"/>
          <w:sz w:val="30"/>
          <w:szCs w:val="30"/>
        </w:rPr>
        <w:t>1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พร้อมทั้งรายงานและเสนอความเห็น ต่อผู้บริหาร    ขององค์การบริหารส่วนตำบ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ละลมใหม่พัฒน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และผู้บริหารฯได้นำเสนอ สภาองค์การบริหารส่วนตำบล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ณะกรรมการพัฒนาองค์การบริหารส่วนตำบล   และได้ประกาศให้กับประชาชนในพื้นที่ทราบแล้ว   โดยจากรายงานบางส่วนของคณะกรรมการติดตามและประเมินผลแผนพัฒนา  ได้สรุปผลการดำเนินการดังนี้</w:t>
      </w:r>
      <w:r>
        <w:rPr/>
        <w:t xml:space="preserve">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520"/>
        <w:gridCol w:w="2160"/>
      </w:tblGrid>
      <w:tr>
        <w:trPr>
          <w:trHeight w:val="435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  <w:t>จำนวนโครงการ</w:t>
            </w:r>
          </w:p>
        </w:tc>
      </w:tr>
      <w:tr>
        <w:trPr>
          <w:trHeight w:val="435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ที่ปรากฎอยู่ในแผ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ที่ได้ปฏิบัติ</w:t>
            </w:r>
          </w:p>
        </w:tc>
      </w:tr>
      <w:tr>
        <w:trPr>
          <w:trHeight w:val="4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>1</w:t>
            </w:r>
            <w:r>
              <w:rPr/>
              <w:t xml:space="preserve">   </w:t>
            </w:r>
            <w:r>
              <w:rPr/>
              <w:t>การพัฒนาด้านโครงสร้างพื้นฐาน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</w:t>
            </w:r>
            <w:r>
              <w:rPr/>
              <w:t>ด้านการพัฒนา</w:t>
            </w:r>
            <w:r>
              <w:rPr/>
              <w:t>ด้านเศรษฐกิจ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   </w:t>
            </w:r>
            <w:r>
              <w:rPr/>
              <w:t>การพัฒนาด้านเกษตรอินทรีย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>4</w:t>
            </w:r>
            <w:r>
              <w:rPr/>
              <w:t xml:space="preserve">   </w:t>
            </w:r>
            <w:r>
              <w:rPr/>
              <w:t>การพัฒนาด้านคุณภาพชีวิต การศึกษา วัฒนธรรมประเพณ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 </w:t>
            </w:r>
            <w:r>
              <w:rPr/>
              <w:t>การพัฒนาด้านสิ่งแวดล้อม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>6</w:t>
            </w:r>
            <w:r>
              <w:rPr/>
              <w:t xml:space="preserve">   </w:t>
            </w:r>
            <w:r>
              <w:rPr/>
              <w:t>การ</w:t>
            </w:r>
            <w:r>
              <w:rPr/>
              <w:t>บริหารจัดการบ้านเมืองที่ด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color w:val="000000"/>
                <w:u w:val="single"/>
              </w:rPr>
              <w:t>7</w:t>
            </w:r>
            <w:r>
              <w:rPr/>
              <w:t xml:space="preserve">  </w:t>
            </w:r>
            <w:r>
              <w:rPr/>
              <w:t>แผนการกระจายอำนาจให้แก่องค์กรปกครองส่วนท้องถิ่นและแนวนโยบายรัฐบาลและยุทธศาสตร์ของจังหวัด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darkGray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8.92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รุ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ในปีงบประมาณ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2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สามารถดำเนินการตามแผนพัฒนาสามปี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51 -2553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ด้คิดเป็นร้อย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8.9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รุปยุทธศาสตร์และแนวทางการพัฒน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6"/>
          <w:szCs w:val="16"/>
        </w:rPr>
      </w:r>
    </w:p>
    <w:p>
      <w:pPr>
        <w:pStyle w:val="Heading3"/>
        <w:shd w:fill="CCCCCC" w:val="clear"/>
        <w:jc w:val="left"/>
        <w:rPr>
          <w:color w:val="000000"/>
        </w:rPr>
      </w:pPr>
      <w:r>
        <w:rPr>
          <w:color w:val="000000"/>
        </w:rPr>
        <w:t xml:space="preserve">4.1  </w:t>
      </w:r>
      <w:r>
        <w:rPr>
          <w:color w:val="000000"/>
        </w:rPr>
        <w:t>วิสัยทัศน์การพัฒน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กำหนดวิสัยทัศน์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Vis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็นสภาพการณ์ในอุดมคติซึ่งเป็น จุดหมายและปรารถนาคาดหวังที่จะให้เกิดขึ้นหรือบรรลุผลในอนาคตข้างหน้า        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ำบลขนาดเล็กที่มีประชาชนส่วนใหญ่ทำอาชีพการเกษตรและรับจ้าง       มีพื้นที่ที่ยังคงความเป็นชนบทอยู่ในอนาคตต้องเป็นชุมชนที่สงบสุขน่าอยู่อาศัยและมีทัศนียภาพและสิ่งแวดล้อมดี จึงได้กำหนดวิสัยทัศน์ คาดหวังที่จะให้เกิดขึ้นในอนาคตดังนี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“</w:t>
      </w: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ตำบลน่าอยู่  ชุมชนเข้มแข็ง เศรษฐกิจดี  คนมีคุณธรรม”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hd w:fill="CCCCCC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ยุทธศ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  <w:shd w:fill="CCCCCC" w:val="clear"/>
        </w:rPr>
        <w:t>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ตร์และแนวทางการพัฒนา   องค์การบริหารส่วนตำบลละลมใหม่พัฒนา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842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พัฒนาการท่องเที่ย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ัฒนารายได้จากการจัดกิจกรรมท่องเที่ยวเชิงนิเวศน์  ศิลปวัฒนธรรม  ประเพณีท้องถิ่น  ภูมิปัญญาท้องถิ่น  วัฒนธรรมอันดีของท้องถิ่น  การเป็นศูนย์กลางฝึกอบรมสัมมนา  กีฬาเพื่อการท่องเที่ยวและนันทนาการ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นับสนุนและส่งเสริมให้มีการปรับปรุงและพัฒนาแหล่งท่องเที่ยวด้านศาสนาโบราณสถาน  โบราณวัตถุ  ศิลปวัฒนธรรมและแหล่งท่องเที่ยวเชิงนิเวศน์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้นหาและพัฒนาแหล่งท่องเที่ยวใหม่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ัฒนาสาธารณูปโภค  สาธารณูปการเข้าแหล่งท่องเที่ยวและป้ายบอกทาง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เพิ่มศักยภาพสินค้าและบริกา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ประชาสัมพันธ์แหล่งท่องเที่ยว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พัฒนาผู้มีส่วนร่วมในการท่องเที่ยวและการเพิ่มมัคคุเทศก์ท้องถิ่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บริหารการบริหารราชการตามหลักการบริหารบ้านเมืองที่ด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งเสริมศักยภาพของท้องถิ่นในทุกๆด้าน  ตามหลักการบริหารการจัดการที่ดี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งเสริมการกระจายอำนาจถ่ายโอนภารกิจและบุคลากรภาครัฐลงสู่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พัฒนาเทคโนโลยีและบุคลากรให้มีความเหมาะสมสอดคล้อง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งเสริมประชาธิปไตยและการมีส่วนร่วมของภาคประชาช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สริมสร้างความสามารถทางเศรษฐกิจและบรรเทาปัญหาคว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ยากจ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งเสริมกิจการพาณิชย์และลงทุ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ลาดเพื่อการพาณิชย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</w:tabs>
              <w:ind w:left="318" w:hanging="318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สริมสร้างเศรษฐกิจพอเพียงตามแนวพระราชดำริ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</w:tabs>
              <w:ind w:left="318" w:hanging="318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งเสริมอาชี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ัฒนาสินค้าชุมช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ลาดชุมช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้านค้าชุมชน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</w:tabs>
              <w:ind w:left="318" w:hanging="318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ร้างความเข้มแข็งด้านการเกษตรกรร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ินค้าชุมชน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</w:tabs>
              <w:ind w:left="318" w:hanging="318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สริมสร้างภูมิปัญญาท้องถิ่น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23"/>
      </w:tblGrid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</w:tabs>
              <w:ind w:left="318" w:hanging="318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สร้างเครือข่ายสินค้าชุมชน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ศูนย์ประสานสินค้าชุมชน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</w:tabs>
              <w:ind w:left="318" w:hanging="318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ัฒนาและส่งเสริมการค้าของชุมชนในเชิงพาณิชย์อิเลคทรอนิคส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" w:leader="none"/>
              </w:tabs>
              <w:ind w:left="318" w:hanging="318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ัฒนาและส่งเสริมโรงสีชุมชน</w:t>
            </w:r>
          </w:p>
        </w:tc>
      </w:tr>
      <w:tr>
        <w:trPr>
          <w:trHeight w:val="26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อนุรักษ์และพัฒนา ทรัพยากรธรรมชาติ  และสิ่งแวดล้อมให้เกิดความสมดุลอย่างยั่งยืน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จัดการสิ่งแวดล้อมและมลพิษต่างๆ ในท้องถิ่นและชุมชน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กำจัดมูลฝอยรวมและสิ่งปฏิกูลรวม และการจัดตั้งศูนย์กำจัดขยะระดับอำเภอ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กำจัดมูลฝอย  สิ่งปฏิกูลและน้ำเสีย  ในชุมชนและท้องถิ่น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จัดการ  การบำรุงรักษา  และการเพิ่มพื้นที่ป่าไม้  การใช้ประโยชน์จากป่าไม้  ที่ดิน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สนับสนุนการรณรงค์ประชาสัมพันธ์ให้ท้องถิ่นรักษ์สิ่งแวดล้อมและการประหยัดพลังงาน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ปลุกจิตสำนึกและค่านิยมให้ประชาชนในท้องถิ่นมีความรู้และความเข้าใจในการอนุรักษ์และส่งเสริมการค้นหาสิ่งอื่นๆ  ในท้องถิ่นไปทดแทนพลังงาน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เผยแพร่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อนุรักษ์มรดกทางธรรมชาติ ทั้งระดับชาติและสาก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 xml:space="preserve">5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พัฒนาด้านโครงสร้างพื้นฐาน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จัดให้มีและบำรุงรักษาทางบก  ทางน้ำ  และทางระบายน้ำและการปรับปรุงบำรุงรักษาในเขตชุมชนและท้องถิ่น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สาธารณูปโภคและการก่อสร้างอื่นๆ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สร้างและบำรุงรักษาทางบกและทางน้ำที่เชื่อมต่อระหว่างองค์กรปกครองส่วนท้องถิ่นอื่น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จัดการและดูแลสถานีขนส่งทั้งทางบกและทางน้ำ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ขนส่งและการวิศวกรรมจราจร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สาธารณูปโภค – สาธารณูปการ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ผังเมืองของท้องถิ่นและผังเมืองรวมของจังหวัด</w:t>
            </w:r>
          </w:p>
        </w:tc>
      </w:tr>
      <w:tr>
        <w:trPr>
          <w:trHeight w:val="4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6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จัดการ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1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งเสริมสนับสนุนการจัดการเรียนรู้ที่เน้นผู้เรียนเป็นสำคัญโดยบูรณาการก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การศึกษาศาสนาวัฒนธรรมท้องถิ่น     </w:t>
            </w:r>
          </w:p>
          <w:p>
            <w:pPr>
              <w:pStyle w:val="Normal"/>
              <w:ind w:left="135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2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งเสริมสนับสนุนการจัดการศึกษาให้มีความพร้อมทั้งทางกายภาพและใช้</w:t>
            </w:r>
          </w:p>
          <w:p>
            <w:pPr>
              <w:pStyle w:val="Normal"/>
              <w:ind w:left="135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ทคโนโลยีเพื่อพัฒนาคุณภาพผู้เรียน</w:t>
            </w:r>
          </w:p>
          <w:p>
            <w:pPr>
              <w:pStyle w:val="Normal"/>
              <w:ind w:left="135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3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งเสริมและพัฒนาครูและบุคลากรให้เป็นมืออาชีพ  และยกวิทยฐานะให้สูงขึ้น</w:t>
            </w:r>
          </w:p>
          <w:p>
            <w:pPr>
              <w:pStyle w:val="Normal"/>
              <w:ind w:left="135" w:hanging="0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4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ัฒนาระบบบริหารจัดการศึกษาตามหลักการบริหาร  โดยใช้โรงเรียนเป็นฐาน</w:t>
            </w:r>
          </w:p>
          <w:p>
            <w:pPr>
              <w:pStyle w:val="Normal"/>
              <w:ind w:left="-108" w:firstLine="243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5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งเสริมสนับสนุนให้มีการพัฒนาด้านเศรษฐกิจและอนุรักษ์ทรัพยากรธรรมชาติ  และ สิ่งแวดล้อม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การสังคมสงเคราะห์  และการพัฒนาคุณภาพชีวิตเด็ก สตรี คนชรา และผู้ด้อยโอกาส      และผู้ติดเชื้อ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HIV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ัดให้มีและเพิ่มศักยภาพศูนย์พัฒนาเด็กเล็ก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2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สนับสนุนส่งเสริมความเป็นเลิศด้านกีฬา  กีฬาแห่งชาติ และการสนับสนุ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่งเสริมกีฬา นานาชา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.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ป้องกันและบรรเทาสาธารณภั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ลดอุบัติเหตุจราจรทางบก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/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ทางน้ำ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สาธารณสุข  การสร้างสุขภาพ     การรักษาพยาบาล  การป้องกันและการควบคุมโรคติดต่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โรคระบาดและโรคไม่ติดต่อ   การพื้นฟูสุขภาพของประชาชน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ป้องกัน และการแก้ไขการแพร่ระบาดปัญหายาเสพติด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27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รณรงค์และประชาสัมพันธ์เพื่อปลุกจิตสำนึกด้านคุณธรร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ริยธรรมแก่ประชาชนในท้องถิ่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278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สนับสนุนและส่งเสริมให้ประชาชนในท้องถิ่นจัดกิจกรรมทางพระพุทธศาสน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7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้ำแก้จน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ส่งเสริมเชื่อมโยงการชลประทาน  ก่อสร้างฝาย  ทำนบกั้นน้ำ  ขุดลอก  ขุดสระ  พัฒนาแหล่งน้ำ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ลองน้ำ  และการกระจายการใช้ประโยชน์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่อสร้างระบบแหล่งน้ำขนาดใหญ่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พัฒนาลุ่มน้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8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พัฒนาเกษตรอินทรีย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ัฒนาระบบและเพิ่มศักยภาพการผลิ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ลผลิตด้านเกษตรอินทรีย์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ลดค่าใช้จ่ายของเกษตรกร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เพิ่มผลผลิตของเกษตรกร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ประชาสัมพันธ์และรณรงค์ให้เกษตรกรมีความเชื่อมั่นในการใช้เกษตรอินทรีย์แทนปุ๋ยวิทยาศาสตร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1"/>
          <w:numId w:val="46"/>
        </w:numPr>
        <w:shd w:fill="CCCCCC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รอบยุทธศาสตร์และแนวทางการพัฒนาขององค์กรปกครองส่วนท้องถิ่นในเขตจังหวั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นครราชสีม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ุทธศาสตร์การบริหารราชการให้มี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1 </w:t>
            </w:r>
            <w:r>
              <w:rPr>
                <w:rFonts w:ascii="Angsana New" w:hAnsi="Angsana New" w:cs="Angsana New"/>
                <w:color w:val="000000"/>
              </w:rPr>
              <w:t>จัดโครงสร้างองค์กรให้มีประสิทธิภาพบรรลุตามนโยบาย และบริหารงานอย่าง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ระสิทธิภาพคุณภาพ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 xml:space="preserve">โปร่งใสตรวจสอบได้ ให้มีส่วนร่วมทุกภาคส่วน ทั้งระดับชาติ ระดับจังหวัด ท้องถิ่น 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 xml:space="preserve">และภาคประชาชน      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2  </w:t>
            </w:r>
            <w:r>
              <w:rPr>
                <w:rFonts w:ascii="Angsana New" w:hAnsi="Angsana New" w:cs="Angsana New"/>
                <w:color w:val="000000"/>
              </w:rPr>
              <w:t xml:space="preserve">ประสานงานสามที่น้องท้องถิ่น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อบ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เทศบาล อบต</w:t>
            </w:r>
            <w:r>
              <w:rPr>
                <w:rFonts w:cs="Angsana New" w:ascii="Angsana New" w:hAnsi="Angsana New"/>
                <w:color w:val="000000"/>
              </w:rPr>
              <w:t>.)</w:t>
            </w:r>
            <w:r>
              <w:rPr>
                <w:rFonts w:ascii="Angsana New" w:hAnsi="Angsana New" w:cs="Angsana New"/>
                <w:color w:val="000000"/>
              </w:rPr>
              <w:t>และร่วมมือกับ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ราชการส่วนภูมิภาค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3  </w:t>
            </w:r>
            <w:r>
              <w:rPr>
                <w:rFonts w:ascii="Angsana New" w:hAnsi="Angsana New" w:cs="Angsana New"/>
                <w:color w:val="000000"/>
              </w:rPr>
              <w:t>ส่งเสริมศักยภาพของท้องถิ่นในทุก ๆ ด้าน ตามหลักการบริหารจัดการที่ดี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4  </w:t>
            </w:r>
            <w:r>
              <w:rPr>
                <w:rFonts w:ascii="Angsana New" w:hAnsi="Angsana New" w:cs="Angsana New"/>
                <w:color w:val="000000"/>
              </w:rPr>
              <w:t>ส่งเสริมการกระจายอำนาจถ่ายโอนภารกิจและบุคลากรภาครัฐลงสู่  อปท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5   </w:t>
            </w:r>
            <w:r>
              <w:rPr>
                <w:rFonts w:ascii="Angsana New" w:hAnsi="Angsana New" w:cs="Angsana New"/>
                <w:color w:val="000000"/>
              </w:rPr>
              <w:t>การพัฒนาเทคโนโลยีและบุคลากรขององค์กรให้มีความเหมาะสม สอดคล้อง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6   </w:t>
            </w:r>
            <w:r>
              <w:rPr>
                <w:rFonts w:ascii="Angsana New" w:hAnsi="Angsana New" w:cs="Angsana New"/>
                <w:color w:val="000000"/>
              </w:rPr>
              <w:t>จัดระบบฐานข้อมูลเทคโนโลยีสารสนเทศ เพื่อเป็นรากฐานการวางแผนพัฒนาโคราช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7   </w:t>
            </w:r>
            <w:r>
              <w:rPr>
                <w:rFonts w:ascii="Angsana New" w:hAnsi="Angsana New" w:cs="Angsana New"/>
                <w:color w:val="000000"/>
              </w:rPr>
              <w:t>การสื่อสารประชาสัมพันธ์เพื่อให้ประชาชนมีส่วนร่วมรับรู้และติดตาม</w:t>
            </w:r>
            <w:r>
              <w:rPr>
                <w:rFonts w:ascii="Angsana New" w:hAnsi="Angsana New" w:cs="Angsana New"/>
                <w:color w:val="000000"/>
              </w:rPr>
              <w:t>การทำงานขององค์กรตนเอง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ุทธศาสตร์การพัฒนาด้าน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1 </w:t>
            </w:r>
            <w:r>
              <w:rPr>
                <w:rFonts w:ascii="Angsana New" w:hAnsi="Angsana New" w:cs="Angsana New"/>
                <w:color w:val="000000"/>
              </w:rPr>
              <w:t>พัฒนาระบบบริการสุขภาพให้มีคุณภาพมาตรฐานทั่วถึงและครบวงจร ผู้รับบริการ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าธารณสุข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สามารถเข้าถึงได้อย่างครอบคลุมเป็นธรรมเกิดความพึงพอใจ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2 </w:t>
            </w:r>
            <w:r>
              <w:rPr>
                <w:rFonts w:ascii="Angsana New" w:hAnsi="Angsana New" w:cs="Angsana New"/>
                <w:color w:val="000000"/>
              </w:rPr>
              <w:t>สนับสนุนการพัฒนากำลังด้านสาธารณสุข โดยจัดทุนการศึกษาสนับสนุน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แพทย์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พยาบาล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เจ้าหน้าที่สาธารณสุข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</w:rPr>
              <w:t>คลอบคลุมทุกวิชาชีพ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3 </w:t>
            </w:r>
            <w:r>
              <w:rPr>
                <w:rFonts w:ascii="Angsana New" w:hAnsi="Angsana New" w:cs="Angsana New"/>
                <w:color w:val="000000"/>
              </w:rPr>
              <w:t>ดำเนินการกระจายอำนาจด้านสาธารณสุขโดยครอบคลุมทั้งวัสดุ  ครุภัณฑ์  กำลังคน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งบประมาณ   กำหนดแผนและขั้นตอนการกระจายอำนาจฯ 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ศ</w:t>
            </w:r>
            <w:r>
              <w:rPr>
                <w:rFonts w:cs="Angsana New" w:ascii="Angsana New" w:hAnsi="Angsana New"/>
                <w:color w:val="000000"/>
              </w:rPr>
              <w:t>.2542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4 </w:t>
            </w:r>
            <w:r>
              <w:rPr>
                <w:rFonts w:ascii="Angsana New" w:hAnsi="Angsana New" w:cs="Angsana New"/>
                <w:color w:val="000000"/>
              </w:rPr>
              <w:t>เสริมสร้างความเข้มแข็งของชุมชนในด้านสาธารณสุข โดยส่งเสริมและสนับสนุน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 xml:space="preserve">อาสาสมัครสาธารณสุข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อสม</w:t>
            </w:r>
            <w:r>
              <w:rPr>
                <w:rFonts w:cs="Angsana New" w:ascii="Angsana New" w:hAnsi="Angsana New"/>
                <w:color w:val="000000"/>
              </w:rPr>
              <w:t>.)</w:t>
            </w:r>
            <w:r>
              <w:rPr>
                <w:rFonts w:ascii="Angsana New" w:hAnsi="Angsana New" w:cs="Angsana New"/>
                <w:color w:val="000000"/>
              </w:rPr>
              <w:t>ให้ทำงานอย่างมีคุณภาพ และมีขวัญกำลังใจที่ดี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5 </w:t>
            </w:r>
            <w:r>
              <w:rPr>
                <w:rFonts w:ascii="Angsana New" w:hAnsi="Angsana New" w:cs="Angsana New"/>
                <w:color w:val="000000"/>
              </w:rPr>
              <w:t>จัดระบบส่งเสริมสุขภาพภาคประชาชนเพื่อการพึ่งพาตนเองของ  ประชาชน สู่การ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ีสุขภาพที่ดี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คุ้มครองผู้บริโภค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การควบคุมป้องกันโรคติดต่อ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ไม่ติดต่อ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การฟื้นฟู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สุขภาพประชาช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นามัยโรงเรียน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6  </w:t>
            </w:r>
            <w:r>
              <w:rPr>
                <w:rFonts w:ascii="Angsana New" w:hAnsi="Angsana New" w:cs="Angsana New"/>
                <w:color w:val="000000"/>
              </w:rPr>
              <w:t xml:space="preserve">พัฒนาระบบการแพทย์ฉุกเฉิน </w:t>
            </w:r>
            <w:r>
              <w:rPr>
                <w:rFonts w:cs="Angsana New" w:ascii="Angsana New" w:hAnsi="Angsana New"/>
                <w:color w:val="000000"/>
              </w:rPr>
              <w:t xml:space="preserve">(EMS) </w:t>
            </w:r>
            <w:r>
              <w:rPr>
                <w:rFonts w:ascii="Angsana New" w:hAnsi="Angsana New" w:cs="Angsana New"/>
                <w:color w:val="000000"/>
              </w:rPr>
              <w:t>โดยพัฒนามาตรฐานศูนย์แจ้งเหตุและจัดให้มี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หน่วยรับส่งผู้ป่วยระดับโซนทุกโซนสามารถประสานการทำงานกับหน่วยบริการ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สาธารณสุขได้อย่างมีประสิทธิภาพ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7  </w:t>
            </w:r>
            <w:r>
              <w:rPr>
                <w:rFonts w:ascii="Angsana New" w:hAnsi="Angsana New" w:cs="Angsana New"/>
                <w:color w:val="000000"/>
              </w:rPr>
              <w:t>การจัดระบบสุขภาพภาคประชาชนให้มีส่วนร่วมทุกภาคส่วนทั้งผู้นำชุมชน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กำนัน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</w:rPr>
              <w:t>ผู้ใหญ่บ้าน</w:t>
            </w:r>
            <w:r>
              <w:rPr>
                <w:rFonts w:cs="Angsana New" w:ascii="Angsana New" w:hAnsi="Angsana New"/>
                <w:color w:val="000000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</w:rPr>
              <w:t>กลุ่มสตรี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</w:rPr>
              <w:t>กลุ่มเยาวชน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</w:rPr>
              <w:t>กลุ่มวัยรุ่น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</w:rPr>
              <w:t>วัยทำงาน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</w:rPr>
              <w:t>วัยสูงอาย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8  </w:t>
            </w:r>
            <w:r>
              <w:rPr>
                <w:rFonts w:ascii="Angsana New" w:hAnsi="Angsana New" w:cs="Angsana New"/>
                <w:color w:val="000000"/>
              </w:rPr>
              <w:t>การส่งเสริมและสนับสนุน ให้โรงพยาบาลในแต่ละพื้นที่มีประสิทธิภาพและศักยภาพ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ในการรับรักษาผู้ป่วยเพิ่มมากขึ้น   โดยการสนับสนุนประสานงาน ให้มีการสร้าง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โรงพยาบาลเพิ่มเติมทั้งใน เมืองและตำบล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ุทธศาสตร์การพัฒนาด้านการศึกษา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1  </w:t>
            </w:r>
            <w:r>
              <w:rPr>
                <w:rFonts w:ascii="Angsana New" w:hAnsi="Angsana New" w:cs="Angsana New"/>
                <w:color w:val="000000"/>
              </w:rPr>
              <w:t>ส่งเสริมการกระจายอำนาจ และการถ่ายโอนภารกิจทางด้านการศึกษา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 xml:space="preserve">ให้เป็นไปตามความสมัครใจและความพร้อมของสถานศึกษานั้น ๆ 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3.2  </w:t>
            </w:r>
            <w:r>
              <w:rPr>
                <w:rFonts w:ascii="Angsana New" w:hAnsi="Angsana New" w:cs="Angsana New"/>
                <w:color w:val="000000"/>
              </w:rPr>
              <w:t xml:space="preserve">ส่งเสริมสนับสนุนการศึกษารวมถึงการศึกษา ทั้งในและนอก ระบบโรงเรียน ทั้งระดับ  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ก่อนวัยเรียน  ประถม มัธยม และ ระดับปริญญาตรี ภาคประชาชน  โดยประสานการ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สนับสนุนงบประมาณและพัฒนา ศูนย์การเรียนรู้ชุมช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ศูนย์พัฒนาเด็กเล็ก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3  </w:t>
            </w:r>
            <w:r>
              <w:rPr>
                <w:rFonts w:ascii="Angsana New" w:hAnsi="Angsana New" w:cs="Angsana New"/>
                <w:color w:val="000000"/>
              </w:rPr>
              <w:t>ส่งเสริมการมีส่วนร่วมของประชาชนและภาคีการพัฒนาในการจัดการศึกษา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4  </w:t>
            </w:r>
            <w:r>
              <w:rPr>
                <w:rFonts w:ascii="Angsana New" w:hAnsi="Angsana New" w:cs="Angsana New"/>
                <w:color w:val="000000"/>
              </w:rPr>
              <w:t>ส่งเสริมให้มีโรงเรียนต้นแบบความเป็นเลิศในแต่ละสาขา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5  </w:t>
            </w:r>
            <w:r>
              <w:rPr>
                <w:rFonts w:ascii="Angsana New" w:hAnsi="Angsana New" w:cs="Angsana New"/>
                <w:color w:val="000000"/>
              </w:rPr>
              <w:t>ส่งเสริมสนับสนุนพัฒนาบุคลากรด้านการศึกษา ให้ได้มาตรฐานและ มีความเป็นเลิศ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6  </w:t>
            </w:r>
            <w:r>
              <w:rPr>
                <w:rFonts w:ascii="Angsana New" w:hAnsi="Angsana New" w:cs="Angsana New"/>
                <w:color w:val="000000"/>
              </w:rPr>
              <w:t>ส่งเสริมสนับสนุนให้สถาบันการศึกษา และภาคประชาชน นำเทคโนโลยี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สารสนเทศมาใช้ ในการเพิ่มประสิทธิภาพการเรียนการสอนและการเรียนรู้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.7  </w:t>
            </w:r>
            <w:r>
              <w:rPr>
                <w:rFonts w:ascii="Angsana New" w:hAnsi="Angsana New" w:cs="Angsana New"/>
                <w:color w:val="000000"/>
              </w:rPr>
              <w:t>จัดให้มีคณะกรรมการการศึกษาเพื่อประสานการจัดการเรียนการสอนให้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</w:rPr>
              <w:t>สอดคล้องกับนโยบายการศึกษาของ อบ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โดยให้มีความร่วมมือของผู้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บริหารการศึกษาทั้งที่สังกัด อบจ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 xml:space="preserve">และกระทรวงศึกษาธิการ และอื่น ๆ 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ุทธศาสตร์การพัฒนาด้านสวัสด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ัง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1 </w:t>
            </w:r>
            <w:r>
              <w:rPr>
                <w:rFonts w:ascii="Angsana New" w:hAnsi="Angsana New" w:cs="Angsana New"/>
                <w:color w:val="000000"/>
              </w:rPr>
              <w:t>พัฒนาคุณภาพชีวิตผู้สูงอายุ โดยสนับสนุนเบี้ยยังชีพผู้สูงอายุ 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และเป็นธ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2  </w:t>
            </w:r>
            <w:r>
              <w:rPr>
                <w:rFonts w:ascii="Angsana New" w:hAnsi="Angsana New" w:cs="Angsana New"/>
                <w:color w:val="000000"/>
              </w:rPr>
              <w:t>ส่งเสริมการพัฒนาศูนย์พัฒนาคุณภาพชีวิตผู้สูงอายุ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3  </w:t>
            </w:r>
            <w:r>
              <w:rPr>
                <w:rFonts w:ascii="Angsana New" w:hAnsi="Angsana New" w:cs="Angsana New"/>
                <w:color w:val="000000"/>
              </w:rPr>
              <w:t>การสังคมสงเคราะห์และการพัฒนาคุณภาพชีวิต เด็ก สตรี คนชรา   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 xml:space="preserve">และผู้  ติดเชื้อ </w:t>
            </w:r>
            <w:r>
              <w:rPr>
                <w:rFonts w:cs="Angsana New" w:ascii="Angsana New" w:hAnsi="Angsana New"/>
                <w:color w:val="000000"/>
              </w:rPr>
              <w:t xml:space="preserve">HIV </w:t>
            </w:r>
            <w:r>
              <w:rPr>
                <w:rFonts w:ascii="Angsana New" w:hAnsi="Angsana New" w:cs="Angsana New"/>
                <w:color w:val="000000"/>
              </w:rPr>
              <w:t>จัดให้มีและเพิ่มศักยภาพศูนย์พัฒนาเด็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4  </w:t>
            </w:r>
            <w:r>
              <w:rPr>
                <w:rFonts w:ascii="Angsana New" w:hAnsi="Angsana New" w:cs="Angsana New"/>
                <w:color w:val="000000"/>
              </w:rPr>
              <w:t xml:space="preserve">ส่งเสริมสนับสนุนและพัฒนาคุณภาพชีวิต ของคนทุกวัย ตั้งแต่แรกเกิด   วัยเด็ก    วัยรุ่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เยาวชน วัยทำงาน และวัยช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5  </w:t>
            </w:r>
            <w:r>
              <w:rPr>
                <w:rFonts w:ascii="Angsana New" w:hAnsi="Angsana New" w:cs="Angsana New"/>
                <w:color w:val="000000"/>
              </w:rPr>
              <w:t>สนับสนุนการจัดสวัสดิการชุมชน โดยชุมชนมีส่วนร่วมบริหารจัดการ</w:t>
            </w:r>
            <w:r>
              <w:rPr>
                <w:rFonts w:cs="Angsana New" w:ascii="Angsana New" w:hAnsi="Angsana New"/>
                <w:color w:val="000000"/>
              </w:rPr>
              <w:t xml:space="preserve">4.6 </w:t>
            </w:r>
            <w:r>
              <w:rPr>
                <w:rFonts w:ascii="Angsana New" w:hAnsi="Angsana New" w:cs="Angsana New"/>
                <w:color w:val="000000"/>
              </w:rPr>
              <w:t>สนับสนุ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 xml:space="preserve">กลุ่มเด็ก สตรี คนชรา ผู้ด้อยโอกาส ผู้ป่วยเรื้อรัง ด้านหลักประกัน ด้านอาชีพ  รายได้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เข้าถึงบริการของรัฐอย่างทั่วถึงเป็นธ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7  </w:t>
            </w:r>
            <w:r>
              <w:rPr>
                <w:rFonts w:ascii="Angsana New" w:hAnsi="Angsana New" w:cs="Angsana New"/>
                <w:color w:val="000000"/>
              </w:rPr>
              <w:t>จัดตั้งศูนย์ข้อมูลเพื่อวิเคราะห์ปัญหาและรวบรวมปัญห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4.8  </w:t>
            </w:r>
            <w:r>
              <w:rPr>
                <w:rFonts w:ascii="Angsana New" w:hAnsi="Angsana New" w:cs="Angsana New"/>
                <w:color w:val="000000"/>
              </w:rPr>
              <w:t>คุ้มครองและพิทักษ์สิทธิเด็ก เยาวชน  สตรี คนชรา ผู้ด้อยโอกาส</w:t>
            </w:r>
          </w:p>
        </w:tc>
      </w:tr>
      <w:tr>
        <w:trPr>
          <w:trHeight w:val="3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ยุทธศาสตร์การพัฒนาด้านเศรษฐกิจ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พาณิชยกรรม  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1 </w:t>
            </w:r>
            <w:r>
              <w:rPr>
                <w:rFonts w:ascii="Angsana New" w:hAnsi="Angsana New" w:cs="Angsana New"/>
                <w:color w:val="000000"/>
              </w:rPr>
              <w:t xml:space="preserve">การส่งเสริมผู้ประกอบการรายย่อย โดยประสานกับสถาบันการศึกษา  ภาคธุรกิจเอกชน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หน่วยงานของรัฐ เช่น ความรู้ด้านบริหารจัดการ ประสาน งานการลงเงินทุนช่องท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การตล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2 </w:t>
            </w:r>
            <w:r>
              <w:rPr>
                <w:rFonts w:ascii="Angsana New" w:hAnsi="Angsana New" w:cs="Angsana New"/>
                <w:color w:val="000000"/>
              </w:rPr>
              <w:t xml:space="preserve">ส่งเสริม </w:t>
            </w:r>
            <w:r>
              <w:rPr>
                <w:rFonts w:cs="Angsana New" w:ascii="Angsana New" w:hAnsi="Angsana New"/>
                <w:color w:val="000000"/>
              </w:rPr>
              <w:t xml:space="preserve">OTOP </w:t>
            </w:r>
            <w:r>
              <w:rPr>
                <w:rFonts w:ascii="Angsana New" w:hAnsi="Angsana New" w:cs="Angsana New"/>
                <w:color w:val="000000"/>
              </w:rPr>
              <w:t>ในด้านนวัตกรรม เช่น พัฒนาคุณภาพการผลิต ยกระดับเป็นสินค้าส่งออ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และจัดทำห้องแสดงสินค้า เพื่อขยายเครือข่ายและการตลาดส่งออ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5.3 </w:t>
            </w:r>
            <w:r>
              <w:rPr>
                <w:rFonts w:ascii="Angsana New" w:hAnsi="Angsana New" w:cs="Angsana New"/>
                <w:color w:val="000000"/>
              </w:rPr>
              <w:t xml:space="preserve">ประสานงานกับทุกภาคส่วน เช่น สภาอุตสาหกรรม หอการค้า อื่น ๆ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เพื่อสนับสนุนด้านเศรษฐกิจของจังหว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4  </w:t>
            </w:r>
            <w:r>
              <w:rPr>
                <w:rFonts w:ascii="Angsana New" w:hAnsi="Angsana New" w:cs="Angsana New"/>
                <w:color w:val="000000"/>
              </w:rPr>
              <w:t>การพัฒนาเศรษฐกิจการค้าระหว่างประเท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5.5 </w:t>
            </w:r>
            <w:r>
              <w:rPr>
                <w:rFonts w:ascii="Angsana New" w:hAnsi="Angsana New" w:cs="Angsana New"/>
                <w:color w:val="000000"/>
              </w:rPr>
              <w:t xml:space="preserve">สนับสนุนการพัฒนาอุตสาหกรรม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สอช</w:t>
            </w:r>
            <w:r>
              <w:rPr>
                <w:rFonts w:cs="Angsana New" w:ascii="Angsana New" w:hAnsi="Angsana New"/>
                <w:color w:val="000000"/>
              </w:rPr>
              <w:t>.)</w:t>
            </w:r>
            <w:r>
              <w:rPr>
                <w:rFonts w:ascii="Angsana New" w:hAnsi="Angsana New" w:cs="Angsana New"/>
                <w:color w:val="000000"/>
              </w:rPr>
              <w:t>และพัฒนาวิสาหกิจชุมชน</w:t>
            </w:r>
          </w:p>
        </w:tc>
      </w:tr>
      <w:tr>
        <w:trPr>
          <w:trHeight w:val="4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ุทธศาสตร์ด้านเกษตร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1 </w:t>
            </w:r>
            <w:r>
              <w:rPr>
                <w:rFonts w:ascii="Angsana New" w:hAnsi="Angsana New" w:cs="Angsana New"/>
                <w:color w:val="000000"/>
              </w:rPr>
              <w:t>ส่งเสริมและพัฒนา คุณภาพด้านการผลิต เพื่อเพิ่มมูลค่าผลผลิตและการตลาด โดยให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ความรู้กับประชาชนอย่างทั่วถึงและสอดคล้องกับวิถีชีวิตจริ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2 </w:t>
            </w:r>
            <w:r>
              <w:rPr>
                <w:rFonts w:ascii="Angsana New" w:hAnsi="Angsana New" w:cs="Angsana New"/>
                <w:color w:val="000000"/>
              </w:rPr>
              <w:t>พัฒนาระบบข้อมูลสารสนเทศ ด้านเกษตร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6.3 </w:t>
            </w:r>
            <w:r>
              <w:rPr>
                <w:rFonts w:ascii="Angsana New" w:hAnsi="Angsana New" w:cs="Angsana New"/>
                <w:color w:val="000000"/>
              </w:rPr>
              <w:t xml:space="preserve">เสริมสร้างความเข้มแข็งของชุมชนโดยใช้เกษตรอินทรีย์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4 </w:t>
            </w:r>
            <w:r>
              <w:rPr>
                <w:rFonts w:ascii="Angsana New" w:hAnsi="Angsana New" w:cs="Angsana New"/>
                <w:color w:val="000000"/>
              </w:rPr>
              <w:t xml:space="preserve">พัฒนาความรู้ด้านวิชาการ เพื่อส่งเสริมและพัฒนาคุณภาพผลผลิตทางการเกษตร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 xml:space="preserve">สนับสนุนศูนย์การเรียนรู้ชุมชน </w:t>
            </w: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และแหล่งเรียนรู้ด้านเศรษฐกิจ  พอเพียง และเกษต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 xml:space="preserve">ทฤษฎีใหม่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5  </w:t>
            </w:r>
            <w:r>
              <w:rPr>
                <w:rFonts w:ascii="Angsana New" w:hAnsi="Angsana New" w:cs="Angsana New"/>
                <w:color w:val="000000"/>
              </w:rPr>
              <w:t>ประสานงานจัดหาแหล่งน้ำ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6 </w:t>
            </w:r>
            <w:r>
              <w:rPr>
                <w:rFonts w:ascii="Angsana New" w:hAnsi="Angsana New" w:cs="Angsana New"/>
                <w:color w:val="000000"/>
              </w:rPr>
              <w:t>สนับสนุนการรวมกลุ่มเกษตรกร เพื่อเพิ่มอำนาจการต่อรองต่าง 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7 </w:t>
            </w:r>
            <w:r>
              <w:rPr>
                <w:rFonts w:ascii="Angsana New" w:hAnsi="Angsana New" w:cs="Angsana New"/>
                <w:color w:val="000000"/>
              </w:rPr>
              <w:t>ส่งเสริมการแปรรูปผลผลิตพืชผลทางการเกษตร เป็นพลังงานทดแท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6.8 </w:t>
            </w:r>
            <w:r>
              <w:rPr>
                <w:rFonts w:ascii="Angsana New" w:hAnsi="Angsana New" w:cs="Angsana New"/>
                <w:color w:val="000000"/>
              </w:rPr>
              <w:t>ส่งเสริมการดำเนินงานพลังงานทดแทนจากผลผลิตเกษตร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 w:cs="Angsana New"/>
                <w:color w:val="000000"/>
              </w:rPr>
              <w:t>น้ำ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 w:cs="Angsana New"/>
                <w:color w:val="000000"/>
              </w:rPr>
              <w:t>ลม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 w:cs="Angsana New"/>
                <w:color w:val="000000"/>
              </w:rPr>
              <w:t>แสงอาทิตย์ และการเผาขยะเศษวัสดุเป็นพลังงาน</w:t>
            </w:r>
          </w:p>
        </w:tc>
      </w:tr>
      <w:tr>
        <w:trPr>
          <w:trHeight w:val="4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ุทธศาสตร์พัฒนาการท่องเที่ยวและ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7.1  </w:t>
            </w:r>
            <w:r>
              <w:rPr>
                <w:rFonts w:ascii="Angsana New" w:hAnsi="Angsana New" w:cs="Angsana New"/>
                <w:color w:val="000000"/>
              </w:rPr>
              <w:t>ประสานร่วมมือกับ ท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ท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ท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เพื่อยกระดับกิจกรรมการท่องเที่ยวของจังหวัด</w:t>
            </w:r>
          </w:p>
        </w:tc>
      </w:tr>
      <w:tr>
        <w:trPr>
          <w:trHeight w:val="4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ริการ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และจัดระบบการตลาดส่งเสริมการท่องเที่ยวทั้งในและต่างประเทศ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2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7.2 </w:t>
            </w:r>
            <w:r>
              <w:rPr>
                <w:rFonts w:ascii="Angsana New" w:hAnsi="Angsana New" w:cs="Angsana New"/>
                <w:color w:val="000000"/>
              </w:rPr>
              <w:t xml:space="preserve">ประสานงานโครงข่ายการท่องเที่ยวอย่างเป็นระบบ เช่น การท่องเที่ยวเชิงนิเวศ </w:t>
            </w:r>
            <w:r>
              <w:rPr>
                <w:rFonts w:cs="Angsana New" w:ascii="Angsana New" w:hAnsi="Angsana New"/>
                <w:color w:val="000000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 xml:space="preserve">เชิงวัฒนธรรม </w:t>
            </w: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 xml:space="preserve">เชิงเกษตรถึงสุขภาพ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สปาสมุนไพร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7.3 </w:t>
            </w:r>
            <w:r>
              <w:rPr>
                <w:rFonts w:ascii="Angsana New" w:hAnsi="Angsana New" w:cs="Angsana New"/>
                <w:color w:val="000000"/>
              </w:rPr>
              <w:t>ประสานการตลาดนักท่องเที่ยวผู้สูงอายุจากต่างประเทศมาใช้บริการแบบลองสเตย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ที่ศูนย์พัฒนาคุณภาพชีวิต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7.4  </w:t>
            </w:r>
            <w:r>
              <w:rPr>
                <w:rFonts w:ascii="Angsana New" w:hAnsi="Angsana New" w:cs="Angsana New"/>
                <w:color w:val="000000"/>
              </w:rPr>
              <w:t>ส่งเสริมการพัฒนาบุคลากรด้านการท่องเที่ยว ร่วมกับสถาบัน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ศูนย์พัฒนาข้อมูล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7.5  </w:t>
            </w:r>
            <w:r>
              <w:rPr>
                <w:rFonts w:ascii="Angsana New" w:hAnsi="Angsana New" w:cs="Angsana New"/>
                <w:color w:val="000000"/>
              </w:rPr>
              <w:t>พัฒนาสิ่งอำนวยความสะดวกและความปลอดภัย เพื่อบริการนักท่องเที่ยวให้สะดว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รวดเร็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7.6  </w:t>
            </w:r>
            <w:r>
              <w:rPr>
                <w:rFonts w:ascii="Angsana New" w:hAnsi="Angsana New" w:cs="Angsana New"/>
                <w:color w:val="000000"/>
              </w:rPr>
              <w:t>สนับสนุนการจัดกิจกรรมการท่องเที่ยวเชิงวัฒนธรรม ประเพณี 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 xml:space="preserve">ภายในจังหวัด   เช่นงานย่าโม งานผ้าไหมปักธงชัยงานปราสาทหินงานแข่งเรือพิมาย ฯลฯ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7.7 </w:t>
            </w:r>
            <w:r>
              <w:rPr>
                <w:rFonts w:ascii="Angsana New" w:hAnsi="Angsana New" w:cs="Angsana New"/>
                <w:color w:val="000000"/>
              </w:rPr>
              <w:t>ใช้สนามกีฬาซีเกมส์เพื่อจัดกิจกรรมส่งเสริมการท่องเที่ยว เช่น งานแสด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 xml:space="preserve">สินค้าอินโดจีน ฯลฯ 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ุทธศาสตร์การกีฬาและนันทนาการ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8.1 </w:t>
            </w:r>
            <w:r>
              <w:rPr>
                <w:rFonts w:ascii="Angsana New" w:hAnsi="Angsana New" w:cs="Angsana New"/>
                <w:color w:val="000000"/>
              </w:rPr>
              <w:t>ส่งเสริมการกีฬาทุกประเภท เพื่อความเป็นเลิศ และเป็นอาชีพสนับสนุนกีฬาพื้น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8.2 </w:t>
            </w:r>
            <w:r>
              <w:rPr>
                <w:rFonts w:ascii="Angsana New" w:hAnsi="Angsana New" w:cs="Angsana New"/>
                <w:color w:val="000000"/>
              </w:rPr>
              <w:t>ส่งเสริมจัดการแข่งขันกีฬาเพื่อสร้างความสมานฉันท์ระหว่างองค์กรต่าง 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8.3 </w:t>
            </w:r>
            <w:r>
              <w:rPr>
                <w:rFonts w:ascii="Angsana New" w:hAnsi="Angsana New" w:cs="Angsana New"/>
                <w:color w:val="000000"/>
              </w:rPr>
              <w:t>ส่งเสริมสนับสนุนนักกีฬาระดับเยาวชนให้เป็นตัวแทนระดับจังหวัด       และสนับสนุ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โรงเรียนการกีฬ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8.4 </w:t>
            </w:r>
            <w:r>
              <w:rPr>
                <w:rFonts w:ascii="Angsana New" w:hAnsi="Angsana New" w:cs="Angsana New"/>
                <w:color w:val="000000"/>
              </w:rPr>
              <w:t>ส่งเสริมกีฬาและนันทนาการระดับเยาวชนและประชาชน เพื่อแก้ปัญหายาเสพต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และใช้เวลาว่างให้เกิดประโยชน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8.5 </w:t>
            </w:r>
            <w:r>
              <w:rPr>
                <w:rFonts w:ascii="Angsana New" w:hAnsi="Angsana New" w:cs="Angsana New"/>
                <w:color w:val="000000"/>
              </w:rPr>
              <w:t xml:space="preserve">ประสานความร่วมมือชมรม </w:t>
            </w: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สมาคมต่าง ๆ เพื่อจัดการแข่งขัน ณ สนามกีฬาซีเกมส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8.6 </w:t>
            </w:r>
            <w:r>
              <w:rPr>
                <w:rFonts w:ascii="Angsana New" w:hAnsi="Angsana New" w:cs="Angsana New"/>
                <w:color w:val="000000"/>
              </w:rPr>
              <w:t>จัดให้มีการประกวดการแสดงของศิลปินท้องถิ่นพื้นบ้าน เช่น ลิเก   เพลงโคราช แ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การแข่งขันทางดนตรี เพื่อยกระดับสู่มืออาชีพ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8.7 </w:t>
            </w:r>
            <w:r>
              <w:rPr>
                <w:rFonts w:ascii="Angsana New" w:hAnsi="Angsana New" w:cs="Angsana New"/>
                <w:color w:val="000000"/>
              </w:rPr>
              <w:t xml:space="preserve">เสนอเป็นตัวแทนการจัดการแข่งขันกีฬาระดับชาติ นานาชาติเพื่อยกระดับมาตรฐานการกีฬา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8.8  </w:t>
            </w:r>
            <w:r>
              <w:rPr>
                <w:rFonts w:ascii="Angsana New" w:hAnsi="Angsana New" w:cs="Angsana New"/>
                <w:color w:val="000000"/>
              </w:rPr>
              <w:t>ส่งเสริมสนับสนุน สมาคม และสโมสรกีฬาในจังหวัด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1674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 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3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9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ุทธศาสตร์การพัฒนาทรัพย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.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บูรณาการการบริหารจัดการดิน น้ำ ป่า ขยะ มลภาวะ โดยการมีส่วนร่วม ของ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ภาคี ทุ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รื่องได้แก่  ภาคีหน่วยราชการ นักวิชาการ 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.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งเสริมการจัดสวนสาธารณะชุมช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หน้าโรงเรียน ชุมชน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.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งเสริมให้มีการบริหารจัดการลุ่มน้ำย่อย โดยภาคีความร่วมมือของ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.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ณรงค์การแก้ไขปัญหาภาวะโลกร้อ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งเสริมการประหยัดพลัง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.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งเสริมภูมิปัญหาท้องถิ่น ในการจัดการทรัพยากร ธรรมชาติ สิ่งแวดล้อม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.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ระสานความร่วมมือ เพื่อแก้ไขปัญหาขยะภาครัฐและเอกชนแบบครบวงจ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.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ปรับปรุงและพัฒนาส่งเสริมการลดมลภาวะภายในจังหว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.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รับปรุงคุณภาพสายน้ำลำค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ล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งและสายน้ำหลักทั้ง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าย ของจังหวัดนครราชสีม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.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งเสริมการเฝ้าระวังภาวะน้ำท่วม น้ำแล้ง น้ำเค็ม โดย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.10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นับสนุนให้มีการวัดทำข้อมูลทรัพยากรธรรมชาติโดยใช้เครื่อง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paramotor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ละเทคโนโลย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ี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0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0.1 </w:t>
            </w:r>
            <w:r>
              <w:rPr>
                <w:rFonts w:ascii="Angsana New" w:hAnsi="Angsana New" w:cs="Angsana New"/>
                <w:color w:val="000000"/>
              </w:rPr>
              <w:t>จัดระบบฐานข้อมูลสารสนเทศการพัฒนาด้านโครงสร้างพื้นฐ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0.2 </w:t>
            </w:r>
            <w:r>
              <w:rPr>
                <w:rFonts w:ascii="Angsana New" w:hAnsi="Angsana New" w:cs="Angsana New"/>
                <w:color w:val="000000"/>
              </w:rPr>
              <w:t xml:space="preserve">บูรณาการแผนพัฒนาโครงสร้างพื้นฐานสามพี่น้องท้องถิ่น </w:t>
            </w:r>
            <w:r>
              <w:rPr>
                <w:rFonts w:cs="Angsana New" w:ascii="Angsana New" w:hAnsi="Angsana New"/>
                <w:color w:val="000000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</w:rPr>
              <w:t>อบจ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เทศบาล อบต</w:t>
            </w:r>
            <w:r>
              <w:rPr>
                <w:rFonts w:cs="Angsana New" w:ascii="Angsana New" w:hAnsi="Angsana New"/>
                <w:color w:val="000000"/>
              </w:rPr>
              <w:t xml:space="preserve">.)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</w:rPr>
              <w:t xml:space="preserve">เพื่อลดความทับซ้อนของพื้นที่ และเกิดประโยชน์สูงสุดแก่ประชาชน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0.3 </w:t>
            </w:r>
            <w:r>
              <w:rPr>
                <w:rFonts w:ascii="Angsana New" w:hAnsi="Angsana New" w:cs="Angsana New"/>
                <w:color w:val="000000"/>
              </w:rPr>
              <w:t>ส่งเสริมเชื่อมโยงการชลประทาน ก่อสร้างฝาย ทำนบกั้นน้ำ ขุดลอก ขุดสระ พัฒนาแหล่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</w:rPr>
              <w:t>น้ำ คลองน้ำ ระบบประปา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0.4  </w:t>
            </w:r>
            <w:r>
              <w:rPr>
                <w:rFonts w:ascii="Angsana New" w:hAnsi="Angsana New" w:cs="Angsana New"/>
                <w:color w:val="000000"/>
              </w:rPr>
              <w:t>การจัดให้มีและบำรุงรักษาโครงสร้างพื้นฐาน ทางบก ทางน้ำ แล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</w:rPr>
              <w:t>ทางระบายน้ำและการปรับปรุงบำ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0.5 </w:t>
            </w:r>
            <w:r>
              <w:rPr>
                <w:rFonts w:ascii="Angsana New" w:hAnsi="Angsana New" w:cs="Angsana New"/>
                <w:color w:val="000000"/>
              </w:rPr>
              <w:t>ส่งเสริมสถานที่เพื่อนันทนาการและออกกำลังกายสนามกีฬาและนันทน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</w:rPr>
              <w:t>การ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0.6 </w:t>
            </w:r>
            <w:r>
              <w:rPr>
                <w:rFonts w:ascii="Angsana New" w:hAnsi="Angsana New" w:cs="Angsana New"/>
                <w:color w:val="000000"/>
              </w:rPr>
              <w:t>การผังเมืองรวมของท้องถิ่นและการผังเมืองรวมจังหวั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0.7 </w:t>
            </w:r>
            <w:r>
              <w:rPr>
                <w:rFonts w:ascii="Angsana New" w:hAnsi="Angsana New" w:cs="Angsana New"/>
                <w:color w:val="000000"/>
              </w:rPr>
              <w:t>ซ่อมบำรุงปรับปรุงเครื่องมือ เครื่องจักรกล</w:t>
            </w:r>
          </w:p>
        </w:tc>
      </w:tr>
      <w:tr>
        <w:trPr>
          <w:trHeight w:val="2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1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ุทธศาสตร์ส่งเสริมศาสนา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วัฒนธ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1.1 </w:t>
            </w:r>
            <w:r>
              <w:rPr>
                <w:rFonts w:ascii="Angsana New" w:hAnsi="Angsana New" w:cs="Angsana New"/>
                <w:color w:val="000000"/>
              </w:rPr>
              <w:t>ส่งเสริมให้จัดพระสงฆ์เป็นศูนย์ส่งเสริม คุณธรรมวัฒนธรรมประเพณ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</w:rPr>
              <w:t>วิถีพุทธท้องถิ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1.2 </w:t>
            </w:r>
            <w:r>
              <w:rPr>
                <w:rFonts w:ascii="Angsana New" w:hAnsi="Angsana New" w:cs="Angsana New"/>
                <w:color w:val="000000"/>
              </w:rPr>
              <w:t>รื้อฟื้น คุณค่า วัฒนธรรมประเพณีของชุมชน เช่น ชาติพันธุ์ วัฒนธ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</w:rPr>
              <w:t>วิถีชีวิต ภูมิปัญหาท้องถิ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1.3  </w:t>
            </w:r>
            <w:r>
              <w:rPr>
                <w:rFonts w:ascii="Angsana New" w:hAnsi="Angsana New" w:cs="Angsana New"/>
                <w:color w:val="000000"/>
              </w:rPr>
              <w:t xml:space="preserve">ส่งเสริมสนับสนุนการศึกษาสงฆ์ รูปแบบต่าง ๆ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1.4  </w:t>
            </w:r>
            <w:r>
              <w:rPr>
                <w:rFonts w:ascii="Angsana New" w:hAnsi="Angsana New" w:cs="Angsana New"/>
                <w:color w:val="000000"/>
              </w:rPr>
              <w:t>ส่งเสริมบทบาทของสถาบัน บวร บ้าน วัด โรงเรียน ในการ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1.5  </w:t>
            </w:r>
            <w:r>
              <w:rPr>
                <w:rFonts w:ascii="Angsana New" w:hAnsi="Angsana New" w:cs="Angsana New"/>
                <w:color w:val="000000"/>
              </w:rPr>
              <w:t>สนับสนุนโครงการวัดปลอดเหล้าให้ยั่งยืนและโครงการตรวจสุขภาพ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</w:rPr>
              <w:t>ให้พระสงฆ์เป็นประจำ</w:t>
            </w:r>
          </w:p>
        </w:tc>
      </w:tr>
      <w:tr>
        <w:trPr>
          <w:trHeight w:val="23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2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2.1  </w:t>
            </w:r>
            <w:r>
              <w:rPr>
                <w:rFonts w:ascii="Angsana New" w:hAnsi="Angsana New" w:cs="Angsana New"/>
                <w:color w:val="000000"/>
              </w:rPr>
              <w:t xml:space="preserve">การป้องกันและบรรเทาสาธารณภัย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ความมั่นคงปลอดภัยใน ชีวิตและ  ทรัพย์สิน</w:t>
            </w:r>
            <w:r>
              <w:rPr>
                <w:rFonts w:cs="Angsana New" w:ascii="Angsana New" w:hAnsi="Angsana New"/>
                <w:color w:val="000000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</w:rPr>
              <w:t>ลดอุบัติเหตุจราจรทางบก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ทาง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2.2 </w:t>
            </w:r>
            <w:r>
              <w:rPr>
                <w:rFonts w:ascii="Angsana New" w:hAnsi="Angsana New" w:cs="Angsana New"/>
                <w:color w:val="000000"/>
              </w:rPr>
              <w:t>เสริมสร้างความเข้มแข็งของชุมชน ในด้านความมั่นคงและความปลอดภัย โดยส่งเสริ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</w:rPr>
              <w:t>และสนับสนุน ตำรวจบ้าน</w:t>
            </w:r>
            <w:r>
              <w:rPr>
                <w:rFonts w:cs="Angsana New" w:ascii="Angsana New" w:hAnsi="Angsana New"/>
                <w:color w:val="000000"/>
              </w:rPr>
              <w:t xml:space="preserve">/   </w:t>
            </w:r>
            <w:r>
              <w:rPr>
                <w:rFonts w:ascii="Angsana New" w:hAnsi="Angsana New" w:cs="Angsana New"/>
                <w:color w:val="000000"/>
              </w:rPr>
              <w:t>อพปร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ให้ทำงานอย่างมีคุณภาพ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3.3 </w:t>
            </w:r>
            <w:r>
              <w:rPr>
                <w:rFonts w:ascii="Angsana New" w:hAnsi="Angsana New" w:cs="Angsana New"/>
                <w:color w:val="000000"/>
              </w:rPr>
              <w:t>สร้างความมั่นใจและความสบายใจให้กับประชาชนด้าน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</w:rPr>
              <w:t>ในชีวิตและทรัพย์สิ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4.4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ยุทธศาสตร์การพัฒนาจังหวัด</w:t>
      </w:r>
    </w:p>
    <w:p>
      <w:pPr>
        <w:pStyle w:val="Normal"/>
        <w:shd w:fill="E0E0E0" w:val="clear"/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ยุทธศาสตร์ของจังหวัดนครราชสีมา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ของจังหวั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Strategic  Issues)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shd w:fill="E0E0E0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้าประสงค์ของยุทธศาสตร์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Goals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ขีดความสามารถในการผลิตและจัดการสินค้าเกษตร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ขีดความสามารถในการแข่งขันทางการตลาดสินค้าเกษตร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ขีดความสามารถในการผลิตและจัดการผลิตภัณฑ์ไหม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ขีดความสามารถในการแปรรูปและตลาดผลิตภัณฑ์ไหม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ศักยภาพแหล่งท่องเที่ยว  สินค้าและการบริการท่องเที่ยว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ริมสร้างให้ประชาชนมีการศึกษา  ศาสนา วัฒนธรรม ประเพณี สุขภาพ ความมั่นคงในชีวิตและทรัพย์สิน 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ขีดความสามารถของประชาชนในการประกอบอาชีพที่เหมาะสม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สริมสร้างให้ประชาชน ครอบครัว ชุมชน และสังคมมีความเข้มแข็งตามแนวทางปรัชญาเศรษฐกิจพอเพียง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ศักยภาพในการบริหารจัดการทรัพยากรธรรมชาติและสิ่งแวดล้อม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สริมสร้างป้องกันและส่งเสริมการแก้ไขปัญหาความเดือดร้อนของประชาชน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ตอบสนองความต้องการในการบริการภาครัฐให้แก่ประชาชนอย่างมีคุณภาพ  และมี ประสิทธิภาพ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นับสนุนให้ประชาชนทุกภาคส่วนมีบทบาทมีส่วนร่วมในการพัฒนาและตรวจสอบภาครัฐ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คุณภาพและประสิทธิภาพการบริการประชาชนแบบเบ็ดเสร็จ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การบริหารจัดการภาครัฐให้มีประสิทธิภาพ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การนำระบบเทคโนโลยีสารสนเทศในการพัฒนาระบบบริการจัดการภาครัฐ</w:t>
      </w:r>
    </w:p>
    <w:p>
      <w:pPr>
        <w:pStyle w:val="Normal"/>
        <w:ind w:left="1440" w:firstLine="36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4.5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การพัฒนาตามนโยบายของผู้บริหารท้องถิ่น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ำหนดนโยบายและแนวทางในการพัฒนาองค์การบริหารส่วน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ดังนี้   มีแนวนโยบายในการดำเนินการด้านต่าง ๆ 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ด้านโครงสร้างพื้นฐานของ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ผลักดันให้มีการดำเนินการพัฒนาโครงสร้างพื้นฐาน  ด้านการคมนาคม  แหล่งน้ำ  และแสงสว่าง  เป็นไปอย่างมีประสิทธิภาพ  อำนวยความสะดวกให้กับราษฎรในพื้นที่อย่างแท้จริงและทั่วถึง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ด้านเศรษฐ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นับสนุนให้มีการรวมกลุ่มต่าง ๆ ของราษฎรในพื้นที่  เพื่อพัฒนาโอกาส  ในการสร้างงานสร้างรายได้  ให้กับชุมชน  และเกื้อหนุนการประกอบอาชีพพื้นฐานของราษฎรในตำบลให้เข้มแข็งตาม  แนวทางการดำเนินงานของ ระบบเศรษฐกิจชุมชนของแผนพัฒนาแห่งชาติฉบับที่ 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3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ด้านสาธารณ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จัดให้มีความรู้ด้านการสาธารณสุข  และอนามัยให้กับราษฎรในพื้นที่  ส่งเสริมการรณรงค์กำจัดโรคติดต่อ   และโรคระบาดตามฤดูกาล   เพื่อให้ราษฎรมีสุขภาพและอนามัยที่ดี  ตามแนวทางการดำเนินงานทางด้านสาธารณสุขที่มุ่งเน้นให้มีการป้องกันโรคมากกว่าการรักษาพยาบาล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ด้าน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ิ่งเสริมให้มีการพัฒนาด้านจิตสำนึก  ในการช่วยเหลือตนเองและชุมชน  เพ่อให้ความเป็นอยู่และสิ่งแวดล้อมในชุมชนดีขึ้น  ส่งเสริมผู้สูงอายุและผู้ด้อยโอกาสทางสังคม  ผลักดันให้มีการป้องกัน  และปราบปรามเรื่องของยาเสพติด  เพื่อขจัดปัญหายาเสพติด  และอาชญากรรมภายในตำบล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ด้านการเมือง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เปิดโอกาส และสนับสนุนให้ราษฎรเข้ามามีส่วนร่วมพัฒนาและตรวจสอบการบริหารและจัดการขององค์การบริหารส่วนตำบล  จัดให้มีการเรียนรู้ถึงบทบาท อำนาจ หน้าที่ของสมาชิกสภ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ให้มีความรู้ความเข้าใจในการปฏิบัติงานตามหน้าที่เพื่อเพิ่มประสิทธิภาพในการบริหาร  จัดการ องค์การบริหารส่วนตำบลของตนและพัฒนาศักยภาพของพนักงานส่วนตำบลในการทำงานส่วนต่างๆ ให้ดียิ่งขึ้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6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ด้านการศึกษา  ศาสนา  วัฒน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ส่งเสริมสนับสนุนการศึกษาขั้นพื้นฐานและส่งเสริมการศึกษาต่อของราษฎรในชุมชนทุก ๆ ด้าน  ทั้งการศึกษาในระบบโรงเรียน  และการศึกษานอกระบบโรงเรียนรูปแบบต่าง ๆ</w:t>
      </w:r>
    </w:p>
    <w:p>
      <w:pPr>
        <w:pStyle w:val="Normal"/>
        <w:ind w:left="1800" w:hanging="675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***************************************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2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  <w:u w:val="single"/>
        </w:rPr>
        <w:t xml:space="preserve">ส่วนที่ </w:t>
      </w:r>
      <w:r>
        <w:rPr>
          <w:rFonts w:cs="Angsana New" w:ascii="Angsana New" w:hAnsi="Angsana New"/>
          <w:color w:val="000000"/>
          <w:sz w:val="36"/>
          <w:szCs w:val="36"/>
          <w:u w:val="single"/>
        </w:rPr>
        <w:t xml:space="preserve">5  </w:t>
      </w:r>
      <w:r>
        <w:rPr>
          <w:rFonts w:ascii="Angsana New" w:hAnsi="Angsana New" w:cs="Angsana New"/>
          <w:color w:val="000000"/>
          <w:sz w:val="36"/>
          <w:sz w:val="36"/>
          <w:szCs w:val="36"/>
          <w:u w:val="single"/>
        </w:rPr>
        <w:t>บัญชี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ละลมใหม่พัฒนา</w:t>
      </w:r>
    </w:p>
    <w:tbl>
      <w:tblPr>
        <w:tblW w:w="15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260"/>
        <w:gridCol w:w="1134"/>
        <w:gridCol w:w="1276"/>
        <w:gridCol w:w="992"/>
        <w:gridCol w:w="142"/>
        <w:gridCol w:w="1276"/>
        <w:gridCol w:w="992"/>
        <w:gridCol w:w="1276"/>
      </w:tblGrid>
      <w:tr>
        <w:trPr>
          <w:trHeight w:val="6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ยุทธศาสตร์พัฒนาการท่องเที่ยว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พัฒนารายได้จากการจัดกิจกรรมท่องเที่ยวเชิงนิเวศน์  ศิลปวัฒนธรรม  ประเพณีท้องถิ่น  ภูมิปัญญา ท้องถิ่น  วัฒนธรรมอันดีของท้องถิ่น  การเป็นศูนย์กลางฝึกอบรมสัมมนา  กีฬาเพื่อการท่องเที่ยวและนันทนาการ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สนับสนุนและส่งเสริมให้มีการปรับปรุงและพัฒนาแหล่งท่องเที่ยวด้านศาสนาโบราณสถาน  โบราณวัตถุ  ศิลปวัฒนธรรมและแหล่งท่องเที่ยวเชิงนิเวศน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ค้นหาและพัฒนาแหล่งท่องเที่ยวใหม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พัฒนาสาธารณูปโภค  สาธารณูปการเข้าแหล่งท่องเที่ยวและ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Angsana New" w:hAnsi="Angsana New" w:eastAsia="Angsana New" w:cs="Angsana New"/>
                <w:color w:val="000000"/>
              </w:rPr>
              <w:t>ป้ายบอกทา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เพิ่มศักยภาพสินค้าและบริการ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การประชาสัมพันธ์แหล่งท่องเที่ยว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พัฒนาผู้มีส่วนร่วมในการท่องเที่ยวและการเพิ่มมัคคุเทศก์ท้องถิ่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สร้างเครือข่ายการท่องเที่ยว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ศูนย์ประสานการท่องเท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3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4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4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20,000</w:t>
            </w:r>
          </w:p>
        </w:tc>
      </w:tr>
      <w:tr>
        <w:trPr>
          <w:trHeight w:val="6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60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ยุทธศาสตร์การบริหารการบริหารราชการตามหลักการบริหารบ้านเมืองที่ดี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ส่งเสริมศักยภาพของท้องถิ่นในทุกๆด้าน  ตามหลักการบริหารการจัดการที่ดี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ส่งเสริมการกระจายอำนาจถ่ายโอนภารกิจและบุคลากรภาครัฐลงสู่องค์กรปกครองส่วนท้องถิ่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พัฒนาเทคโนโลยีและบุคลากรให้มีความเหมาะสม  สอดคล้อ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ส่งเสริมประชาธิปไตยและการมีส่วนร่วมของภาค    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,</w:t>
            </w:r>
            <w:r>
              <w:rPr>
                <w:rFonts w:cs="Angsana New" w:ascii="Angsana New" w:hAnsi="Angsana New"/>
                <w:color w:val="000000"/>
              </w:rPr>
              <w:t>057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</w:rPr>
              <w:t>7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809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</w:rPr>
              <w:t>5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,</w:t>
            </w:r>
            <w:r>
              <w:rPr>
                <w:rFonts w:cs="Angsana New" w:ascii="Angsana New" w:hAnsi="Angsana New"/>
                <w:color w:val="000000"/>
              </w:rPr>
              <w:t>439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</w:rPr>
              <w:t>5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5,</w:t>
            </w:r>
            <w:r>
              <w:rPr>
                <w:rFonts w:cs="Angsana New" w:ascii="Angsana New" w:hAnsi="Angsana New"/>
                <w:color w:val="000000"/>
              </w:rPr>
              <w:t>305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</w:rPr>
              <w:t>1,</w:t>
            </w:r>
            <w:r>
              <w:rPr>
                <w:rFonts w:cs="Angsana New" w:ascii="Angsana New" w:hAnsi="Angsana New"/>
                <w:color w:val="000000"/>
              </w:rPr>
              <w:t>8</w:t>
            </w:r>
            <w:r>
              <w:rPr>
                <w:rFonts w:cs="Angsana New" w:ascii="Angsana New" w:hAnsi="Angsana New"/>
                <w:color w:val="000000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2</w:t>
            </w:r>
            <w:r>
              <w:rPr>
                <w:rFonts w:cs="Angsana New" w:ascii="Angsana New" w:hAnsi="Angsana New"/>
                <w:color w:val="000000"/>
              </w:rPr>
              <w:t>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81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419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49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7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85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ยุทธศาสตร์เสริมสร้างความสามารถทางเศรษฐกิจและบรรเทาปัญหาความยากจ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ส่งเสริมกิจการพาณิชย์และลงทุน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ตลาดเพื่อการพาณิชย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เสริมสร้างเศรษฐกิจพอเพียงตามแนวพระราชดำริ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ส่งเสริมอาชีพ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พัฒนาสินค้าชุมชน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ตลาดชุมชน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ร้านค้า  ชุมช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สร้างความเข้มแข็งด้านการเกษตรกรรม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สินค้า   ชุมช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เสริมสร้างภูมิปัญญาท้องถิ่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3.6   </w:t>
            </w:r>
            <w:r>
              <w:rPr>
                <w:rFonts w:ascii="Angsana New" w:hAnsi="Angsana New" w:eastAsia="Angsana New" w:cs="Angsana New"/>
                <w:color w:val="000000"/>
              </w:rPr>
              <w:t>แนวทางการพัฒนาคุณภาพมาตรฐานสิ่งท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การสร้างเครือข่ายสินค้าชุมชน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ศูนย์ประสานสินค้าชุมช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พัฒนาและส่งเสริมการค้าของชุมชนในเชิงพาณิชย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ิเลคทรอนิคส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3.9   </w:t>
            </w:r>
            <w:r>
              <w:rPr>
                <w:rFonts w:ascii="Angsana New" w:hAnsi="Angsana New" w:eastAsia="Angsana New" w:cs="Angsana New"/>
                <w:color w:val="000000"/>
              </w:rPr>
              <w:t>แนวทางพัฒนาและส่งเสริมโรงสี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20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20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60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ยุทธศาสตร์การอนุรักษ์และพัฒนาทรัพยากรธรรมชาติ  และสิ่งแวดล้อมให้เกิดควา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มดุลอย่างยั่งยืน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จัดการสิ่งแวดล้อมและมลพิษต่างๆ ในท้องถิ่นและ  ชุมชน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กำจัดมูลฝอยรวมงบประมาณและสิ่งปฏิกูลรวมงบประมาณ  และการจัดตั้งศูนย์กำจัดขยะระดับอำเภอ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กำจัดมูลฝอย  สิ่งปฏิกูลและน้ำเสีย  ในชุมชนและ  ท้องถิ่น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จัดการ  การบำรุงรักษา  และการเพิ่มพื้นที่  ป่าไม้     การใช้ประโยชน์จากป่าไม้     ที่ดิน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สนับสนุนการรณรงค์ประชาสัมพันธ์ให้ท้องถิ่นรักษาสิ่งแวดล้อมและการประหยัดพลัง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1"/>
              </w:numPr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ปลุกจิตสำนึกและค่านิยมให้ประชาชนในท้องถิ่นมีความรู้และความเข้าใจในการอนุรักษ์และส่งเสริมการค้นหาสิ่งอื่นๆ  ในท้องถิ่นไปทดแทนพลังงาน</w:t>
            </w:r>
          </w:p>
          <w:p>
            <w:pPr>
              <w:pStyle w:val="Footer"/>
              <w:numPr>
                <w:ilvl w:val="1"/>
                <w:numId w:val="41"/>
              </w:numPr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เผยแพร่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ประชาสัมพันธ์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อนุรักษ์มรดกทางธรรมชาติ ทั้งระดับชาติและสาก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20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360,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จัดให้มีและบำรุงรักษาทางบก  ทางน้ำ  และทางระบายน้ำและการปรับปรุงบำรุงรักษาในเขตชุมชนและท้องถิ่น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สาธารณูปโภคและการก่อสร้างอื่นๆ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สร้างและบำรุงรักษาทางบกและทางน้ำที่เชื่อมต่อระหว่างองค์กรปกครองส่วนท้องถิ่นอื่น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จัดการและดูแลสถานีขนส่งทั้งทางบกและ ทางน้ำ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ขนส่งและการวิศวกรรมจราจร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สาธารณูปโภค – สาธารณูป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5.7  </w:t>
            </w:r>
            <w:r>
              <w:rPr>
                <w:rFonts w:ascii="Angsana New" w:hAnsi="Angsana New" w:eastAsia="Angsana New" w:cs="Angsana New"/>
                <w:color w:val="000000"/>
              </w:rPr>
              <w:t>แนวทางการผังเมืองของท้องถิ่นและผังเมืองรวมของจังห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  <w:r>
              <w:rPr>
                <w:rFonts w:cs="Angsana New" w:ascii="Angsana New" w:hAnsi="Angsana New"/>
                <w:color w:val="000000"/>
              </w:rPr>
              <w:t>,0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9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  <w:r>
              <w:rPr>
                <w:rFonts w:cs="Angsana New" w:ascii="Angsana New" w:hAnsi="Angsana New"/>
                <w:color w:val="000000"/>
              </w:rPr>
              <w:t>,26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,6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0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,964,</w:t>
            </w:r>
            <w:r>
              <w:rPr>
                <w:rFonts w:cs="Angsana New" w:ascii="Angsana New" w:hAnsi="Angsana New"/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92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2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,5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,7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556,4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6. 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u w:val="single"/>
              </w:rPr>
              <w:t>ยุทธศาสตร์การ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6.1    </w:t>
            </w:r>
            <w:r>
              <w:rPr>
                <w:rFonts w:ascii="Angsana New" w:hAnsi="Angsana New" w:eastAsia="Angsana New" w:cs="Angsana New"/>
                <w:color w:val="000000"/>
              </w:rPr>
              <w:t>แนวทางการจัด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6.1.1    </w:t>
            </w:r>
            <w:r>
              <w:rPr>
                <w:rFonts w:ascii="Angsana New" w:hAnsi="Angsana New" w:eastAsia="Angsana New" w:cs="Angsana New"/>
                <w:color w:val="000000"/>
              </w:rPr>
              <w:t>ส่งเสริมสนับสนุนการจัดการเรียนรู้ที่เน้นผู้เรียนเป็นสำคัญโดยบูรณาการกับการศึกษาศาสนาวัฒนธรรมท้องถิ่น</w:t>
            </w:r>
          </w:p>
          <w:p>
            <w:pPr>
              <w:pStyle w:val="Normal"/>
              <w:numPr>
                <w:ilvl w:val="2"/>
                <w:numId w:val="38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งเสริมสนับสนุนการจัดการศึกษาให้มีความพร้อมทั้งทางกายภาพและใช้เทคโนโลยีเพื่อพัฒนาคุณภาพผู้เรียน</w:t>
            </w:r>
          </w:p>
          <w:p>
            <w:pPr>
              <w:pStyle w:val="Normal"/>
              <w:numPr>
                <w:ilvl w:val="2"/>
                <w:numId w:val="38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งเสริมและพัฒนาครูและบุคลากรให้เป็นมืออาชีพ  และ  ยกวิทยฐานะให้สูงขึ้น</w:t>
            </w:r>
          </w:p>
          <w:p>
            <w:pPr>
              <w:pStyle w:val="Normal"/>
              <w:numPr>
                <w:ilvl w:val="2"/>
                <w:numId w:val="38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พัฒนาระบบบริหารจัดการศึกษาตามหลักการบริหาร  โดยใช้โรงเรียน เป็นฐาน</w:t>
            </w:r>
          </w:p>
          <w:p>
            <w:pPr>
              <w:pStyle w:val="Normal"/>
              <w:numPr>
                <w:ilvl w:val="2"/>
                <w:numId w:val="38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งเสริมสนับสนุนให้มีการพัฒนาด้านเศรษฐกิจ  และอนุรักษ์ทรัพยากรธรรมชาติและสิ่งแวดล้อม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แนวทางการสังคมสงเคราะห์  และการพัฒนาคุณภาพชีวิตเด็ก สตรี คนชรา และผู้ด้อยโอกาส  และผู้ติดเชื้อ </w:t>
            </w:r>
            <w:r>
              <w:rPr>
                <w:rFonts w:eastAsia="Angsana New" w:cs="Angsana New" w:ascii="Angsana New" w:hAnsi="Angsana New"/>
                <w:color w:val="000000"/>
              </w:rPr>
              <w:t>HIV</w:t>
            </w:r>
            <w:r>
              <w:rPr>
                <w:rFonts w:ascii="Angsana New" w:hAnsi="Angsana New" w:eastAsia="Angsana New" w:cs="Angsana New"/>
                <w:color w:val="000000"/>
              </w:rPr>
              <w:t>จัดให้มีและเพิ่มศักยภาพศูนย์พัฒนา</w:t>
            </w:r>
          </w:p>
          <w:p>
            <w:pPr>
              <w:pStyle w:val="Normal"/>
              <w:ind w:left="67" w:hanging="0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</w:t>
            </w:r>
            <w:r>
              <w:rPr>
                <w:rFonts w:ascii="Angsana New" w:hAnsi="Angsana New" w:eastAsia="Angsana New" w:cs="Angsana New"/>
                <w:color w:val="000000"/>
              </w:rPr>
              <w:t>เด็กเล็ก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สนับสนุนส่งเสริมความเป็นเลิศด้านกีฬา  กีฬาแห่งชาติ และการสนับสนุนส่งเสริมกีฬานานาชาติ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ทางน้ำ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พัฒนาสาธารณสุข  การสร้างสุขภาพ การรักษาพยาบาล  การป้องกันและควบคุมโรคติดต่อ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โรคระบาดและ    โรคไม่ติดต่อ การฟื้นฟูสุขภาพประชาชน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ป้องกัน  การแพร่ระบาดปัญหายาเสพต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424,</w:t>
            </w:r>
            <w:r>
              <w:rPr>
                <w:rFonts w:cs="Angsana New" w:ascii="Angsana New" w:hAnsi="Angsana New"/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,</w:t>
            </w:r>
            <w:r>
              <w:rPr>
                <w:rFonts w:cs="Angsana New" w:ascii="Angsana New" w:hAnsi="Angsana New"/>
                <w:color w:val="000000"/>
              </w:rPr>
              <w:t>029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424,3</w:t>
            </w:r>
            <w:r>
              <w:rPr>
                <w:rFonts w:cs="Angsana New" w:ascii="Angsana New" w:hAnsi="Angsana New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</w:t>
            </w:r>
            <w:r>
              <w:rPr>
                <w:rFonts w:cs="Angsana New" w:ascii="Angsana New" w:hAnsi="Angsana New"/>
                <w:color w:val="000000"/>
              </w:rPr>
              <w:t>209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8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424</w:t>
            </w:r>
            <w:r>
              <w:rPr>
                <w:rFonts w:cs="Angsana New" w:ascii="Angsana New" w:hAnsi="Angsana New"/>
                <w:color w:val="000000"/>
              </w:rPr>
              <w:t>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</w:t>
            </w:r>
            <w:r>
              <w:rPr>
                <w:rFonts w:cs="Angsana New" w:ascii="Angsana New" w:hAnsi="Angsana New"/>
                <w:color w:val="000000"/>
              </w:rPr>
              <w:t>209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  <w:r>
              <w:rPr>
                <w:rFonts w:cs="Angsana New" w:ascii="Angsana New" w:hAnsi="Angsana New"/>
                <w:color w:val="000000"/>
              </w:rPr>
              <w:t>,272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  <w:r>
              <w:rPr>
                <w:rFonts w:cs="Angsana New" w:ascii="Angsana New" w:hAnsi="Angsana New"/>
                <w:color w:val="000000"/>
              </w:rPr>
              <w:t>,44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6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23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1260"/>
        <w:gridCol w:w="1134"/>
        <w:gridCol w:w="1276"/>
        <w:gridCol w:w="1134"/>
        <w:gridCol w:w="1276"/>
        <w:gridCol w:w="992"/>
        <w:gridCol w:w="1418"/>
      </w:tblGrid>
      <w:tr>
        <w:trPr>
          <w:trHeight w:val="604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u w:val="none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u w:val="none"/>
              </w:rPr>
              <w:t>ยุทธศาสตร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รวม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ปี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งบประมาณ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รณรงค์และประชาสัมพันธ์เพื่อปลุกจิตสำนึกด้าน  คุณธรรม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จริยธรรมแก่   ประชาชนในท้องถิ่น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นวทางการสนับสนุนและส่งเสริมให้ประชาชนในท้องถิ่นจัด      กิจกรรมทางพระพุทธศาส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60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53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413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393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859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9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ยุทธศาสตร์น้ำแก้จ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แนวทางส่งเสริมเชื่อมโยงการชลประทาน  ก่อสร้างฝาย  ทำนบ  กั้นน้ำ  ขุดลอก  ขุดสระ  พัฒนาแหล่งน้ำ  คลองน้ำ  และ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การกระจายการใช้ประโยชน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แนวทางก่อสร้างระบบแหล่งน้ำขนาดใหญ่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แนวทางการพัฒนาลุ่ม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00,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60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00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00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,600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6"/>
                <w:szCs w:val="26"/>
                <w:u w:val="single"/>
              </w:rPr>
              <w:t xml:space="preserve">8. 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ยุทธศาสตร์การพัฒนาเกษตรอินทรีย์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แนวทางพัฒนาระบบและเพิ่มศักยภาพการผลิต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ผลผลิตด้านเกษตรอินทรีย์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แนวทางการลดค่าใช้จ่ายของเกษตรกร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แนวทางการเพิ่มผลผลิตของเกษตรกร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แนวทางการประชาสัมพันธ์และรณรงค์ให้เกษตรกรมีความเชื่อมั่นในการใช้เกษตรอินทรีย์แทนปุ๋ย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center" w:pos="388" w:leader="none"/>
              </w:tabs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ab/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20</w:t>
            </w: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,82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20,61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18,26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57</w:t>
            </w: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,701,9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before="240" w:after="0"/>
        <w:jc w:val="both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พัฒนาการท่องเที่ยว</w:t>
      </w:r>
    </w:p>
    <w:p>
      <w:pPr>
        <w:pStyle w:val="Normal"/>
        <w:numPr>
          <w:ilvl w:val="1"/>
          <w:numId w:val="26"/>
        </w:numPr>
        <w:jc w:val="both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พัฒนารายได้จากการจัดกิจกรรมท่องเที่ยวเชิงนิเวศน์  ศิลปวัฒนธรรม  ประเพณีท้องถิ่น  ภูมิปัญญาท้องถิ่น  วัฒนธรรมอันดีของท้องถิ่น  การเป็น    ศูนย์กลางฝึกอบรมสัมมนา  กีฬาเพื่อการท่องเที่ยวและนันทนาการ</w:t>
      </w:r>
    </w:p>
    <w:p>
      <w:pPr>
        <w:pStyle w:val="Normal"/>
        <w:jc w:val="center"/>
        <w:rPr>
          <w:rFonts w:ascii="Angsana New" w:hAnsi="Angsana New" w:eastAsia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</w:r>
    </w:p>
    <w:tbl>
      <w:tblPr>
        <w:tblW w:w="154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" w:firstLine="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โครงการส่งเสริมประเพณีแข่งขันเรือยาวประจำป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เพื่อเป็นการส่งเสริมการท่องเที่ยวในตำบล เพิ่มรายได้ให้กับ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ีแหล่งท่องเที่ยวและมีรายได้เพิ่มขึ้นใน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.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พัฒนาการท่องเที่ย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1.2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นับสนุนและส่งเสริมให้มีการปรับปรุงและพัฒนาแหล่งท่องเที่ยวด้านศาสนาโบราณสถาน  โบราณวัตถุ  ศิลปวัฒนธรรมและแหล่งท่องเที่ยวเเชิงนิเวศน์</w:t>
      </w:r>
    </w:p>
    <w:tbl>
      <w:tblPr>
        <w:tblW w:w="1558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838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ปรับภูมิทัศน์</w:t>
            </w:r>
            <w:r>
              <w:rPr>
                <w:rFonts w:ascii="Angsana New" w:hAnsi="Angsana New" w:eastAsia="Angsana New" w:cs="Angsana New"/>
                <w:color w:val="000000"/>
              </w:rPr>
              <w:t>บริเวณลำละล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ทำให้</w:t>
            </w:r>
            <w:r>
              <w:rPr>
                <w:rFonts w:ascii="Angsana New" w:hAnsi="Angsana New" w:eastAsia="Angsana New" w:cs="Angsana New"/>
                <w:color w:val="000000"/>
              </w:rPr>
              <w:t>บริเวณลำละลม</w:t>
            </w:r>
            <w:r>
              <w:rPr>
                <w:rFonts w:ascii="Angsana New" w:hAnsi="Angsana New" w:eastAsia="Angsana New" w:cs="Angsana New"/>
                <w:color w:val="000000"/>
              </w:rPr>
              <w:t>สวยงาม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เป</w:t>
            </w:r>
            <w:r>
              <w:rPr>
                <w:rFonts w:ascii="Angsana New" w:hAnsi="Angsana New" w:cs="Angsana New"/>
              </w:rPr>
              <w:t>็</w:t>
            </w:r>
            <w:r>
              <w:rPr>
                <w:rFonts w:ascii="Angsana New" w:hAnsi="Angsana New" w:cs="Angsana New"/>
              </w:rPr>
              <w:t>นที่พักผ่อนหย่อนใจ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ับภูมิทัศน์บริเวณรอบ</w:t>
            </w:r>
            <w:r>
              <w:rPr>
                <w:rFonts w:ascii="Angsana New" w:hAnsi="Angsana New" w:eastAsia="Angsana New" w:cs="Angsana New"/>
                <w:color w:val="000000"/>
              </w:rPr>
              <w:t>ลำละลม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246" w:leader="none"/>
                <w:tab w:val="center" w:pos="530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ab/>
              <w:t xml:space="preserve">/ </w:t>
              <w:tab/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ภาพแวดล้อม</w:t>
            </w:r>
            <w:r>
              <w:rPr>
                <w:rFonts w:ascii="Angsana New" w:hAnsi="Angsana New" w:eastAsia="Angsana New" w:cs="Angsana New"/>
                <w:color w:val="000000"/>
              </w:rPr>
              <w:t>บริเวณลำละลมสวยงานและเป็นที่พักผ่อน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.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พัฒนาการท่องเที่ย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1.3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การค้นหาและพัฒนาแหล่งท่องเที่ยวใหม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.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พัฒนาการท่องเที่ย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พัฒนาสาธารณูปโภค  สาธารณูปการเข้าแหล่งท่องเที่ยวและป้ายบอกทาง</w:t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.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พัฒนาการท่องเที่ยว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1.5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การเพิ่มศักยภาพสินค้าและบริการ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ประชาสัมพันธ์แหล่งท่องเที่ยวและการเพิ่มมัคคุเทศก์ท้องถิ่น</w:t>
      </w:r>
    </w:p>
    <w:p>
      <w:pPr>
        <w:pStyle w:val="Normal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76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2018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โครงการจัดจำหน่ายสินค้า </w:t>
            </w:r>
            <w:r>
              <w:rPr>
                <w:rFonts w:eastAsia="Angsana New" w:cs="Angsana New" w:ascii="Angsana New" w:hAnsi="Angsana New"/>
                <w:color w:val="000000"/>
              </w:rPr>
              <w:t>OTOP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ำบล</w:t>
            </w:r>
            <w:r>
              <w:rPr>
                <w:rFonts w:ascii="Angsana New" w:hAnsi="Angsana New" w:eastAsia="Angsana New" w:cs="Angsana New"/>
                <w:color w:val="000000"/>
              </w:rPr>
              <w:t>ละลมใหม่พัฒน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เป็นศูนย์กลางการตลาดเพื่อจำหน่ายสินค้าหนึ่งตำบลหนึ่งผลิต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ัดหาสถานที่สำหรับจำหน่วยสินค้า ในเขตพื้นที่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(1 </w:t>
            </w:r>
            <w:r>
              <w:rPr>
                <w:rFonts w:ascii="Angsana New" w:hAnsi="Angsana New" w:eastAsia="Angsana New" w:cs="Angsana New"/>
                <w:color w:val="000000"/>
              </w:rPr>
              <w:t>แห่ง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50,000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มีศูนย์กลางการตลาดเพื่อจำหน่ายสินค้า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OTOP </w:t>
            </w:r>
            <w:r>
              <w:rPr>
                <w:rFonts w:ascii="Angsana New" w:hAnsi="Angsana New" w:eastAsia="Angsana New" w:cs="Angsana New"/>
                <w:color w:val="000000"/>
              </w:rPr>
              <w:t>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50,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ind w:left="120" w:hanging="0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  <w:r>
        <w:br w:type="page"/>
      </w:r>
    </w:p>
    <w:p>
      <w:pPr>
        <w:pStyle w:val="Normal"/>
        <w:ind w:left="120" w:hanging="0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1.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พัฒนาการท่องเที่ยว</w:t>
      </w:r>
    </w:p>
    <w:p>
      <w:pPr>
        <w:pStyle w:val="Normal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1.6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การพัฒนาผู้มีส่วนร่วมในการท่องเที่ยวสร้างเครือข่ายการท่องเที่ยว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ศูนย์ประสานการท่องเที่ยว</w:t>
      </w:r>
    </w:p>
    <w:p>
      <w:pPr>
        <w:pStyle w:val="Normal"/>
        <w:jc w:val="center"/>
        <w:rPr>
          <w:rFonts w:ascii="Angsana New" w:hAnsi="Angsana New" w:eastAsia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331"/>
        <w:gridCol w:w="1800"/>
        <w:gridCol w:w="1086"/>
        <w:gridCol w:w="1087"/>
        <w:gridCol w:w="1087"/>
        <w:gridCol w:w="2268"/>
        <w:gridCol w:w="14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รณรงค์ประชาสัมพันธ์ประเพณีแข่งเรื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ดยชุมชน เพื่อชุมช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่งเสริมการท่องเที่ยว</w:t>
            </w:r>
            <w:r>
              <w:rPr>
                <w:rFonts w:ascii="Angsana New" w:hAnsi="Angsana New" w:eastAsia="Angsana New" w:cs="Angsana New"/>
                <w:color w:val="000000"/>
              </w:rPr>
              <w:t>ประเพณีแข่งเรือ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ให้เป็นที่รู้จัก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นักท่องเที่ยวมาเที่ยว</w:t>
            </w:r>
            <w:r>
              <w:rPr>
                <w:rFonts w:ascii="Angsana New" w:hAnsi="Angsana New" w:eastAsia="Angsana New" w:cs="Angsana New"/>
                <w:color w:val="000000"/>
              </w:rPr>
              <w:t>งานแข่งขันเรือยาว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เพิ่มขึ้น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00 </w:t>
            </w:r>
            <w:r>
              <w:rPr>
                <w:rFonts w:ascii="Angsana New" w:hAnsi="Angsana New" w:eastAsia="Angsana New" w:cs="Angsana New"/>
                <w:color w:val="000000"/>
              </w:rPr>
              <w:t>คน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ป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นักท่องเที่ยวรู้จักและมาเที่ยวชม</w:t>
            </w:r>
            <w:r>
              <w:rPr>
                <w:rFonts w:ascii="Angsana New" w:hAnsi="Angsana New" w:eastAsia="Angsana New" w:cs="Angsana New"/>
                <w:color w:val="000000"/>
              </w:rPr>
              <w:t>งานประเพณีแข่งเรือ</w:t>
            </w:r>
            <w:r>
              <w:rPr>
                <w:rFonts w:ascii="Angsana New" w:hAnsi="Angsana New" w:eastAsia="Angsana New" w:cs="Angsana New"/>
                <w:color w:val="000000"/>
              </w:rPr>
              <w:t>เพิ่มมากขึ้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การศึกษาฯ</w:t>
            </w:r>
          </w:p>
        </w:tc>
      </w:tr>
      <w:tr>
        <w:trPr>
          <w:trHeight w:val="143" w:hRule="atLeast"/>
          <w:cantSplit w:val="true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รวมงบประมา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2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lang w:eastAsia="th-TH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2.    </w:t>
      </w:r>
      <w:r>
        <w:rPr>
          <w:rFonts w:ascii="Angsana New" w:hAnsi="Angsana New" w:eastAsia="Angsana New" w:cs="Angsana New"/>
          <w:b/>
          <w:b/>
          <w:bCs/>
          <w:color w:val="000000"/>
        </w:rPr>
        <w:t>ยุทธศาสตร์การบริหารการบริหารราชการตามหลักการบริหารบ้านเมืองที่ดี</w:t>
      </w:r>
    </w:p>
    <w:p>
      <w:pPr>
        <w:pStyle w:val="Normal"/>
        <w:tabs>
          <w:tab w:val="clear" w:pos="720"/>
          <w:tab w:val="left" w:pos="8789" w:leader="none"/>
        </w:tabs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2.1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ส่งเสริมศักยภาพของท้องถิ่นในทุกๆด้าน  ตามหลักการบริหารการจัดการที่ดี</w:t>
      </w:r>
    </w:p>
    <w:tbl>
      <w:tblPr>
        <w:tblW w:w="159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0"/>
        <w:gridCol w:w="2679"/>
        <w:gridCol w:w="2721"/>
        <w:gridCol w:w="1080"/>
        <w:gridCol w:w="1080"/>
        <w:gridCol w:w="1080"/>
        <w:gridCol w:w="2160"/>
        <w:gridCol w:w="137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โครงการสนับสนุนงบประมาณในการจัดเก็บข้อมูล  </w:t>
            </w: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</w:rPr>
              <w:t>จปฐ</w:t>
            </w:r>
            <w:r>
              <w:rPr>
                <w:rFonts w:eastAsia="Angsana New" w:cs="Angsana New" w:ascii="Angsana New" w:hAnsi="Angsana New"/>
                <w:color w:val="000000"/>
              </w:rPr>
              <w:t>.,</w:t>
            </w:r>
            <w:r>
              <w:rPr>
                <w:rFonts w:ascii="Angsana New" w:hAnsi="Angsana New" w:eastAsia="Angsana New" w:cs="Angsana New"/>
                <w:color w:val="000000"/>
              </w:rPr>
              <w:t>กชช</w:t>
            </w:r>
            <w:r>
              <w:rPr>
                <w:rFonts w:eastAsia="Angsana New" w:cs="Angsana New" w:ascii="Angsana New" w:hAnsi="Angsana New"/>
                <w:color w:val="000000"/>
              </w:rPr>
              <w:t>.2</w:t>
            </w:r>
            <w:r>
              <w:rPr>
                <w:rFonts w:ascii="Angsana New" w:hAnsi="Angsana New" w:eastAsia="Angsana New" w:cs="Angsana New"/>
                <w:color w:val="000000"/>
              </w:rPr>
              <w:t>ค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)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นับสนุนเป็นค่าใช้จ่ายให้ผู้จัดเก็บและผู้บันทึ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ข้อมูล  จปฐ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</w:rPr>
              <w:t>ผู้จัดเก็บข้อมูล จปฐ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และผู้บันทึกข้อมูล จปฐ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(1 </w:t>
            </w:r>
            <w:r>
              <w:rPr>
                <w:rFonts w:ascii="Angsana New" w:hAnsi="Angsana New" w:eastAsia="Angsana New" w:cs="Angsana New"/>
                <w:color w:val="000000"/>
              </w:rPr>
              <w:t>ครั้ง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ปี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ผู้จัดเก็บ จปฐ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, </w:t>
            </w:r>
            <w:r>
              <w:rPr>
                <w:rFonts w:ascii="Angsana New" w:hAnsi="Angsana New" w:eastAsia="Angsana New" w:cs="Angsana New"/>
                <w:color w:val="000000"/>
              </w:rPr>
              <w:t>ผู้บันทึกข้อมูลได้รับค่าตอบแทนในการจัดเก็บ จปฐ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เป็นไปอย่างเหมาะส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จัดสรรงบประมาณในการรางวัดที่ดินในเขต 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ะลมใหม่พัฒน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เป็นค่าใช้จ่ายในการรางวัดที่ดินในเขต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ะลม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ขตพื้นที่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ascii="Angsana New" w:hAnsi="Angsana New" w:cs="Angsana New"/>
                <w:color w:val="000000"/>
              </w:rPr>
              <w:t>หน่วยงานมีศักยภาพในการบริหารจัดการมาก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องค์การบริหารส่วนตำบ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ประชาช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บริการประชาชนและอำนวยความสะดวกให้ประชาชน และประชาชนมีความพึงพอใจในการให้บริหารงานของ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ักออกหน่วยเพื่อบริการประชาชน  ในเขต  พื้นที่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มีได้รับบริการที่สะดวกสบายและมีความพึงพอใจในการบริหารจัดการ ของ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ากขึ้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ทุกส่วนราชการ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color w:val="000000"/>
              </w:rPr>
              <w:t>โครงการจัดหาครุภัณฑ์สำหรับใช้ในการปฏิบัติงานในส่วนราชการของ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ละลมใหม่พัฒน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69" w:leader="none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จัดหาครุภัณฑ์สำหรับใช้ในการปฏิบัติงานใน   ส่วนราชการ ของ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ละลมใหม่พัฒน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ัดหา  เต็นท์ โต๊ะทำงาน</w:t>
            </w:r>
            <w:r>
              <w:rPr>
                <w:rFonts w:eastAsia="Angsana New"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</w:rPr>
              <w:t>เก้าอี้</w:t>
            </w:r>
            <w:r>
              <w:rPr>
                <w:rFonts w:eastAsia="Angsana New"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</w:rPr>
              <w:t>ตู้เก็บเอกสาร</w:t>
            </w:r>
            <w:r>
              <w:rPr>
                <w:rFonts w:eastAsia="Angsana New"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</w:rPr>
              <w:t>เครื่องคอมพิวเตอร์ อุปกรณ์สำนักงาน ฯ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มีศักยภาพในการบริหารจัดการมากขึ้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ทุกส่วนราชการ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0"/>
        <w:gridCol w:w="2976"/>
        <w:gridCol w:w="2403"/>
        <w:gridCol w:w="1080"/>
        <w:gridCol w:w="1080"/>
        <w:gridCol w:w="1080"/>
        <w:gridCol w:w="2181"/>
        <w:gridCol w:w="144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โครงการตู้รับเรื่องราวร้องทุกข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ที่ได้รับความเดือดร้อนสามารถแจ้งเรื่องราวร้องทุกข์ได้อีกทางหนึ่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ัดหาตู้รับเรื่องราวร้องทุกข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ที่เดือดร้อนได้รับการแก้ไขปัญหาต่าง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รณรงค์ส่งเสริมมาตรการการประหยัดพลังงานและการใช้ทรัพยากรในหน่วย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บุคลากรในหน่วยงานช่วยกันประหยัดพลังงานและทรัพยากรเพื่อลดค่าใช้จ่ายในหน่วยงา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นับสนุนกิจกรรมโดยขอความร่วมมือทุกหน่ว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หน่วยงานสามารถลดค่าใช้จ่ายในหน่วยงานและสร้างจิตสำนึกในการประหยัดพลังงาน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ทุกส่วนราชการ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จัดสรรค่าใช้จ่ายสำหรับงบบุคลากร  ของ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ะลมใหม่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ให้มีค่าใช้จ่ายงบบุคลากรของ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เป็นไปอย่างเหมาะส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ัดสรรค่าใช้จ่ายให้กับพนักงานส่วนตำบล พนักงานจ้าง</w:t>
            </w:r>
            <w:r>
              <w:rPr>
                <w:rFonts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</w:rPr>
              <w:t>บุคลากรของ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ในเขต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</w:t>
            </w:r>
            <w:r>
              <w:rPr>
                <w:rFonts w:eastAsia="Angsana New" w:cs="Angsana New" w:ascii="Angsana New" w:hAnsi="Angsana New"/>
                <w:color w:val="000000"/>
              </w:rPr>
              <w:t>,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</w:t>
            </w:r>
            <w:r>
              <w:rPr>
                <w:rFonts w:eastAsia="Angsana New" w:cs="Angsana New" w:ascii="Angsana New" w:hAnsi="Angsana New"/>
                <w:color w:val="000000"/>
              </w:rPr>
              <w:t>,</w:t>
            </w:r>
            <w:r>
              <w:rPr>
                <w:rFonts w:eastAsia="Angsana New" w:cs="Angsana New" w:ascii="Angsana New" w:hAnsi="Angsana New"/>
                <w:color w:val="000000"/>
              </w:rPr>
              <w:t>5</w:t>
            </w:r>
            <w:r>
              <w:rPr>
                <w:rFonts w:eastAsia="Angsana New" w:cs="Angsana New" w:ascii="Angsana New" w:hAnsi="Angsana New"/>
                <w:color w:val="000000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,</w:t>
            </w:r>
            <w:r>
              <w:rPr>
                <w:rFonts w:eastAsia="Angsana New" w:cs="Angsana New" w:ascii="Angsana New" w:hAnsi="Angsana New"/>
                <w:color w:val="000000"/>
              </w:rPr>
              <w:t>9</w:t>
            </w:r>
            <w:r>
              <w:rPr>
                <w:rFonts w:eastAsia="Angsana New" w:cs="Angsana New" w:ascii="Angsana New" w:hAnsi="Angsana New"/>
                <w:color w:val="000000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พนักงานส่วนตำบล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พนักงานจ้าง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บุคลากรได้รับสวัสดิการที่ดีและประชาชนได้รับการบริการที่ดี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ทุกส่วนราชการ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อาคาร หอประชุม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ะลมใหม่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ใช้ อาคาร หอประชุม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ก่อสร้างอาคารขนาดความกว้าง </w:t>
            </w:r>
            <w:r>
              <w:rPr>
                <w:rFonts w:cs="Angsana New" w:ascii="Angsana New" w:hAnsi="Angsana New"/>
                <w:color w:val="000000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</w:rPr>
              <w:t xml:space="preserve">เมตร ยาว </w:t>
            </w:r>
            <w:r>
              <w:rPr>
                <w:rFonts w:cs="Angsana New" w:ascii="Angsana New" w:hAnsi="Angsana New"/>
                <w:color w:val="000000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</w:rPr>
              <w:t xml:space="preserve">เมตรจำนว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หล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มีศักยภาพในการบริหารจัด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มาก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ก่อสร้างบ้านพักของพนักงาน อบต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ละลมใหม่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ใช้เป็นบ้านพักพนักงานของ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ะลมใหม่พัฒน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</w:t>
            </w:r>
            <w:r>
              <w:rPr>
                <w:rFonts w:cs="Angsana New" w:ascii="Angsana New" w:hAnsi="Angsana New"/>
                <w:color w:val="000000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0 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จำนวน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7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หน่วยงานมีศักยภาพในการบริหารจัดก</w:t>
            </w:r>
            <w:r>
              <w:rPr>
                <w:rFonts w:ascii="Angsana New" w:hAnsi="Angsana New" w:cs="Angsana New"/>
                <w:color w:val="000000"/>
              </w:rPr>
              <w:t>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โครงการก่อสร้างลานคอนกรีต อบต</w:t>
            </w: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ให้มีลานอเนกประสงค์ในการทำกิจกรรมต่าง ๆ ของ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60  </w:t>
            </w:r>
            <w:r>
              <w:rPr>
                <w:rFonts w:ascii="Angsana New" w:hAnsi="Angsana New" w:eastAsia="Angsana New" w:cs="Angsana New"/>
                <w:color w:val="000000"/>
              </w:rPr>
              <w:t>ตร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หนา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68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หน่วยงานมีศักยภาพในการบริหารจัดก</w:t>
            </w:r>
            <w:r>
              <w:rPr>
                <w:rFonts w:ascii="Angsana New" w:hAnsi="Angsana New" w:cs="Angsana New"/>
                <w:color w:val="000000"/>
              </w:rPr>
              <w:t>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ขยายรั้วรอบสำนัก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ขยายบริเวณสำนักงานให้กว้างขึ้นมีพื้นที่ใช้สอ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รั้วยาว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96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สูง </w:t>
            </w: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50,000/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พื้นที่ใช้สอยมาก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2340"/>
        <w:gridCol w:w="180"/>
        <w:gridCol w:w="1800"/>
        <w:gridCol w:w="360"/>
        <w:gridCol w:w="720"/>
        <w:gridCol w:w="180"/>
        <w:gridCol w:w="900"/>
        <w:gridCol w:w="180"/>
        <w:gridCol w:w="900"/>
        <w:gridCol w:w="81"/>
        <w:gridCol w:w="2439"/>
        <w:gridCol w:w="81"/>
        <w:gridCol w:w="1881"/>
        <w:gridCol w:w="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ascii="Angsana New" w:hAnsi="Angsana New" w:cs="Angsana New"/>
                <w:color w:val="000000"/>
              </w:rPr>
              <w:t>โครงการปรับภูมิทัศน์ภายในบริเวณ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พร้อมทาสีรั้วรอบสำนักงาน  ติดตั้งโคมไฟหัวเส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ปรับสภาพภูมิทัศน์ บริเวณพื้นที่ 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ภายนอก </w:t>
            </w:r>
            <w:r>
              <w:rPr>
                <w:rFonts w:ascii="Angsana New" w:hAnsi="Angsana New" w:eastAsia="Angsana New" w:cs="Angsana New"/>
                <w:color w:val="000000"/>
              </w:rPr>
              <w:t>ที่ทำการ 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รวมพื้นที่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868  </w:t>
            </w:r>
            <w:r>
              <w:rPr>
                <w:rFonts w:ascii="Angsana New" w:hAnsi="Angsana New" w:eastAsia="Angsana New" w:cs="Angsana New"/>
                <w:color w:val="000000"/>
              </w:rPr>
              <w:t>ตร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>โคมไฟหัวเสา จำนว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ำนักงานน่าอยู่ น่ามองมากขึ้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โครงการจัดสรรเงินอุดหนุนให้กับกลุ่มอาชีพผู้สูงอายุตำบล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ละลมใหม่พัฒ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อุดหนุนงบประมาณ ให้กับ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ลุ่มอาชีพผู้สูงอายุตำบล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ละลมฯ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ดำเนินกา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หน่วยงานของรัฐหรือองค์กรได้รับการจัดสรรงบประมาณเพื่อใช้ในกิจกรรมสาธารณะประโยชน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</w:rPr>
              <w:t>กลุ่มผู้สูงอายุตำบล</w:t>
            </w:r>
            <w:r>
              <w:rPr>
                <w:rFonts w:ascii="Angsana New" w:hAnsi="Angsana New" w:eastAsia="Angsana New" w:cs="Angsana New"/>
                <w:color w:val="000000"/>
              </w:rPr>
              <w:t>ละลมใหม่พัฒน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โครงการจัดสรรเงินให้กับศูนย์เฉลิมพระเกียรติเพื่อช่วยเหลือผู้ป่วยโรค  เอดส์และผู้ติดเชื้อ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HIV </w:t>
            </w:r>
            <w:r>
              <w:rPr>
                <w:rFonts w:ascii="Angsana New" w:hAnsi="Angsana New" w:eastAsia="Angsana New" w:cs="Angsana New"/>
                <w:color w:val="000000"/>
              </w:rPr>
              <w:t>อำเภอโชคชัย จังหวัดนครราชสีม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อุดหนุนงบประมาณ ให้กับที่ทำการปกครองอำเภอ     โชคชัย  เพื่อดำเนินการ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ครั้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ป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ของรัฐหรือองค์กรได้รับการจัดสรรงบประมาณเพื่อใช้ในกิจกรรมสาธารณะประโยชน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ศูนย์เฉลิม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พระเกียรติเพื่อช่วยเหลือผู้ป่วยโรค  เอดส์และผู้ติดเชื้อ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HIV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อำเภอโชคชัย จังหวัดนครราชสีม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จัดสรรงบประมาณอุดหนุน  ให้กับที่ทำการปกครองอำเภอโชคชัย หรือหน่วยงานอื่น ที่ขอรับการสนับสนุน เพื่อดำเนินงานโครงการเฉลิมพระเกียรติฯ งานประเพณี และงานรัฐพิธีต่า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ุดหนุนงบประมาณ ให้กับที่ทำการปกครองอำเภอ     โชคชัยหรือหน่วยงานที่ขอรับการสนับสนุน เพื่อดำเนินกา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ของรัฐหรือองค์กรได้รับการจัดสรรงบประมาณเพื่อใช้ในกิจกรรมสาธารณะประโยชน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ที่ขอรับการสนับส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จัดสรรเงินอุดหนุนให้กับที่ทำการปกครองอำเภอโชคชัย เพื่อการป้องกันและแก้ไขปัญหาอุบัติเหตุทางถนนช่วงเทศกาลปี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อุดหนุนงบประมาณ  ให้กับที่ทำการปกครองอำเภอ     โชคชัยเพื่อดำเนินการ        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ครั้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ป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ของรัฐหรือองค์กรได้รับการจัดสรรงบประมาณเพื่อใช้ในกิจกรรมสาธารณะประโยชน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ที่ทำการปกครอง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โชคชัย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ind w:left="42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none"/>
              </w:rPr>
            </w:r>
          </w:p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1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จัดสรรเงินอุดหนุนให้กับที่ทำการปกครองอำเภอโชคชัย เพื่อการป้องกันและแก้ไขปัญหา   อุบัติเหตุทางถนนช่วงเทศกาลสงกรานต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อุดหนุนงบประมาณ  ให้กับที่ทำการปกครองอำเภอ     โชคชัยเพื่อดำเนินการ     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ของรัฐหรือองค์กรได้รับการจัดสรรงบประมาณเพื่อใช้ในกิจกรรมสาธารณะประโยชน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ที่ทำการปกครอง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โชคชั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1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อุดหนุนกิจกรรมกาชาดและการจัดกิจกรรมรับบริจาคโลหิต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อำเภอโชตชัย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อุดหนุนงบประมาณ  ให้กับที่ทำการปกครองอำเภอ     โชคชัยเพื่อดำเนินการ     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ของรัฐหรือองค์กรได้รับการจัดสรรงบประมาณเพื่อใช้ในกิจกรรมสาธารณ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ที่ทำการปกครอง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โชคชั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1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โครงการอุดหนุนงบประมาณให้กับหน่วยงานที่เกี่ยวข้อง ด้านการป้องกันและแก้ไขปัญหายาเสพติด อาทิเช่น  จังหวัดนครราชสีมา อำเภอโชคชัย 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สถานีตำรวจภูธรอำเภอโชคชัย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ศูนย์ปฏิบัติการต่อสู้เพื่อชนะยาเสพติดฯ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ศูนย์ประสานงานพลังแผ่นดิน ฯล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ุดหนุนงบประมาณให้หน่วยงาน ที่ขอรับการสนับสนุนเพื่อดำเนินกา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ของรัฐหรือองค์กรได้รับการจัดสรรงบประมาณเพื่อใช้ในกิจกรรมสาธารณะประโยชน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ที่ขอรับการสนับส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อุดหนุนอำเภอโชคชัยตามโครงการเศรษฐกิจพอเพีย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ุดหนุนงบประมาณให้หน่วยงาน ที่ขอรับการสนับสนุนเพื่อดำเนินกา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ของรัฐหรือองค์กรได้รับการจัดสรรงบประมาณเพื่อใช้ในกิจกรรมสาธารณะประโยชน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ที่ขอรับการสนับส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อุดหนุนอำเภอโชคชัยเพื่อแก้ไขปัญหาความยากจ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อุดหนุนงบประมาณให้หน่วยงาน ที่ขอรับการสนับสนุนเพื่อดำเนินกา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</w:t>
            </w:r>
            <w:r>
              <w:rPr>
                <w:rFonts w:eastAsia="Angsana New" w:cs="Angsana New" w:ascii="Angsana New" w:hAnsi="Angsana New"/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หน่วยงานของรัฐหรือองค์กรได้รับการจัดสรรงบประมาณเพื่อใช้ในกิจกรรมสาธารณะประโยชน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ที่ขอรับการสนับสนุน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จัดสรรเงินอุดหนุนให้กับที่ทำการปกครองอำเภอโชคชัย เพื่อ</w:t>
            </w:r>
            <w:r>
              <w:rPr>
                <w:rFonts w:ascii="Angsana New" w:hAnsi="Angsana New" w:eastAsia="Angsana New" w:cs="Angsana New"/>
                <w:color w:val="000000"/>
              </w:rPr>
              <w:t>จัดงานสมโภชฉลองอนุสาวรีย์ท้าวสุรนาร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อุดหนุนงบประมาณ  ให้กับที่ทำการปกครองอำเภอ     โชคชัยเพื่อดำเนินการ     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ของรัฐหรือองค์กรได้รับการจัดสรรงบประมาณเพื่อใช้ในกิจกรรมสาธารณ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ที่ทำการปกครอง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โชคชั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อุดหนุนการพัฒนาประสิทธิภาพการปฎิบัติงาน กำนัน ผู้ใหญ่บ้าน ฯล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อุดหนุนงบประมาณ  ให้กับที่ทำการปกครองอำเภอ     โชคชัยเพื่อดำเนินการ     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ของรัฐหรือองค์กรได้รับการจัดสรรงบประมาณเพื่อใช้ในกิจกรรมสาธารณ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ที่ทำการปกครอง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โชคชั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อุดหนุนงบประมาณให้กับ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อำเภอโชคชัยในการพัฒนาประสิทธิภาพการบริ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ุดหนุนงบประมาณให้หน่วยงาน ที่ขอรับการสนับสนุนเพื่อดำเนินกา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ของรัฐหรือองค์กรได้รับการจัดสรรงบประมาณเพื่อใช้ในกิจกรรมสาธารณะประโยชน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ที่ขอรับการสนับส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อุดหนุนอำเภอโชคชัย วัฒนธรรมไทยสายใยชุมชนทุกตำบลในอำเภ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ุดหนุนงบประมาณให้หน่วยงาน ที่ขอรับการสนับสนุ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ของรัฐหรือองค์กรได้รับการจัดสรรงบประมาณเพื่อใช้ในกิจกรรมสาธารณ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ที่ขอรับการสนับส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อุดหนุนอำเภอโชคชัยการประกวดมารยาทไทย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ตัดลายมือ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วาดภา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ุดหนุนงบประมาณให้หน่วยงาน ที่ขอรับการสนับสนุ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ของรัฐหรือองค์กรได้รับการจัดสรรงบประมาณเพื่อใช้ในกิจกรรมสาธารณ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ที่ขอรับการสนับส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อุดหนุนอำเภอโชคชัยการจัดงานสัปดาห์ส่งเสริมพระพุทธศาสนา เนื่องในเทศกาลวันวิสาขบูช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อุดหนุนหน่วยงานของรัฐและองค์กรเอกชนในกิจกรรมอันเป็นสาธารณะ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ุดหนุนงบประมาณให้หน่วยงาน ที่ขอรับการสนับสนุ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ของรัฐหรือองค์กรได้รับการจัดสรรงบประมาณเพื่อใช้ในกิจกรรมสาธารณ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ที่ขอรับการสนับสนุน</w:t>
            </w:r>
          </w:p>
        </w:tc>
      </w:tr>
      <w:tr>
        <w:trPr/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รวมงบประมา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4,057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6,809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4,439,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Footer"/>
        <w:spacing w:before="240" w:after="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2. 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บริหารการบริหารราชการตามหลักการบริหารบ้านเมืองที่ดี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2.2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่งเสริมการกระจายอำนาจถ่ายโอนภารกิจและบุคลากรภาครัฐลงสู่องค์กรปกครองส่วนท้องถิ่น</w:t>
      </w:r>
    </w:p>
    <w:p>
      <w:pPr>
        <w:pStyle w:val="Normal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9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2520"/>
        <w:gridCol w:w="1800"/>
        <w:gridCol w:w="999"/>
        <w:gridCol w:w="1080"/>
        <w:gridCol w:w="1080"/>
        <w:gridCol w:w="2520"/>
        <w:gridCol w:w="19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555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รวมงบประมา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TextBody"/>
        <w:spacing w:before="240" w:after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</w:rPr>
        <w:t xml:space="preserve">2.    </w:t>
      </w:r>
      <w:r>
        <w:rPr>
          <w:rFonts w:ascii="Angsana New" w:hAnsi="Angsana New" w:eastAsia="Angsana New" w:cs="Angsana New"/>
          <w:b/>
          <w:b/>
          <w:bCs/>
          <w:color w:val="000000"/>
        </w:rPr>
        <w:t>ยุทธศาสตร์การบริหารการบริหารราชการตามหลักการบริหารบ้านเมืองที่ดี</w:t>
      </w:r>
    </w:p>
    <w:p>
      <w:pPr>
        <w:pStyle w:val="TextBody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cs="Angsana New" w:ascii="Angsana New" w:hAnsi="Angsana New"/>
          <w:b/>
          <w:bCs/>
          <w:color w:val="000000"/>
        </w:rPr>
        <w:t>2.3</w:t>
      </w:r>
      <w:r>
        <w:rPr>
          <w:rFonts w:cs="Angsana New" w:ascii="Angsana New" w:hAnsi="Angsana New"/>
          <w:color w:val="000000"/>
        </w:rPr>
        <w:t xml:space="preserve">     </w:t>
      </w:r>
      <w:r>
        <w:rPr>
          <w:rFonts w:ascii="Angsana New" w:hAnsi="Angsana New" w:cs="Angsana New"/>
          <w:color w:val="000000"/>
        </w:rPr>
        <w:t>แนวทาง</w:t>
      </w:r>
      <w:r>
        <w:rPr>
          <w:rFonts w:ascii="Angsana New" w:hAnsi="Angsana New" w:eastAsia="Angsana New" w:cs="Angsana New"/>
          <w:color w:val="000000"/>
        </w:rPr>
        <w:t>การพัฒนาเทคโนโลยีและบุคลากรให้มีความเหมาะสมสอดคล้อง</w:t>
      </w:r>
    </w:p>
    <w:p>
      <w:pPr>
        <w:pStyle w:val="TextBody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5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0"/>
        <w:gridCol w:w="2520"/>
        <w:gridCol w:w="3060"/>
        <w:gridCol w:w="999"/>
        <w:gridCol w:w="1080"/>
        <w:gridCol w:w="1080"/>
        <w:gridCol w:w="2241"/>
        <w:gridCol w:w="116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โครงการอบรมให้กับบุคลากรในองค์กรเพื่อเพิ่มประสิทธิภาพการในการให้บริการและเพิ่มการอำนวยความสะดวกแก่ประชา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เพิ่มศักยภาพของผู้บริหารท้องถิ่นและบุคลาก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จัดฝึกอบร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ศึกษาดูงานหรือการให้ความรู้หรือการสนับสนุนรูปแบบอื่นโดย อบ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ดำเนินการเองหรือร่วมกับหน่วยงานอื่นที่เกี่ยวข้อง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1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รั้ง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ปี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บุคลากรมีความรู้ความเข้าใจในการปฏิบัติงานเพิ่มมากขึ้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</w:t>
            </w:r>
            <w:r>
              <w:rPr>
                <w:rFonts w:ascii="Angsana New" w:hAnsi="Angsana New" w:cs="Angsana New"/>
                <w:color w:val="000000"/>
              </w:rPr>
              <w:t xml:space="preserve">ฝึกอบรมส่งเสริมการพัฒนาศักยภาพและทัศนศึกษาของผู้บริหารท้องถิ่นสมาชิกสภาและบุคลากรขององค์การบริหารส่วนตำบล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เพื่อเพิ่มศักยภาพของผู้บริหารท้องถิ่น  สมาชิก อบ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บุคลากรเพื่อให้ บุคลากรได้มีโอกาสศึกษาดูงานเพื่อเป็นแนวทางในการดำเนินงาน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จัดฝึกอบร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ศึกษาดูงาน ให้กับผู้บริหารท้องถิ่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,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สมาชิก อบ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บุคลากรของ อบ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โดย อบ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ดำเนินการเองหรือร่วมกับหน่วยงานอื่นที่เกี่ยวข้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0</w:t>
            </w:r>
            <w:r>
              <w:rPr>
                <w:rFonts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0</w:t>
            </w:r>
            <w:r>
              <w:rPr>
                <w:rFonts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ผู้บริหารท้องถิ่นและสมาชิกสภา อบต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มีความรู้ความเข้าใจในการปฏิบัติงานเพิ่มมากขึ้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ครงการจัดส่งพนักงานส่วนตำบล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นักงานจ้างเข้ารับการอบรมอย่างต่อเนื่องและทันสมัยในเทคโนโลยีสารสนเท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เพิ่มศักยภาพของบุคลาก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ัดส่งพนักงานส่วนตำบลพนักงานจ้างเข้ารับการอบรมอย่างต่อเนื่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ผู้บริหารท้องถิ่นและบุคลากรมีความรู้ความเข้าในในการปฏิบัติงานเพิ่มมากขึ้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 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จัดส่งคณะผู้บริหาร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สมาชิก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เข้าร่วมประชุมสัมมนา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รมในหลักสูตรที่รัฐและหน่วยงานที่เกี่ยวข้องจัดประชุ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เพิ่มศักยภาพของผู้บริหารท้องถิ่นและบุคลาก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ัดส่งคณะผู้บริหาร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สมาชิก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เข้ารับการอบรมอย่างต่อเนื่องบุคลากรของ อบ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ผู้บริหารท้องถิ่นและสมาชิก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ีความรู้ความเข้าใจในการปฏิบัติงานเพิ่มมากขึ้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ทุกส่วนราชกา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04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127"/>
        <w:gridCol w:w="1150"/>
        <w:gridCol w:w="1134"/>
        <w:gridCol w:w="1856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พัฒนาระบบเทคโนโลยีสารสนเทศ ของ   อบ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ละลมใหม่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เพิ่มศักยภาพการบริหารจัดการใน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ละลมใหม่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(1 </w:t>
            </w:r>
            <w:r>
              <w:rPr>
                <w:rFonts w:ascii="Angsana New" w:hAnsi="Angsana New" w:cs="Angsana New"/>
                <w:color w:val="000000"/>
              </w:rPr>
              <w:t>ครั้ง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น่วยงานมีศักยภาพในการบริหารจัดการ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ละลม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ดำเนินงานเพิ่มศักยภาพการจัดเก็บรายได้ เช่น การจัดทำแผนที่ภาษี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ปรับปรุงข้อมูลแผนที่ภาษีและทะเบียนทรัพย์ส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เพิ่มศักยภาพการบริหารจัดการใน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ละลม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(1  </w:t>
            </w:r>
            <w:r>
              <w:rPr>
                <w:rFonts w:ascii="Angsana New" w:hAnsi="Angsana New" w:eastAsia="Angsana New" w:cs="Angsana New"/>
                <w:color w:val="000000"/>
              </w:rPr>
              <w:t>ครั้ง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หน่วยงานมีศักย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ในการบริหารจัด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มากขึ้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ละลมฯ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รวมงบประมา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2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7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Footer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2. 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บริหารการบริหารราชการตามหลักการบริหารบ้านเมืองที่ดี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2.4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ส่งเสริมประชาธิปไตยและการมีส่วนร่วมของภาคประชาชน</w:t>
      </w:r>
    </w:p>
    <w:tbl>
      <w:tblPr>
        <w:tblW w:w="1566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4"/>
        <w:gridCol w:w="2880"/>
        <w:gridCol w:w="3060"/>
        <w:gridCol w:w="1080"/>
        <w:gridCol w:w="1080"/>
        <w:gridCol w:w="1080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โครงการอบรมให้ความรู้เกี่ยวกับ กฎหมายรัฐธรรมนูญ  พร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กฎระเบียบต่างๆที่เกี่ยวข้องกับ อบ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แก่ผู้บริหารท้องถิ่นสมาชิก อบต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</w:rPr>
              <w:t>พนักงาน  ผู้แทนชุม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ผู้บริหารท้องถิ่น สมาชิก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พนักงาน และผู้แทนชุมชนได้รับความรู้เพิ่มมาก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ัดฝึกอบรม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ศึกษาดูงาน หรือการให้ความรู้หรือการสนับสนุนรูปแบบอื่นโดย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ดำเนินการเองหรือร่วมกับหน่วยงานอื่น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ผู้บริหารสมาชิก พนักงาน  และ      ผู้แทนชุมชนได้รับความรู้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จัดประชุมประชาคมหมู่บ้าน </w:t>
            </w: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รับฟังความคิดเห็นของประชาชน  เพื่อสะท้อนปัญหาและความต้องการของประชาชนได้ดีที่สุ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จัดประชาคมหมู่บ้าน </w:t>
            </w: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ตำบล ในเขต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ทุกหมู่บ้านได้ร่วมแสดงความีคิดเห็น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รวม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0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0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0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 .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3.1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่งเสริมกิจการพาณิชย์และลงทุน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ตลาดเพื่อการพาณิชย์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 .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สริมสร้างเศรษฐกิจพอเพียงตามแนวพระราชดำริ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88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4"/>
        <w:gridCol w:w="1985"/>
        <w:gridCol w:w="3415"/>
        <w:gridCol w:w="1417"/>
        <w:gridCol w:w="1276"/>
        <w:gridCol w:w="1087"/>
        <w:gridCol w:w="1800"/>
        <w:gridCol w:w="117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โครงการสนับสนุนกิจกรรมด้านหลักปรัชญาเศรษฐกิจพอเพียง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ส่งเสริมการเรียนรู้ตามแนวเศรษฐกิจพอเพ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เพื่อสนับสนุนกิจกรรมด้านหลักปรัชญาเศรษฐกิจพอเพียงและ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เพิ่มทักษะการเรียนรู้ตามแนวเศรษฐกิจพอเพียงแก่ประชาช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ณรงค์ประชาสัมพันธ์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จัดฝึกอบรม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ศึกษาดูงานหรือการให้ความรู้หรือการสนับสนุนรูปแบบอื่นโดย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ดำเนินการเองหรือร่วมกับหน่วยงานอื่นที่เกี่ยวข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ประชาชนได้รับความรู้ตามแนวเศรษฐกิจพอเพี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สนับสนุนการดำเนินงานโครงการพัฒนาและรณรงค์การใช้หญ้าแฝกอันเนื่องมาจาก     พระราชดำร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่งเสริมเกษตรกรได้นำโครงการตามพระราชดำริมาใช้ได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ัดฝึกอบรม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ศึกษาดูงานหรือการให้ความรู้หรือการสนับสนุนรูปแบบอื่นโดย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ดำเนินการเองหรือร่วมกับหน่วยงานอื่นที่เกี่ยวข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กษตรกรได้ประโยชน์จากการนำโครงการตามพระราชดำริมา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>
          <w:cantSplit w:val="true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 .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3.3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ส่งเสริมอาชีพ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พัฒนาสินค้าชุมชน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ตลาดชุมชน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ร้านค้าชุมชน</w:t>
      </w:r>
    </w:p>
    <w:tbl>
      <w:tblPr>
        <w:tblW w:w="15489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4"/>
        <w:gridCol w:w="2340"/>
        <w:gridCol w:w="2520"/>
        <w:gridCol w:w="1080"/>
        <w:gridCol w:w="1276"/>
        <w:gridCol w:w="1064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โครงการอบรมส่งเสริมอาชีพ แก่ประชาชนและกลุ่มอาชีพ ต่าง ๆ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่งเสริมสนับสนุนและเสริมสร้างทักษะอาชีพต่าง ๆ เพื่อนำไปเป็นความรู้เพื่อประกอบอาชีพ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งเสริมอาชีพ  แก่ประชาชนและกลุ่มอาชีพ  โดยการฝึกอบรม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ศึกษาดูงาน  หรือการให้ความรู้หรือรูปแบบอื่นโดย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ดำเนินการเองหรือร่วมกับหน่วยงานอื่นที่เกี่ยวข้อ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ได้รับการส่งเสริมสนับสนุนความรู้ในการประกอบอาชีพและเพื่อนำไปประกอบอาชีพเสริมเพื่อรายได้มา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รวม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 .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พิ่มความเข้มแข็งด้านการเกษตรกรรม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ินค้าชุมชน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 .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สริมสร้างภูมิปัญญาท้องถิ่น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 .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3.6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การพัฒนาคุณภาพมาตรฐานสิ่งทอ</w:t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 .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3.7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การสร้างเครือข่ายสินค้าชุมชน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ศูนย์ประสานสินค้าชุมชน</w:t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838"/>
        <w:gridCol w:w="12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 .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ก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พัฒนาและส่งเสริมการค้าของชุมชนในเชิงพาณิชย์อิเลคทรอนิคส์</w:t>
      </w:r>
    </w:p>
    <w:p>
      <w:pPr>
        <w:pStyle w:val="Normal"/>
        <w:ind w:left="420" w:hanging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 .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ก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พัฒนาและส่งเสริมโรงสีชุมช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4. 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อนุรักษ์และพัฒนา ทรัพยากรธรรมชาติ  และสิ่งแวดล้อมให้เกิดความสมดุลอย่างยั่งยื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4.1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การจัดการสิ่งแวดล้อมและมลพิษต่างๆ ในท้องถิ่นและชุมชน</w:t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กำจัดวัชพืช สิ่งปฏิกูลในแม่น้ำลำคลอง</w:t>
            </w:r>
          </w:p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distribut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คงสภาพที่ดีของแม่น้ำลำคลองให้ใสสะอาด และปราศจากวัชพืชและ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งเสริม สนับสนุนการกำจัดวัชพืช สิ่งปฏิกูลในแม่น้ำลำคลองในเขต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แม่น้ำลำคลองในชุมชนมีสภาพดี ใสสะอาด 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numPr>
          <w:ilvl w:val="0"/>
          <w:numId w:val="7"/>
        </w:numPr>
        <w:spacing w:before="240" w:after="0"/>
        <w:jc w:val="left"/>
        <w:rPr>
          <w:rFonts w:ascii="Angsana New" w:hAnsi="Angsana New" w:eastAsia="Angsana New" w:cs="Angsana New"/>
          <w:b/>
          <w:b/>
          <w:bCs/>
          <w:color w:val="000000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อนุรักษ์และพัฒนา ทรัพยากรธรรมชาติ  และสิ่งแวดล้อมให้เกิดความสมดุลอย่างยั่งยืน</w:t>
      </w:r>
    </w:p>
    <w:p>
      <w:pPr>
        <w:pStyle w:val="Normal"/>
        <w:ind w:left="48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กำจัดมูลฝอยรวมงบประมาณและสิ่งปฏิกูลรวม  และการจัดตั้งศูนย์กำจัดขยะระดับอำเภอ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tbl>
      <w:tblPr>
        <w:tblW w:w="1579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838"/>
        <w:gridCol w:w="162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4. 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อนุรักษ์และพัฒนา ทรัพยากรธรรมชาติ  และสิ่งแวดล้อมให้เกิดความสมดุลอย่างยั่งยื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4.3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กำจัดมูลฝอย  สิ่งปฏิกูลและน้ำเสีย  ในชุมชนและท้องถิ่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707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  <w:gridCol w:w="162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โครงการจัดหาถังขยะประจำหมู่บ้าน      </w:t>
            </w:r>
          </w:p>
          <w:p>
            <w:pPr>
              <w:pStyle w:val="Heading1"/>
              <w:jc w:val="left"/>
              <w:rPr>
                <w:rFonts w:ascii="Angsana New" w:hAnsi="Angsana New" w:eastAsia="Angsana New" w:cs="Angsan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เป็นที่รองรับขย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มูลฝอยและ รักษาความสะอาดถูกสุขลักษณะของชุมช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ัดซ</w:t>
            </w:r>
            <w:r>
              <w:rPr>
                <w:rFonts w:ascii="Angsana New" w:hAnsi="Angsana New" w:cs="Angsana New"/>
                <w:color w:val="000000"/>
              </w:rPr>
              <w:t>ื้</w:t>
            </w:r>
            <w:r>
              <w:rPr>
                <w:rFonts w:ascii="Angsana New" w:hAnsi="Angsana New" w:cs="Angsana New"/>
                <w:b/>
                <w:b/>
                <w:bCs/>
                <w:vanish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color w:val="000000"/>
              </w:rPr>
              <w:t>อ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จัดหาถังขยะในทุก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บ้านเมืองมีความสะอาดถูกสุขลักษณะมากขึ้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เตาขยะใน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</w:t>
            </w:r>
            <w:r>
              <w:rPr>
                <w:rFonts w:ascii="Angsana New" w:hAnsi="Angsana New" w:eastAsia="Angsana New" w:cs="Angsana New"/>
                <w:color w:val="000000"/>
              </w:rPr>
              <w:t>เป็นการกำจัดขยะและรักษาความสะอาดใน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</w:t>
            </w:r>
            <w:r>
              <w:rPr>
                <w:rFonts w:cs="Angsana New" w:ascii="Angsana New" w:hAnsi="Angsana New"/>
                <w:color w:val="000000"/>
              </w:rPr>
              <w:t xml:space="preserve">1.5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.5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จำนวน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</w:rPr>
              <w:t xml:space="preserve">เต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0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มีที่กำจัดขยะที่ได้มาตรฐาน บริเวณ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สะอาดไม่มีขย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4. 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อนุรักษ์และพัฒนา ทรัพยากรธรรมชาติ  และสิ่งแวดล้อมให้เกิดความสมดุลอย่างยั่งยื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4.4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จัดการ  การบำรุงรักษา  และการเพิ่มพื้นที่ป่าไม้  การใช้ประโยชน์จากป่าไม้  ที่ดินทรัพยากรธรรมชาติและสิ่งแวดล้อม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โครงการปลูกต้นไม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เพื่อเป็นการอนุรักษ์ป่าไม้ เพิ่มพื้นที่ป่าในตำบลให้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มีต้นไม้เพิ่มมากขึ้น ลดภาวะโลกร้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ส่วนสาธารณสุขฯ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4. 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อนุรักษ์และพัฒนา ทรัพยากรธรรมชาติ  และสิ่งแวดล้อมให้เกิดความสมดุลอย่างยั่งยื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4.5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การสนับสนุนการรณรงค์ประชาสัมพันธ์ให้ท้องถิ่นรักษ์สิ่งแวดล้อมและการประหยัดพลังงาน</w:t>
      </w:r>
    </w:p>
    <w:tbl>
      <w:tblPr>
        <w:tblW w:w="15392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4"/>
        <w:gridCol w:w="2700"/>
        <w:gridCol w:w="2520"/>
        <w:gridCol w:w="1080"/>
        <w:gridCol w:w="1080"/>
        <w:gridCol w:w="1064"/>
        <w:gridCol w:w="1980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อบรมอาสาสมัครพิทักษ์สิ่งแวดล้อ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เพิ่มอาสาสมัครในการดูแลรักษาทรัพยากรกรธรรมชาติและ สิ่งแวดล้อมให้ยั่งยื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ัดฝึกอบรม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ศึกษาดูงานให้กับประชาชนทั่วไปในเขต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หรือการให้ความรู้หรือการสนับสนุนรูปแบบอื่น โดย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ดำเนินการเอง หรือร่วมกับหน่วยงานอื่นที่เกี่ยวข้อง </w:t>
            </w: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จัดอบรม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</w:rPr>
              <w:t>ครั้ง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ปี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ชุมชนมีอาสาสมัครในการดูแลทรัพยาก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ธรรมชาติ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รณรงค์ให้ประชาชน ทั้งภาครัฐและเอกชนสร้างจิตสำนึกและตระหนักถึงปัญหาจากการทำลาย ทรัพยากรธรรมชาติ และ    สิ่งแวดล้อ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และภาครัฐและเอกชนมีจิตสำนึกและตระหนักถึงปัญหาจากการทำลายทรัพยากรธรรมชาติ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ิ่งแวดล้อ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 ในเขต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ทั้งภาครัฐและเอกช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( </w:t>
            </w:r>
            <w:r>
              <w:rPr>
                <w:rFonts w:ascii="Angsana New" w:hAnsi="Angsana New" w:eastAsia="Angsana New" w:cs="Angsana New"/>
                <w:color w:val="000000"/>
              </w:rPr>
              <w:t>อย่างน้อย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0 </w:t>
            </w:r>
            <w:r>
              <w:rPr>
                <w:rFonts w:ascii="Angsana New" w:hAnsi="Angsana New" w:eastAsia="Angsana New" w:cs="Angsana New"/>
                <w:color w:val="000000"/>
              </w:rPr>
              <w:t>ครัวเรือ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ชุมชนอยู่ร่วมกันโดยมีจิตสำนึกในการรักษาทรัพยากรธรรมชาติ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>
          <w:cantSplit w:val="true"/>
        </w:trPr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508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4. 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อนุรักษ์และพัฒนา ทรัพยากรธรรมชาติ  และสิ่งแวดล้อมให้เกิดความสมดุลอย่างยั่งยืน</w:t>
      </w:r>
    </w:p>
    <w:p>
      <w:pPr>
        <w:pStyle w:val="Normal"/>
        <w:ind w:left="420" w:hanging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ปลุกจิตสำนึกและค่านิยมให้ประชาชนในท้องถิ่นมีความรู้และความเข้าใจในการอนุรักษ์และส่งเสริมการค้นหาสิ่งอื่นๆ  ในท้องถิ่นไป</w:t>
      </w:r>
    </w:p>
    <w:p>
      <w:pPr>
        <w:pStyle w:val="Normal"/>
        <w:ind w:left="420" w:hanging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ทดแทนพลังงาน</w:t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4. 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อนุรักษ์และพัฒนา ทรัพยากรธรรมชาติ  และสิ่งแวดล้อมให้เกิดความสมดุลอย่างยั่งยื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เผยแพร่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ประชาสัมพันธ์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อนุรักษ์มรดกทางธรรมชาติ ทั้งระดับชาติและสากล</w:t>
      </w:r>
    </w:p>
    <w:p>
      <w:pPr>
        <w:pStyle w:val="Normal"/>
        <w:ind w:left="420" w:hanging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5.1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การจัดให้มีและบำรุงรักษาทางบก  ทางน้ำ  และทางระบายน้ำและการปรับปรุงบำรุงรักษาในเขตชุมชนและท้องถิ่น</w:t>
      </w:r>
    </w:p>
    <w:tbl>
      <w:tblPr>
        <w:tblW w:w="15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2340"/>
        <w:gridCol w:w="3577"/>
        <w:gridCol w:w="1080"/>
        <w:gridCol w:w="1108"/>
        <w:gridCol w:w="1092"/>
        <w:gridCol w:w="2318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หลังวัดละล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3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ไหล่ทางลงลูกรังข้างละ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30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ind w:left="229" w:hanging="229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ละลมฯ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305,000</w:t>
            </w:r>
            <w:r>
              <w:rPr>
                <w:rFonts w:cs="Angsana New" w:ascii="Angsana New" w:hAnsi="Angsana New"/>
                <w:color w:val="000000"/>
              </w:rPr>
              <w:t xml:space="preserve"> 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</w:t>
            </w:r>
            <w:r>
              <w:rPr>
                <w:rFonts w:ascii="Angsana New" w:hAnsi="Angsana New" w:eastAsia="Angsana New" w:cs="Angsana New"/>
                <w:color w:val="000000"/>
              </w:rPr>
              <w:t>และ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ก่อสร้างถนน 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ซอยบ้านอาจารย์บรรหาร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 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96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50,00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</w:t>
            </w:r>
            <w:r>
              <w:rPr>
                <w:rFonts w:ascii="Angsana New" w:hAnsi="Angsana New" w:eastAsia="Angsana New" w:cs="Angsana New"/>
                <w:color w:val="000000"/>
              </w:rPr>
              <w:t>และ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ศาลตาปู่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 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00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หนา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 อบ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60,000</w:t>
            </w:r>
            <w:r>
              <w:rPr>
                <w:rFonts w:cs="Angsana New" w:ascii="Angsana New" w:hAnsi="Angsana New"/>
                <w:color w:val="000000"/>
              </w:rPr>
              <w:t xml:space="preserve"> 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58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9,000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</w:rPr>
              <w:t>ซอยบ้านต้นร้านค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</w:t>
            </w:r>
            <w:r>
              <w:rPr>
                <w:rFonts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</w:t>
            </w:r>
            <w:r>
              <w:rPr>
                <w:rFonts w:cs="Angsana New" w:ascii="Angsana New" w:hAnsi="Angsana New"/>
                <w:color w:val="000000"/>
              </w:rPr>
              <w:t xml:space="preserve">168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 อบ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00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tbl>
      <w:tblPr>
        <w:tblW w:w="15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2340"/>
        <w:gridCol w:w="3577"/>
        <w:gridCol w:w="1080"/>
        <w:gridCol w:w="1108"/>
        <w:gridCol w:w="1092"/>
        <w:gridCol w:w="2318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เทพ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65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ละลมฯ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8,000</w:t>
            </w:r>
            <w:r>
              <w:rPr>
                <w:rFonts w:cs="Angsana New" w:ascii="Angsana New" w:hAnsi="Angsana New"/>
                <w:color w:val="000000"/>
              </w:rPr>
              <w:t xml:space="preserve"> 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  <w:br/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มู่ท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ซอยบ้านนายขวัญ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80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ละลมฯ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0,000</w:t>
            </w:r>
            <w:r>
              <w:rPr>
                <w:rFonts w:cs="Angsana New" w:ascii="Angsana New" w:hAnsi="Angsana New"/>
                <w:color w:val="000000"/>
              </w:rPr>
              <w:t xml:space="preserve"> 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</w:t>
            </w:r>
            <w:r>
              <w:rPr>
                <w:rFonts w:ascii="Angsana New" w:hAnsi="Angsana New" w:eastAsia="Angsana New" w:cs="Angsana New"/>
                <w:color w:val="000000"/>
              </w:rPr>
              <w:t>การ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ซอยบ้านนายไข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หนา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1689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7,000/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ซ่อมแซมถนนหินคลุ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รอบหมู่บ้าน 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ปริมาณหินคลุก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50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</w:t>
            </w:r>
            <w:r>
              <w:rPr>
                <w:rFonts w:eastAsia="Angsana New" w:cs="Angsana New" w:ascii="Angsana New" w:hAnsi="Angsana New"/>
                <w:color w:val="000000"/>
              </w:rPr>
              <w:t>,000/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ซอยบ้านนางชั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98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ไหล่ทางลูกรังข้างละ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30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ที่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5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ซอยบ้านนายเทียนช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9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ที่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44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ตรงการ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ซอยบ้านนายจำล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ที่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8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5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2317"/>
        <w:gridCol w:w="3600"/>
        <w:gridCol w:w="1080"/>
        <w:gridCol w:w="1108"/>
        <w:gridCol w:w="1092"/>
        <w:gridCol w:w="2318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ก่อสร้าง</w:t>
            </w:r>
            <w:r>
              <w:rPr>
                <w:rFonts w:ascii="Angsana New" w:hAnsi="Angsana New" w:eastAsia="Angsana New" w:cs="Angsana New"/>
                <w:color w:val="000000"/>
              </w:rPr>
              <w:t>ถนน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 </w:t>
            </w:r>
            <w:r>
              <w:rPr>
                <w:rFonts w:ascii="Angsana New" w:hAnsi="Angsana New" w:eastAsia="Angsana New" w:cs="Angsana New"/>
                <w:color w:val="000000"/>
              </w:rPr>
              <w:t>ซอยบ้านนายแปะ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4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ที่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4,000</w:t>
            </w: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ขอบสระหนองเรื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330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ที่ อบ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390,000</w:t>
            </w: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นายม้วน</w:t>
            </w:r>
          </w:p>
          <w:p>
            <w:pPr>
              <w:pStyle w:val="TextBodyInden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90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ที่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 คสล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ซอยบ้านนายชัยยา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3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ที่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34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ซ่อมแซมถนนลาดย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ในตำบ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วมพื้นที่ซ่อมแซมไม่น้อยกว่า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22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มูลดินไปสระหนองเพช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ใช้ขนส่งทางการเกษ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00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5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ใช้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ซ่อมแซมถนนลูกรังในตำบ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ใช้ขนส่งทางการเกษ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ปริมาตรลูกรั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725 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ใช้ขนส่งทางการเกษต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2317"/>
        <w:gridCol w:w="3600"/>
        <w:gridCol w:w="1080"/>
        <w:gridCol w:w="1108"/>
        <w:gridCol w:w="1092"/>
        <w:gridCol w:w="2318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ซอยบ้านนายล้อ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มีเส้นทางขนส่งพืชผลทางการเกษตรที่สะดวก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06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หนา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ไหล่ทางลงลูกรังข้างละ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30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62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หมู่ที่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วิเชีย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43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220,0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ซอยบ้านนายส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เมตร 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25 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เมตร     หนา </w:t>
            </w:r>
            <w:r>
              <w:rPr>
                <w:rFonts w:eastAsia="Angsana New" w:cs="Angsana New" w:ascii="Angsana New" w:hAnsi="Angsana New"/>
                <w:color w:val="000000"/>
              </w:rPr>
              <w:t>0.1</w:t>
            </w: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eastAsia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0,</w:t>
            </w:r>
            <w:r>
              <w:rPr>
                <w:rFonts w:eastAsia="Angsana New" w:cs="Angsana New" w:ascii="Angsana New" w:hAnsi="Angsana New"/>
                <w:color w:val="000000"/>
              </w:rPr>
              <w:t>0</w:t>
            </w:r>
            <w:r>
              <w:rPr>
                <w:rFonts w:eastAsia="Angsana New" w:cs="Angsana New" w:ascii="Angsana New" w:hAnsi="Angsana New"/>
                <w:color w:val="000000"/>
              </w:rPr>
              <w:t>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รวย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8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96,0</w:t>
            </w:r>
            <w:r>
              <w:rPr>
                <w:rFonts w:eastAsia="Angsana New" w:cs="Angsana New" w:ascii="Angsana New" w:hAnsi="Angsana New"/>
                <w:color w:val="000000"/>
              </w:rPr>
              <w:t>00</w:t>
            </w:r>
            <w:r>
              <w:rPr>
                <w:rFonts w:cs="Angsana New" w:ascii="Angsana New" w:hAnsi="Angsana New"/>
                <w:color w:val="000000"/>
              </w:rPr>
              <w:t xml:space="preserve">  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มุ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31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ป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6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7</w:t>
            </w:r>
            <w:r>
              <w:rPr>
                <w:rFonts w:eastAsia="Angsana New" w:cs="Angsana New" w:ascii="Angsana New" w:hAnsi="Angsana New"/>
                <w:color w:val="000000"/>
              </w:rPr>
              <w:t>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ทิ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6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7</w:t>
            </w:r>
            <w:r>
              <w:rPr>
                <w:rFonts w:eastAsia="Angsana New" w:cs="Angsana New" w:ascii="Angsana New" w:hAnsi="Angsana New"/>
                <w:color w:val="000000"/>
              </w:rPr>
              <w:t>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5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2340"/>
        <w:gridCol w:w="2700"/>
        <w:gridCol w:w="1080"/>
        <w:gridCol w:w="1108"/>
        <w:gridCol w:w="1092"/>
        <w:gridCol w:w="2503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ซ่อมแซ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ถนนลูกรั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ปริมาตรลูกรัง  </w:t>
            </w:r>
            <w:r>
              <w:rPr>
                <w:rFonts w:cs="Angsana New" w:ascii="Angsana New" w:hAnsi="Angsana New"/>
                <w:color w:val="000000"/>
              </w:rPr>
              <w:t xml:space="preserve">725  </w:t>
            </w:r>
            <w:r>
              <w:rPr>
                <w:rFonts w:ascii="Angsana New" w:hAnsi="Angsana New" w:cs="Angsana New"/>
                <w:color w:val="000000"/>
              </w:rPr>
              <w:t>ลบ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่อมแซมถนนหินคลุ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ปริมาตรหินคลุก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50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ล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,0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ซอยบ้านนายเมอ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ลอด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3 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81 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97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ทางเข้าโรงเรียนบ้านละลม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ลอด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ขนาด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กว้าง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149 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0.15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70</w:t>
            </w:r>
            <w:r>
              <w:rPr>
                <w:rFonts w:eastAsia="Angsana New" w:cs="Angsana New" w:ascii="Angsana New" w:hAnsi="Angsana New"/>
                <w:color w:val="000000"/>
              </w:rPr>
              <w:t>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ข้างโรงเรียนบ้านละล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ลอด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ขนาด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กว้าง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50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0.12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80</w:t>
            </w:r>
            <w:r>
              <w:rPr>
                <w:rFonts w:eastAsia="Angsana New" w:cs="Angsana New" w:ascii="Angsana New" w:hAnsi="Angsana New"/>
                <w:color w:val="000000"/>
              </w:rPr>
              <w:t>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ผู้ใหญ่สุวิท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ลอด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ขนาด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6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6</w:t>
            </w:r>
            <w:r>
              <w:rPr>
                <w:rFonts w:eastAsia="Angsana New" w:cs="Angsana New" w:ascii="Angsana New" w:hAnsi="Angsana New"/>
                <w:color w:val="000000"/>
              </w:rPr>
              <w:t>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ซ่อมแซมถนนลูกรั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ในพื้นที่มีเส้นทางคมนาคมที่สะดว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ปริมาณลูกรั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725 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</w:t>
            </w:r>
            <w:r>
              <w:rPr>
                <w:rFonts w:eastAsia="Angsana New" w:cs="Angsana New" w:ascii="Angsana New" w:hAnsi="Angsana New"/>
                <w:color w:val="000000"/>
              </w:rPr>
              <w:t>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2317"/>
        <w:gridCol w:w="3600"/>
        <w:gridCol w:w="1080"/>
        <w:gridCol w:w="1108"/>
        <w:gridCol w:w="1092"/>
        <w:gridCol w:w="2318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ซ่อมแซมถนนหินคลุก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4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วมปริมาตรหินคลุก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50 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,0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ก่อสร้าง</w:t>
            </w:r>
            <w:r>
              <w:rPr>
                <w:rFonts w:ascii="Angsana New" w:hAnsi="Angsana New" w:eastAsia="Angsana New" w:cs="Angsana New"/>
                <w:color w:val="000000"/>
              </w:rPr>
              <w:t>ถนน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eastAsia="Angsana New" w:cs="Angsana New"/>
                <w:color w:val="000000"/>
              </w:rPr>
              <w:t>ซอยบ้านนายผา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08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ที่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72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,0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.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5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ซอยบ้านนายผุ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50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40,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>5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eastAsia="Angsana New" w:cs="Angsana New"/>
                <w:color w:val="000000"/>
              </w:rPr>
              <w:t>ซอยบ้านกำนันสีนว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86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18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ซ่อมแซมถนนลูกรั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วมปริมาตรลูกรั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725 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ซ่อมแซมถนนหินคลุ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วมปริมาตรหินคลุก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50 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38" w:leader="none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ab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ซ่อมแซมถนนลาดยางและถนน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ภายในหมู่บ้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วมปริมาตร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00    </w:t>
            </w:r>
            <w:r>
              <w:rPr>
                <w:rFonts w:ascii="Angsana New" w:hAnsi="Angsana New" w:eastAsia="Angsana New" w:cs="Angsana New"/>
                <w:color w:val="000000"/>
              </w:rPr>
              <w:t>ตร</w:t>
            </w:r>
            <w:r>
              <w:rPr>
                <w:rFonts w:eastAsia="Angsana New" w:cs="Angsana New" w:ascii="Angsana New" w:hAnsi="Angsana New"/>
                <w:color w:val="000000"/>
              </w:rPr>
              <w:t>.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38" w:leader="none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ab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tbl>
      <w:tblPr>
        <w:tblW w:w="155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2317"/>
        <w:gridCol w:w="3240"/>
        <w:gridCol w:w="1080"/>
        <w:gridCol w:w="1108"/>
        <w:gridCol w:w="1092"/>
        <w:gridCol w:w="2318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</w:t>
            </w:r>
            <w:r>
              <w:rPr>
                <w:rFonts w:ascii="Angsana New" w:hAnsi="Angsana New" w:cs="Angsana New"/>
                <w:color w:val="000000"/>
              </w:rPr>
              <w:t>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</w:rPr>
              <w:t>ซอยบ้าน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พีระ</w:t>
            </w:r>
            <w:r>
              <w:rPr>
                <w:rFonts w:ascii="Angsana New" w:hAnsi="Angsana New" w:cs="Angsana New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 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17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36</w:t>
            </w:r>
            <w:r>
              <w:rPr>
                <w:rFonts w:eastAsia="Angsana New" w:cs="Angsana New" w:ascii="Angsana New" w:hAnsi="Angsana New"/>
                <w:color w:val="000000"/>
              </w:rPr>
              <w:t>,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วิชาญ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80   </w:t>
            </w:r>
            <w:r>
              <w:rPr>
                <w:rFonts w:ascii="Angsana New" w:hAnsi="Angsana New" w:cs="Angsana New"/>
                <w:color w:val="000000"/>
              </w:rPr>
              <w:t xml:space="preserve">เมตร   หนาเฉลี่ย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88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เชีย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2.4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27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 xml:space="preserve">หนาเฉลี่ย </w:t>
            </w:r>
            <w:r>
              <w:rPr>
                <w:rFonts w:cs="Angsana New" w:ascii="Angsana New" w:hAnsi="Angsana New"/>
                <w:color w:val="000000"/>
              </w:rPr>
              <w:t xml:space="preserve">0.12 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5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ผู้ใหญ่น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50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 xml:space="preserve">หนาเฉลี่ย </w:t>
            </w:r>
            <w:r>
              <w:rPr>
                <w:rFonts w:cs="Angsana New" w:ascii="Angsana New" w:hAnsi="Angsana New"/>
                <w:color w:val="000000"/>
              </w:rPr>
              <w:t xml:space="preserve">0.15 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ชั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80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 xml:space="preserve">หนาเฉลี่ย </w:t>
            </w:r>
            <w:r>
              <w:rPr>
                <w:rFonts w:cs="Angsana New" w:ascii="Angsana New" w:hAnsi="Angsana New"/>
                <w:color w:val="000000"/>
              </w:rPr>
              <w:t xml:space="preserve">0.12 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28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เทีย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50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 xml:space="preserve">หนาเฉลี่ย </w:t>
            </w:r>
            <w:r>
              <w:rPr>
                <w:rFonts w:cs="Angsana New" w:ascii="Angsana New" w:hAnsi="Angsana New"/>
                <w:color w:val="000000"/>
              </w:rPr>
              <w:t xml:space="preserve">0.12 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8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ซ่อมแซมถนนลูกรั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รวมปริมาตรไม่น้อยกว่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725 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tbl>
      <w:tblPr>
        <w:tblW w:w="155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2317"/>
        <w:gridCol w:w="3060"/>
        <w:gridCol w:w="1260"/>
        <w:gridCol w:w="1108"/>
        <w:gridCol w:w="1092"/>
        <w:gridCol w:w="2318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</w:rPr>
              <w:t>ซ่อมแซมถนนลาดย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ปริมาตรไม่น้อยกว่า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</w:rPr>
              <w:t>ตร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ตำน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98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ไหล่ทางลงลูกรังข้างละ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3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5</w:t>
            </w:r>
            <w:r>
              <w:rPr>
                <w:rFonts w:eastAsia="Angsana New" w:cs="Angsana New" w:ascii="Angsana New" w:hAnsi="Angsana New"/>
                <w:color w:val="000000"/>
              </w:rPr>
              <w:t>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8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ต้นโพธิ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0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>118,000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8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สำรอ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00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0</w:t>
            </w:r>
            <w:r>
              <w:rPr>
                <w:rFonts w:cs="Angsana New" w:ascii="Angsana New" w:hAnsi="Angsana New"/>
                <w:color w:val="000000"/>
              </w:rPr>
              <w:t>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8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รุ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20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90</w:t>
            </w:r>
            <w:r>
              <w:rPr>
                <w:rFonts w:cs="Angsana New" w:ascii="Angsana New" w:hAnsi="Angsana New"/>
                <w:color w:val="000000"/>
              </w:rPr>
              <w:t>,000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ายรอบบ้าน ซอยบ้านนายแจ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00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0</w:t>
            </w:r>
            <w:r>
              <w:rPr>
                <w:rFonts w:cs="Angsana New" w:ascii="Angsana New" w:hAnsi="Angsana New"/>
                <w:color w:val="000000"/>
              </w:rPr>
              <w:t>,000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5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2317"/>
        <w:gridCol w:w="3240"/>
        <w:gridCol w:w="1080"/>
        <w:gridCol w:w="1108"/>
        <w:gridCol w:w="1092"/>
        <w:gridCol w:w="2318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ซ่อมแซม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วมพื้นที่ไม่น้อยกว่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12  </w:t>
            </w:r>
            <w:r>
              <w:rPr>
                <w:rFonts w:ascii="Angsana New" w:hAnsi="Angsana New" w:eastAsia="Angsana New" w:cs="Angsana New"/>
                <w:color w:val="000000"/>
              </w:rPr>
              <w:t>ตร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50,000 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</w:rPr>
              <w:t>ซ่อมแซมถนนลาดยา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พื้นที่ไม่น้อยกว่า  </w:t>
            </w:r>
            <w:r>
              <w:rPr>
                <w:rFonts w:cs="Angsana New" w:ascii="Angsana New" w:hAnsi="Angsana New"/>
                <w:color w:val="000000"/>
              </w:rPr>
              <w:t xml:space="preserve">200  </w:t>
            </w:r>
            <w:r>
              <w:rPr>
                <w:rFonts w:ascii="Angsana New" w:hAnsi="Angsana New" w:cs="Angsana New"/>
                <w:color w:val="000000"/>
              </w:rPr>
              <w:t>ตร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</w:t>
            </w:r>
            <w:r>
              <w:rPr>
                <w:rFonts w:cs="Angsana New" w:ascii="Angsana New" w:hAnsi="Angsana New"/>
                <w:color w:val="000000"/>
              </w:rPr>
              <w:t>,0</w:t>
            </w:r>
            <w:r>
              <w:rPr>
                <w:rFonts w:cs="Angsana New" w:ascii="Angsana New" w:hAnsi="Angsana New"/>
                <w:color w:val="000000"/>
              </w:rPr>
              <w:t>00 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</w:t>
            </w:r>
            <w:r>
              <w:rPr>
                <w:rFonts w:ascii="Angsana New" w:hAnsi="Angsana New" w:cs="Angsana New"/>
                <w:color w:val="000000"/>
              </w:rPr>
              <w:t>ซ่อมแซมถนนลูกรัง</w:t>
            </w:r>
            <w:r>
              <w:rPr>
                <w:rFonts w:ascii="Angsana New" w:hAnsi="Angsana New" w:cs="Angsana New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ปริมาตรไม่น้อยกว่า  </w:t>
            </w:r>
            <w:r>
              <w:rPr>
                <w:rFonts w:cs="Angsana New" w:ascii="Angsana New" w:hAnsi="Angsana New"/>
                <w:color w:val="000000"/>
              </w:rPr>
              <w:t xml:space="preserve">725  </w:t>
            </w:r>
            <w:r>
              <w:rPr>
                <w:rFonts w:ascii="Angsana New" w:hAnsi="Angsana New" w:cs="Angsana New"/>
                <w:color w:val="000000"/>
              </w:rPr>
              <w:t>ล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ซ่อมแซมถนนหินคลุ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ปริมาตรไม่น้อยกว่า  </w:t>
            </w:r>
            <w:r>
              <w:rPr>
                <w:rFonts w:cs="Angsana New" w:ascii="Angsana New" w:hAnsi="Angsana New"/>
                <w:color w:val="000000"/>
              </w:rPr>
              <w:t xml:space="preserve">250  </w:t>
            </w:r>
            <w:r>
              <w:rPr>
                <w:rFonts w:ascii="Angsana New" w:hAnsi="Angsana New" w:cs="Angsana New"/>
                <w:color w:val="000000"/>
              </w:rPr>
              <w:t>ลบ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</w:rPr>
              <w:t>ถนนสายหลัก ม</w:t>
            </w:r>
            <w:r>
              <w:rPr>
                <w:rFonts w:cs="Angsana New" w:ascii="Angsana New" w:hAnsi="Angsana New"/>
                <w:color w:val="000000"/>
              </w:rPr>
              <w:t xml:space="preserve">.8 </w:t>
            </w:r>
            <w:r>
              <w:rPr>
                <w:rFonts w:cs="Angsana New" w:ascii="Angsana New" w:hAnsi="Angsana New"/>
                <w:color w:val="000000"/>
              </w:rPr>
              <w:t>–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9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900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ที่ อบ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020,000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6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</w:rPr>
              <w:t>ซอยบ้านนายอ่อ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3.50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</w:t>
            </w:r>
            <w:r>
              <w:rPr>
                <w:rFonts w:cs="Angsana New" w:ascii="Angsana New" w:hAnsi="Angsana New"/>
                <w:color w:val="000000"/>
              </w:rPr>
              <w:t xml:space="preserve">258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  <w:br/>
            </w:r>
            <w:r>
              <w:rPr>
                <w:rFonts w:ascii="Angsana New" w:hAnsi="Angsana New" w:cs="Angsana New"/>
                <w:color w:val="000000"/>
              </w:rPr>
              <w:t>ตามแบบที่ อบ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60,000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8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2340"/>
        <w:gridCol w:w="3600"/>
        <w:gridCol w:w="1080"/>
        <w:gridCol w:w="1108"/>
        <w:gridCol w:w="1092"/>
        <w:gridCol w:w="2300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ช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57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ที่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0</w:t>
            </w:r>
            <w:r>
              <w:rPr>
                <w:rFonts w:cs="Angsana New" w:ascii="Angsana New" w:hAnsi="Angsana New"/>
                <w:color w:val="000000"/>
              </w:rPr>
              <w:t>,000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31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31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รอบบ้าน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31" w:hanging="0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387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ที่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619</w:t>
            </w:r>
            <w:r>
              <w:rPr>
                <w:rFonts w:cs="Angsana New" w:ascii="Angsana New" w:hAnsi="Angsana New"/>
                <w:color w:val="000000"/>
              </w:rPr>
              <w:t>,000 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ผู้ใหญ่จอ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28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ที่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0,0</w:t>
            </w:r>
            <w:r>
              <w:rPr>
                <w:rFonts w:cs="Angsana New" w:ascii="Angsana New" w:hAnsi="Angsana New"/>
                <w:color w:val="000000"/>
              </w:rPr>
              <w:t>00 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มี</w:t>
            </w:r>
            <w:r>
              <w:rPr>
                <w:rFonts w:ascii="Angsana New" w:hAnsi="Angsana New" w:eastAsia="Angsana New" w:cs="Angsana New"/>
                <w:color w:val="000000"/>
              </w:rPr>
              <w:t>ความ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อำนา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36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ที่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2,0</w:t>
            </w:r>
            <w:r>
              <w:rPr>
                <w:rFonts w:cs="Angsana New" w:ascii="Angsana New" w:hAnsi="Angsana New"/>
                <w:color w:val="000000"/>
              </w:rPr>
              <w:t>00 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มี</w:t>
            </w:r>
            <w:r>
              <w:rPr>
                <w:rFonts w:ascii="Angsana New" w:hAnsi="Angsana New" w:eastAsia="Angsana New" w:cs="Angsana New"/>
                <w:color w:val="000000"/>
              </w:rPr>
              <w:t>ความ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สมคิ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210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ที่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20,0</w:t>
            </w:r>
            <w:r>
              <w:rPr>
                <w:rFonts w:cs="Angsana New" w:ascii="Angsana New" w:hAnsi="Angsana New"/>
                <w:color w:val="000000"/>
              </w:rPr>
              <w:t>00 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มี</w:t>
            </w:r>
            <w:r>
              <w:rPr>
                <w:rFonts w:ascii="Angsana New" w:hAnsi="Angsana New" w:eastAsia="Angsana New" w:cs="Angsana New"/>
                <w:color w:val="000000"/>
              </w:rPr>
              <w:t>ความ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แด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125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ที่ 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</w:rPr>
              <w:t>0,000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มี</w:t>
            </w:r>
            <w:r>
              <w:rPr>
                <w:rFonts w:ascii="Angsana New" w:hAnsi="Angsana New" w:eastAsia="Angsana New" w:cs="Angsana New"/>
                <w:color w:val="000000"/>
              </w:rPr>
              <w:t>ความ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ฉั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</w:t>
            </w:r>
            <w:r>
              <w:rPr>
                <w:rFonts w:ascii="Angsana New" w:hAnsi="Angsana New" w:eastAsia="Angsana New" w:cs="Angsana New"/>
                <w:color w:val="000000"/>
              </w:rPr>
              <w:t>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ขนาดกว้าง </w:t>
            </w:r>
            <w:r>
              <w:rPr/>
              <w:t xml:space="preserve">4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ยาว </w:t>
            </w:r>
            <w:r>
              <w:rPr/>
              <w:t xml:space="preserve">75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หนาง </w:t>
            </w:r>
            <w:r>
              <w:rPr/>
              <w:t xml:space="preserve">0.15 </w:t>
            </w:r>
            <w:r>
              <w:rPr/>
              <w:t>ม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หล่ทางลงลูกรังข้างละ </w:t>
            </w:r>
            <w:r>
              <w:rPr>
                <w:b/>
                <w:bCs/>
              </w:rPr>
              <w:t xml:space="preserve">0.30 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0,000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2317"/>
        <w:gridCol w:w="3600"/>
        <w:gridCol w:w="1080"/>
        <w:gridCol w:w="1108"/>
        <w:gridCol w:w="1092"/>
        <w:gridCol w:w="2318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ซ่อมแซมถนนหินคลุ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วมปริมาตรหินคลุก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50 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100,0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</w:t>
            </w:r>
            <w:r>
              <w:rPr>
                <w:rFonts w:ascii="Angsana New" w:hAnsi="Angsana New" w:cs="Angsana New"/>
                <w:color w:val="000000"/>
              </w:rPr>
              <w:t>มูลด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หมู่  </w:t>
            </w:r>
            <w:r>
              <w:rPr>
                <w:rFonts w:cs="Angsana New" w:ascii="Angsana New" w:hAnsi="Angsana New"/>
                <w:color w:val="00000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ความยาวถนนไม่น้อยกว่า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</w:rPr>
              <w:t>กิโล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่อมแซมถนนลาดยา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พื้นที่ไม่น้อยกว่า  </w:t>
            </w:r>
            <w:r>
              <w:rPr>
                <w:rFonts w:cs="Angsana New" w:ascii="Angsana New" w:hAnsi="Angsana New"/>
                <w:color w:val="000000"/>
              </w:rPr>
              <w:t xml:space="preserve">200  </w:t>
            </w:r>
            <w:r>
              <w:rPr>
                <w:rFonts w:ascii="Angsana New" w:hAnsi="Angsana New" w:cs="Angsana New"/>
                <w:color w:val="000000"/>
              </w:rPr>
              <w:t>ตร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เกรดปรับพื้นทางเดิม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ได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วมความ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8,334  </w:t>
            </w:r>
            <w:r>
              <w:rPr>
                <w:rFonts w:ascii="Angsana New" w:hAnsi="Angsana New" w:eastAsia="Angsana New" w:cs="Angsana New"/>
                <w:color w:val="000000"/>
              </w:rPr>
              <w:t>ตร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5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,0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2317"/>
        <w:gridCol w:w="3600"/>
        <w:gridCol w:w="1080"/>
        <w:gridCol w:w="1108"/>
        <w:gridCol w:w="1092"/>
        <w:gridCol w:w="2318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0)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้านนายชาต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ถนนกว้าง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</w:rPr>
              <w:t xml:space="preserve">เมตรยาว </w:t>
            </w:r>
            <w:r>
              <w:rPr>
                <w:rFonts w:cs="Angsana New" w:ascii="Angsana New" w:hAnsi="Angsana New"/>
                <w:color w:val="000000"/>
              </w:rPr>
              <w:t xml:space="preserve">110 </w:t>
            </w:r>
            <w:r>
              <w:rPr>
                <w:rFonts w:ascii="Angsana New" w:hAnsi="Angsana New" w:cs="Angsana New"/>
                <w:color w:val="000000"/>
              </w:rPr>
              <w:t xml:space="preserve">เมตร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32</w:t>
            </w:r>
            <w:r>
              <w:rPr>
                <w:rFonts w:eastAsia="Angsana New" w:cs="Angsana New" w:ascii="Angsana New" w:hAnsi="Angsana New"/>
                <w:color w:val="000000"/>
              </w:rPr>
              <w:t>,000/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10 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ซอยบ้านตำรวจสุวิทย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6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ที่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5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0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แอ๊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ถนนกว้าง </w:t>
            </w:r>
            <w:r>
              <w:rPr>
                <w:rFonts w:cs="Angsana New" w:ascii="Angsana New" w:hAnsi="Angsana New"/>
                <w:color w:val="000000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</w:rPr>
              <w:t xml:space="preserve">เมตร  ยาว </w:t>
            </w:r>
            <w:r>
              <w:rPr>
                <w:rFonts w:cs="Angsana New" w:ascii="Angsana New" w:hAnsi="Angsana New"/>
                <w:color w:val="000000"/>
              </w:rPr>
              <w:t xml:space="preserve">56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  <w:r>
              <w:rPr>
                <w:rFonts w:ascii="Angsana New" w:hAnsi="Angsana New" w:cs="Angsana New"/>
                <w:color w:val="000000"/>
              </w:rPr>
              <w:t xml:space="preserve">  หนา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 xml:space="preserve">เมตร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8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ก่อสร้างถนน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0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สว่า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50 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ซ่อมแซมถนนลูกรัง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ปริมาตรลูกรัง  </w:t>
            </w:r>
            <w:r>
              <w:rPr>
                <w:rFonts w:cs="Angsana New" w:ascii="Angsana New" w:hAnsi="Angsana New"/>
                <w:color w:val="000000"/>
              </w:rPr>
              <w:t xml:space="preserve">725  </w:t>
            </w:r>
            <w:r>
              <w:rPr>
                <w:rFonts w:ascii="Angsana New" w:hAnsi="Angsana New" w:cs="Angsana New"/>
                <w:color w:val="000000"/>
              </w:rPr>
              <w:t>ลบ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ซ่อมแซมถนนหินคลุ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ปริมาตรหินคลุก </w:t>
            </w:r>
            <w:r>
              <w:rPr>
                <w:rFonts w:cs="Angsana New" w:ascii="Angsana New" w:hAnsi="Angsana New"/>
                <w:color w:val="000000"/>
              </w:rPr>
              <w:t xml:space="preserve">250  </w:t>
            </w:r>
            <w:r>
              <w:rPr>
                <w:rFonts w:ascii="Angsana New" w:hAnsi="Angsana New" w:cs="Angsana New"/>
                <w:color w:val="000000"/>
              </w:rPr>
              <w:t>ลบ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tbl>
      <w:tblPr>
        <w:tblW w:w="15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2317"/>
        <w:gridCol w:w="3600"/>
        <w:gridCol w:w="1080"/>
        <w:gridCol w:w="1108"/>
        <w:gridCol w:w="1092"/>
        <w:gridCol w:w="2318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ละถนนลาดยางภายในหมู่บ้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ถนนกว้าง </w:t>
            </w:r>
            <w:r>
              <w:rPr>
                <w:rFonts w:cs="Angsana New" w:ascii="Angsana New" w:hAnsi="Angsana New"/>
                <w:color w:val="000000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</w:rPr>
              <w:t xml:space="preserve">เมตรยาว  </w:t>
            </w:r>
            <w:r>
              <w:rPr>
                <w:rFonts w:cs="Angsana New" w:ascii="Angsana New" w:hAnsi="Angsana New"/>
                <w:color w:val="000000"/>
              </w:rPr>
              <w:t xml:space="preserve">110  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5   </w:t>
            </w:r>
            <w:r>
              <w:rPr>
                <w:rFonts w:ascii="Angsana New" w:hAnsi="Angsana New" w:cs="Angsana New"/>
                <w:color w:val="000000"/>
              </w:rPr>
              <w:t xml:space="preserve">เมตร 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</w:t>
            </w:r>
            <w:r>
              <w:rPr>
                <w:rFonts w:eastAsia="Angsana New" w:cs="Angsana New" w:ascii="Angsana New" w:hAnsi="Angsana New"/>
                <w:color w:val="000000"/>
              </w:rPr>
              <w:t>,000/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</w:rPr>
              <w:b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ประป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</w:t>
            </w:r>
            <w:r>
              <w:rPr>
                <w:rFonts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</w:rPr>
              <w:t xml:space="preserve">217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  อบ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8</w:t>
            </w:r>
            <w:r>
              <w:rPr>
                <w:rFonts w:cs="Angsana New" w:ascii="Angsana New" w:hAnsi="Angsana New"/>
                <w:color w:val="000000"/>
              </w:rPr>
              <w:t>8,000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ถ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นน คสล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11 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ซอยบ้านนายโจ๊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1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81</w:t>
            </w:r>
            <w:r>
              <w:rPr>
                <w:rFonts w:eastAsia="Angsana New" w:cs="Angsana New" w:ascii="Angsana New" w:hAnsi="Angsana New"/>
                <w:color w:val="000000"/>
              </w:rPr>
              <w:t>,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0 </w:t>
            </w: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ผู้ช่วยตึ๋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u w:val="single"/>
              </w:rPr>
              <w:t>ช่วงแรก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ขนาดกว้าง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40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u w:val="single"/>
              </w:rPr>
              <w:t>ช่วงสอ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ขนาดกว้า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2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ามแบบ  อบต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62</w:t>
            </w:r>
            <w:r>
              <w:rPr>
                <w:rFonts w:eastAsia="Angsana New" w:cs="Angsana New" w:ascii="Angsana New" w:hAnsi="Angsana New"/>
                <w:color w:val="000000"/>
              </w:rPr>
              <w:t>,0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 </w:t>
            </w: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นายท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23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78</w:t>
            </w:r>
            <w:r>
              <w:rPr>
                <w:rFonts w:eastAsia="Angsana New" w:cs="Angsana New" w:ascii="Angsana New" w:hAnsi="Angsana New"/>
                <w:color w:val="000000"/>
              </w:rPr>
              <w:t>,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0 </w:t>
            </w: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บ้านส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ล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ยาว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99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น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96</w:t>
            </w:r>
            <w:r>
              <w:rPr>
                <w:rFonts w:eastAsia="Angsana New" w:cs="Angsana New" w:ascii="Angsana New" w:hAnsi="Angsana New"/>
                <w:color w:val="000000"/>
              </w:rPr>
              <w:t>,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0 </w:t>
            </w: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56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2137"/>
        <w:gridCol w:w="4320"/>
        <w:gridCol w:w="900"/>
        <w:gridCol w:w="900"/>
        <w:gridCol w:w="1092"/>
        <w:gridCol w:w="1968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ก่อสร้า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1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ตรงข้ามบ้านนายบุญส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</w:t>
            </w:r>
            <w:r>
              <w:rPr>
                <w:rFonts w:ascii="Angsana New" w:hAnsi="Angsana New" w:eastAsia="Angsana New" w:cs="Angsana New"/>
                <w:color w:val="000000"/>
              </w:rPr>
              <w:t>และปลอดภัย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3.5 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เมตร  ยาว  </w:t>
            </w:r>
            <w:r>
              <w:rPr>
                <w:rFonts w:cs="Angsana New" w:ascii="Angsana New" w:hAnsi="Angsana New"/>
                <w:color w:val="000000"/>
              </w:rPr>
              <w:t xml:space="preserve">60 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เมตร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84,000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ครงการ</w:t>
            </w:r>
            <w:r>
              <w:rPr>
                <w:rFonts w:ascii="Angsana New" w:hAnsi="Angsana New" w:eastAsia="Angsana New" w:cs="Angsana New"/>
              </w:rPr>
              <w:t>ก่อสร้าง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 xml:space="preserve">11  </w:t>
            </w:r>
            <w:r>
              <w:rPr>
                <w:rFonts w:ascii="Angsana New" w:hAnsi="Angsana New" w:eastAsia="Angsana New" w:cs="Angsana New"/>
              </w:rPr>
              <w:t>ซอยบ้านนางพยอม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ขนาดกว้าง  </w:t>
            </w:r>
            <w:r>
              <w:rPr>
                <w:rFonts w:eastAsia="Angsana New" w:cs="Angsana New" w:ascii="Angsana New" w:hAnsi="Angsana New"/>
              </w:rPr>
              <w:t xml:space="preserve">4  </w:t>
            </w: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 xml:space="preserve">ยาว  </w:t>
            </w:r>
            <w:r>
              <w:rPr>
                <w:rFonts w:eastAsia="Angsana New" w:cs="Angsana New" w:ascii="Angsana New" w:hAnsi="Angsana New"/>
              </w:rPr>
              <w:t xml:space="preserve">194  </w:t>
            </w: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หนา  </w:t>
            </w:r>
            <w:r>
              <w:rPr>
                <w:rFonts w:eastAsia="Angsana New" w:cs="Angsana New" w:ascii="Angsana New" w:hAnsi="Angsana New"/>
              </w:rPr>
              <w:t xml:space="preserve">0.12  </w:t>
            </w: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</w:rPr>
              <w:t>ตามแบบที่ อบ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>310</w:t>
            </w:r>
            <w:r>
              <w:rPr>
                <w:rFonts w:eastAsia="Angsana New"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่อสร้างถนน คสล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1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ซอยโรงสีบ้านผู้ใหญ่บ้า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เมตร  ยาว </w:t>
            </w:r>
            <w:r>
              <w:rPr>
                <w:rFonts w:cs="Angsana New" w:ascii="Angsana New" w:hAnsi="Angsana New"/>
                <w:color w:val="000000"/>
              </w:rPr>
              <w:t>50</w:t>
            </w:r>
            <w:r>
              <w:rPr>
                <w:rFonts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8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,0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</w:t>
            </w:r>
            <w:r>
              <w:rPr>
                <w:rFonts w:ascii="Angsana New" w:hAnsi="Angsana New" w:eastAsia="Angsana New" w:cs="Angsana New"/>
                <w:color w:val="000000"/>
              </w:rPr>
              <w:t>กและปลอดภั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</w:t>
            </w:r>
            <w:r>
              <w:rPr>
                <w:rFonts w:ascii="Angsana New" w:hAnsi="Angsana New" w:cs="Angsana New"/>
                <w:color w:val="000000"/>
              </w:rPr>
              <w:t xml:space="preserve">ซ่อมแซมถนนลูกรังหมู่และถนนหินคลุก หมู่ที่ </w:t>
            </w:r>
            <w:r>
              <w:rPr>
                <w:rFonts w:cs="Angsana New" w:ascii="Angsana New" w:hAnsi="Angsana New"/>
                <w:color w:val="00000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ปริมาตรลูกรัง  </w:t>
            </w:r>
            <w:r>
              <w:rPr>
                <w:rFonts w:cs="Angsana New" w:ascii="Angsana New" w:hAnsi="Angsana New"/>
                <w:color w:val="000000"/>
              </w:rPr>
              <w:t xml:space="preserve">725  </w:t>
            </w:r>
            <w:r>
              <w:rPr>
                <w:rFonts w:ascii="Angsana New" w:hAnsi="Angsana New" w:cs="Angsana New"/>
                <w:color w:val="000000"/>
              </w:rPr>
              <w:t>ลบ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ปริมาตรหินคลุก   </w:t>
            </w:r>
            <w:r>
              <w:rPr>
                <w:rFonts w:cs="Angsana New" w:ascii="Angsana New" w:hAnsi="Angsana New"/>
                <w:color w:val="000000"/>
              </w:rPr>
              <w:t xml:space="preserve">250  </w:t>
            </w:r>
            <w:r>
              <w:rPr>
                <w:rFonts w:ascii="Angsana New" w:hAnsi="Angsana New" w:cs="Angsana New"/>
                <w:color w:val="000000"/>
              </w:rPr>
              <w:t>ลบ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,0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ซอยบ้านนายเป๋  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1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ผิวจราจร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13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หน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พื้นที่ก่อสร้างไม่น้อยกว่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20  </w:t>
            </w:r>
            <w:r>
              <w:rPr>
                <w:rFonts w:ascii="Angsana New" w:hAnsi="Angsana New" w:eastAsia="Angsana New" w:cs="Angsana New"/>
                <w:color w:val="000000"/>
              </w:rPr>
              <w:t>ตร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ไหล่ทางลูกรังข้างละ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3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7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,0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157"/>
        <w:gridCol w:w="2317"/>
        <w:gridCol w:w="23"/>
        <w:gridCol w:w="3240"/>
        <w:gridCol w:w="180"/>
        <w:gridCol w:w="900"/>
        <w:gridCol w:w="360"/>
        <w:gridCol w:w="720"/>
        <w:gridCol w:w="180"/>
        <w:gridCol w:w="900"/>
        <w:gridCol w:w="2318"/>
        <w:gridCol w:w="22"/>
        <w:gridCol w:w="1242"/>
        <w:gridCol w:w="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</w:t>
            </w:r>
            <w:r>
              <w:rPr>
                <w:rFonts w:ascii="Angsana New" w:hAnsi="Angsana New" w:cs="Angsana New"/>
                <w:color w:val="000000"/>
              </w:rPr>
              <w:t>ซ่อมแซมถนนลาดย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ตลาดภายนอ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ปริมาณพื้นที่  </w:t>
            </w:r>
            <w:r>
              <w:rPr>
                <w:rFonts w:cs="Angsana New" w:ascii="Angsana New" w:hAnsi="Angsana New"/>
                <w:color w:val="000000"/>
              </w:rPr>
              <w:t xml:space="preserve">100  </w:t>
            </w:r>
            <w:r>
              <w:rPr>
                <w:rFonts w:ascii="Angsana New" w:hAnsi="Angsana New" w:cs="Angsana New"/>
                <w:color w:val="000000"/>
              </w:rPr>
              <w:t>ตร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ภายนอกที่สะดว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</w:rPr>
              <w:t>ซอยบ้านนายณัฐพงษ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Angsana New"/>
                <w:color w:val="000000"/>
              </w:rPr>
              <w:t>เ</w:t>
            </w:r>
            <w:r>
              <w:rPr>
                <w:rFonts w:ascii="Angsana New" w:hAnsi="Angsana New" w:cs="Angsana New"/>
                <w:color w:val="000000"/>
              </w:rPr>
              <w:t xml:space="preserve">มตร  ยาว </w:t>
            </w:r>
            <w:r>
              <w:rPr>
                <w:rFonts w:cs="Angsana New" w:ascii="Angsana New" w:hAnsi="Angsana New"/>
                <w:color w:val="000000"/>
              </w:rPr>
              <w:t>153</w:t>
            </w:r>
            <w:r>
              <w:rPr>
                <w:rFonts w:cs="Angsana New"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44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,0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</w:t>
            </w:r>
            <w:r>
              <w:rPr>
                <w:rFonts w:ascii="Angsana New" w:hAnsi="Angsana New" w:eastAsia="Angsana New" w:cs="Angsana New"/>
                <w:color w:val="000000"/>
              </w:rPr>
              <w:t>กและปลอดภั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 </w:t>
            </w:r>
            <w:r>
              <w:rPr>
                <w:rFonts w:cs="Angsana New" w:ascii="Angsana New" w:hAnsi="Angsana New"/>
                <w:color w:val="000000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</w:rPr>
              <w:t>ซอยบ้านข้ามคลองชลประท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Angsana New"/>
                <w:color w:val="000000"/>
              </w:rPr>
              <w:t>เ</w:t>
            </w:r>
            <w:r>
              <w:rPr>
                <w:rFonts w:ascii="Angsana New" w:hAnsi="Angsana New" w:cs="Angsana New"/>
                <w:color w:val="000000"/>
              </w:rPr>
              <w:t xml:space="preserve">มตร  ยาว </w:t>
            </w:r>
            <w:r>
              <w:rPr>
                <w:rFonts w:cs="Angsana New" w:ascii="Angsana New" w:hAnsi="Angsana New"/>
                <w:color w:val="000000"/>
              </w:rPr>
              <w:t xml:space="preserve">50 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12</w:t>
            </w:r>
            <w:r>
              <w:rPr>
                <w:rFonts w:eastAsia="Angsana New" w:cs="Angsana New" w:ascii="Angsana New" w:hAnsi="Angsana New"/>
                <w:color w:val="000000"/>
              </w:rPr>
              <w:t>,</w:t>
            </w:r>
            <w:r>
              <w:rPr>
                <w:rFonts w:eastAsia="Angsana New" w:cs="Angsana New" w:ascii="Angsana New" w:hAnsi="Angsana New"/>
                <w:color w:val="000000"/>
              </w:rPr>
              <w:t>5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</w:t>
            </w:r>
            <w:r>
              <w:rPr>
                <w:rFonts w:ascii="Angsana New" w:hAnsi="Angsana New" w:eastAsia="Angsana New" w:cs="Angsana New"/>
                <w:color w:val="000000"/>
              </w:rPr>
              <w:t>กและปลอดภั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2  </w:t>
            </w:r>
            <w:r>
              <w:rPr>
                <w:rFonts w:ascii="Angsana New" w:hAnsi="Angsana New" w:cs="Angsana New"/>
                <w:color w:val="000000"/>
              </w:rPr>
              <w:t>ซอยบ้านนายราตร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</w:rPr>
              <w:t>เ</w:t>
            </w:r>
            <w:r>
              <w:rPr>
                <w:rFonts w:ascii="Angsana New" w:hAnsi="Angsana New" w:cs="Angsana New"/>
                <w:color w:val="000000"/>
              </w:rPr>
              <w:t xml:space="preserve">มตร  ยาว </w:t>
            </w:r>
            <w:r>
              <w:rPr>
                <w:rFonts w:cs="Angsana New" w:ascii="Angsana New" w:hAnsi="Angsana New"/>
                <w:color w:val="000000"/>
              </w:rPr>
              <w:t xml:space="preserve">107 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71,2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</w:t>
            </w:r>
            <w:r>
              <w:rPr>
                <w:rFonts w:ascii="Angsana New" w:hAnsi="Angsana New" w:eastAsia="Angsana New" w:cs="Angsana New"/>
                <w:color w:val="000000"/>
              </w:rPr>
              <w:t>กและปลอดภั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</w:rPr>
              <w:t>ซอยบ้านนายสวงษ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Angsana New"/>
                <w:color w:val="000000"/>
              </w:rPr>
              <w:t>เ</w:t>
            </w:r>
            <w:r>
              <w:rPr>
                <w:rFonts w:ascii="Angsana New" w:hAnsi="Angsana New" w:cs="Angsana New"/>
                <w:color w:val="000000"/>
              </w:rPr>
              <w:t xml:space="preserve">มตร  ยาว </w:t>
            </w:r>
            <w:r>
              <w:rPr>
                <w:rFonts w:cs="Angsana New" w:ascii="Angsana New" w:hAnsi="Angsana New"/>
                <w:color w:val="000000"/>
              </w:rPr>
              <w:t xml:space="preserve">84 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2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 xml:space="preserve">ไหล่ทางลงลูกรังข้างละ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0.30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60,000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</w:t>
            </w:r>
            <w:r>
              <w:rPr>
                <w:rFonts w:ascii="Angsana New" w:hAnsi="Angsana New" w:eastAsia="Angsana New" w:cs="Angsana New"/>
                <w:color w:val="000000"/>
              </w:rPr>
              <w:t>กและปลอดภั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2  </w:t>
            </w:r>
            <w:r>
              <w:rPr>
                <w:rFonts w:ascii="Angsana New" w:hAnsi="Angsana New" w:cs="Angsana New"/>
                <w:color w:val="000000"/>
              </w:rPr>
              <w:t>ซอยข้างสระกุดจอกใหญ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นาดกว้าง  </w:t>
            </w:r>
            <w:r>
              <w:rPr>
                <w:rFonts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cs="Angsana New"/>
                <w:color w:val="000000"/>
              </w:rPr>
              <w:t>เ</w:t>
            </w:r>
            <w:r>
              <w:rPr>
                <w:rFonts w:ascii="Angsana New" w:hAnsi="Angsana New" w:cs="Angsana New"/>
                <w:color w:val="000000"/>
              </w:rPr>
              <w:t xml:space="preserve">มตร  ยาว </w:t>
            </w:r>
            <w:r>
              <w:rPr>
                <w:rFonts w:cs="Angsana New" w:ascii="Angsana New" w:hAnsi="Angsana New"/>
                <w:color w:val="000000"/>
              </w:rPr>
              <w:t xml:space="preserve">100  </w:t>
            </w:r>
            <w:r>
              <w:rPr>
                <w:rFonts w:ascii="Angsana New" w:hAnsi="Angsana New" w:cs="Angsana New"/>
                <w:color w:val="000000"/>
              </w:rPr>
              <w:t>เมตร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หนา  </w:t>
            </w:r>
            <w:r>
              <w:rPr>
                <w:rFonts w:cs="Angsana New" w:ascii="Angsana New" w:hAnsi="Angsana New"/>
                <w:color w:val="000000"/>
              </w:rPr>
              <w:t xml:space="preserve">0.15  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25,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</w:t>
            </w:r>
            <w:r>
              <w:rPr>
                <w:rFonts w:ascii="Angsana New" w:hAnsi="Angsana New" w:eastAsia="Angsana New" w:cs="Angsana New"/>
                <w:color w:val="000000"/>
              </w:rPr>
              <w:t>กและปลอดภั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ส่วนโยธา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ปรับปรุงถนนลูกรั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</w:rPr>
              <w:t>ซอยบ้านนายฝน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ในพื้นที่มีเส้นทางคมนาคมที่สะดวกและมีเส้นทางขนส่งพืชผลทางการเกษตรที่นำส่งสู่</w:t>
            </w:r>
            <w:r>
              <w:rPr>
                <w:rFonts w:ascii="Angsana New" w:hAnsi="Angsana New" w:eastAsia="Angsana New" w:cs="Angsana New"/>
                <w:color w:val="000000"/>
              </w:rPr>
              <w:t>ตลาด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ภายน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ปริมาณลูกรัง  </w:t>
            </w:r>
            <w:r>
              <w:rPr>
                <w:rFonts w:cs="Angsana New" w:ascii="Angsana New" w:hAnsi="Angsana New"/>
                <w:color w:val="000000"/>
              </w:rPr>
              <w:t xml:space="preserve">178  </w:t>
            </w:r>
            <w:r>
              <w:rPr>
                <w:rFonts w:ascii="Angsana New" w:hAnsi="Angsana New" w:cs="Angsana New"/>
                <w:color w:val="000000"/>
              </w:rPr>
              <w:t>ลบ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 อบ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5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กและมีเส้นทางขนส่งพืชผลทางการเกษตรที่นำส่งสู่ตลาด</w:t>
            </w:r>
            <w:r>
              <w:rPr>
                <w:rFonts w:ascii="Angsana New" w:hAnsi="Angsana New" w:eastAsia="Angsana New" w:cs="Angsana New"/>
                <w:color w:val="000000"/>
              </w:rPr>
              <w:t>ภายนอ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โครงการ</w:t>
            </w:r>
            <w:r>
              <w:rPr>
                <w:rFonts w:ascii="Angsana New" w:hAnsi="Angsana New" w:cs="Angsana New"/>
                <w:color w:val="000000"/>
              </w:rPr>
              <w:t xml:space="preserve">ปรับปรุง ถนนลูกรัง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</w:rPr>
              <w:t>ซอยบ้านนายป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มีเส้นทางคมนาคมที่สะดวกและมีเส้นทางขนส่งพืชผลทางการเกษ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ปริมาตรหินคลุก   </w:t>
            </w:r>
            <w:r>
              <w:rPr>
                <w:rFonts w:cs="Angsana New" w:ascii="Angsana New" w:hAnsi="Angsana New"/>
                <w:color w:val="000000"/>
              </w:rPr>
              <w:t xml:space="preserve">218  </w:t>
            </w:r>
            <w:r>
              <w:rPr>
                <w:rFonts w:ascii="Angsana New" w:hAnsi="Angsana New" w:cs="Angsana New"/>
                <w:color w:val="000000"/>
              </w:rPr>
              <w:t>ลบ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ตามแบบ อบต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0,7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มีเส้นทางคมนาคมที่สะดวกและมีเส้นทางขนส่งพืชผลทางการเกษต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เกรดปรับพื้นที่ทางเดิ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>12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วมพื้นที่  </w:t>
            </w:r>
            <w:r>
              <w:rPr>
                <w:rFonts w:cs="Angsana New" w:ascii="Angsana New" w:hAnsi="Angsana New"/>
                <w:color w:val="000000"/>
              </w:rPr>
              <w:t xml:space="preserve">8,334  </w:t>
            </w:r>
            <w:r>
              <w:rPr>
                <w:rFonts w:ascii="Angsana New" w:hAnsi="Angsana New" w:cs="Angsana New"/>
                <w:color w:val="000000"/>
              </w:rPr>
              <w:t>ตร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,000 </w:t>
            </w:r>
            <w:r>
              <w:rPr>
                <w:rFonts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กและ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รางระบาย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ซอยข้างประป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ลอดภัย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น้ำไม่ท่วมขังถน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60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80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ลึก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4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78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ค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/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ในพื้นที่มีเส้นทางคมนาคมที่สะดว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กและปลอดภัย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้ำไม่ท่วมขังถ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สะพาน คสล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ข้ามคลองชลประทาน หมู่ที่ 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ริเวณ กม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</w:rPr>
              <w:t>77+14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5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พร้อมป้ายโครงการจำนวน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</w:rPr>
              <w:t>ป้าย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5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</w:t>
            </w:r>
            <w:r>
              <w:rPr>
                <w:rFonts w:ascii="Angsana New" w:hAnsi="Angsana New" w:eastAsia="Angsana New" w:cs="Angsana New"/>
                <w:color w:val="000000"/>
              </w:rPr>
              <w:t>กและปลอดภ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ปลอดภัย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ไม่มีน้ำท่วมขังถน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6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9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ลึก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6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2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</w:t>
            </w:r>
            <w:r>
              <w:rPr>
                <w:rFonts w:ascii="Angsana New" w:hAnsi="Angsana New" w:eastAsia="Angsana New" w:cs="Angsana New"/>
                <w:color w:val="000000"/>
              </w:rPr>
              <w:t>กและปลอดภัย</w:t>
            </w:r>
            <w:r>
              <w:rPr>
                <w:rFonts w:ascii="Angsana New" w:hAnsi="Angsana New" w:cs="Angsana New"/>
                <w:color w:val="000000"/>
              </w:rPr>
              <w:t>ไม่มีน้ำท่วมขังถ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ซ่อมแซมรางระบายน้ำพร้อมลอกดินตะกอน หมู่ที่ </w:t>
            </w: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น้ำไม่ท่วมขังถน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ความยาวรวมไม่น้อยกว่า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5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</w:t>
            </w:r>
            <w:r>
              <w:rPr>
                <w:rFonts w:ascii="Angsana New" w:hAnsi="Angsana New" w:eastAsia="Angsana New" w:cs="Angsana New"/>
                <w:color w:val="000000"/>
              </w:rPr>
              <w:t>ใม่มีน้ำท่วมขังถ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7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2497"/>
        <w:gridCol w:w="3060"/>
        <w:gridCol w:w="1260"/>
        <w:gridCol w:w="1080"/>
        <w:gridCol w:w="1080"/>
        <w:gridCol w:w="2340"/>
        <w:gridCol w:w="124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ก่อสร้างรางระบายน้ำ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จากบล็อกคอนเวิต</w:t>
            </w:r>
            <w:r>
              <w:rPr>
                <w:rFonts w:cs="Angsana New" w:ascii="Angsana New" w:hAnsi="Angsana New"/>
                <w:color w:val="000000"/>
              </w:rPr>
              <w:t xml:space="preserve">) 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น้ำไม่ท่วมขังถน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6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5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ลึกเฉลี่ย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6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>พร้อมขยายถนน คสล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8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</w:t>
            </w:r>
            <w:r>
              <w:rPr>
                <w:rFonts w:ascii="Angsana New" w:hAnsi="Angsana New" w:eastAsia="Angsana New" w:cs="Angsana New"/>
                <w:color w:val="000000"/>
              </w:rPr>
              <w:t>ใม่มีน้ำท่วมขังถ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โครงการ</w:t>
            </w:r>
            <w:r>
              <w:rPr>
                <w:rFonts w:ascii="Angsana New" w:hAnsi="Angsana New" w:cs="Angsana New"/>
                <w:color w:val="000000"/>
              </w:rPr>
              <w:t xml:space="preserve">ก่อสร้างรางระบายน้ำคอนกรีต  หมู่ที่ </w:t>
            </w:r>
            <w:r>
              <w:rPr>
                <w:rFonts w:cs="Angsana New" w:ascii="Angsana New" w:hAnsi="Angsana New"/>
                <w:color w:val="000000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น้ำไม่ท่วมขังถน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03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ลึกเฉลี่ย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6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พร้อมวางท่อขนาด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50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102  </w:t>
            </w:r>
            <w:r>
              <w:rPr>
                <w:rFonts w:ascii="Angsana New" w:hAnsi="Angsana New" w:eastAsia="Angsana New" w:cs="Angsana New"/>
                <w:color w:val="000000"/>
              </w:rPr>
              <w:t>ท่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70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</w:t>
            </w:r>
            <w:r>
              <w:rPr>
                <w:rFonts w:ascii="Angsana New" w:hAnsi="Angsana New" w:eastAsia="Angsana New" w:cs="Angsana New"/>
                <w:color w:val="000000"/>
              </w:rPr>
              <w:t>ใม่มีน้ำท่วมขังถ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>โครงการ</w:t>
            </w:r>
            <w:r>
              <w:rPr>
                <w:rFonts w:ascii="Angsana New" w:hAnsi="Angsana New" w:cs="Angsana New"/>
                <w:color w:val="000000"/>
              </w:rPr>
              <w:t xml:space="preserve">ก่อสร้างรางระบายน้ำคอนกรีต 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</w:rPr>
              <w:t>ถนนสายหลักจากบ้านนายพ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ในพื้นที่มีเส้นทางคมนาคมที่สะดวกและ</w:t>
            </w:r>
            <w:r>
              <w:rPr>
                <w:rFonts w:ascii="Angsana New" w:hAnsi="Angsana New" w:eastAsia="Angsana New" w:cs="Angsana New"/>
                <w:color w:val="000000"/>
              </w:rPr>
              <w:t>น้ำไม่ท่วมขังถน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ขนาดกว้า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6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ยาว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35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ลึกเฉลี่ย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0.60 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พร้อมวางท่อขนาด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50 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102  </w:t>
            </w:r>
            <w:r>
              <w:rPr>
                <w:rFonts w:ascii="Angsana New" w:hAnsi="Angsana New" w:eastAsia="Angsana New" w:cs="Angsana New"/>
                <w:color w:val="000000"/>
              </w:rPr>
              <w:t>ท่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77,000/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พื้นที่มีเส้นทางคมนาคมที่สะดวก</w:t>
            </w:r>
            <w:r>
              <w:rPr>
                <w:rFonts w:ascii="Angsana New" w:hAnsi="Angsana New" w:eastAsia="Angsana New" w:cs="Angsana New"/>
                <w:color w:val="000000"/>
              </w:rPr>
              <w:t>ใม่มีน้ำท่วมขังถน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ส่วนโยธา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6,08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6,26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6,6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สาธารณูปโภคและการก่อสร้างอื่น  ๆ</w:t>
      </w:r>
    </w:p>
    <w:p>
      <w:pPr>
        <w:pStyle w:val="Normal"/>
        <w:ind w:left="300" w:hanging="0"/>
        <w:jc w:val="left"/>
        <w:rPr>
          <w:rFonts w:ascii="Angsana New" w:hAnsi="Angsana New" w:eastAsia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</w:r>
    </w:p>
    <w:tbl>
      <w:tblPr>
        <w:tblW w:w="158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2880"/>
        <w:gridCol w:w="2723"/>
        <w:gridCol w:w="1080"/>
        <w:gridCol w:w="1108"/>
        <w:gridCol w:w="1092"/>
        <w:gridCol w:w="2637"/>
        <w:gridCol w:w="11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5.4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จัดการและดูแลสถานีขนส่งทั้งทางบกและทางน้ำ</w:t>
      </w:r>
    </w:p>
    <w:p>
      <w:pPr>
        <w:pStyle w:val="Normal"/>
        <w:ind w:left="540" w:hanging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spacing w:before="240" w:after="0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5.6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การสาธารณูปโภค – สาธารณูปการ</w:t>
      </w:r>
    </w:p>
    <w:tbl>
      <w:tblPr>
        <w:tblW w:w="1593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4"/>
        <w:gridCol w:w="2340"/>
        <w:gridCol w:w="2340"/>
        <w:gridCol w:w="1032"/>
        <w:gridCol w:w="1055"/>
        <w:gridCol w:w="1039"/>
        <w:gridCol w:w="2283"/>
        <w:gridCol w:w="12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ขยายเขตไฟฟ้าแรงต่ำ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พร้อมติดตั้งโคมไฟฟ้าสาธารณะ 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้านละล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พื่อให้ประชาชนมีความสะดวกสบาย และปลอดภัยในการสัญจรไปมาในเวลาค่ำคื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จำนวน  </w:t>
            </w:r>
            <w:r>
              <w:rPr>
                <w:rFonts w:cs="Angsana New" w:ascii="Angsana New" w:hAnsi="Angsana New"/>
                <w:color w:val="000000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</w:rPr>
              <w:t>ต้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,0</w:t>
            </w:r>
            <w:r>
              <w:rPr>
                <w:rFonts w:cs="Angsana New" w:ascii="Angsana New" w:hAnsi="Angsana New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มีความสะดวก สบาย และปลอดภัยในการสัญจรไปมาในเวลากลางคื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ขยายเขตไฟฟ้าแรงต่ำ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พร้อมติดตั้งโคมไฟฟ้าสาธารณะ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  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้านละล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พื่อให้ประชาชนมีความสะดวกสบาย และปลอดภัยในการสัญจรไปมาในเวลาค่ำคื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จำนวน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</w:rPr>
              <w:t>ต้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0</w:t>
            </w:r>
            <w:r>
              <w:rPr>
                <w:rFonts w:cs="Angsana New" w:ascii="Angsana New" w:hAnsi="Angsana New"/>
                <w:color w:val="00000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มีความสะดวก สบาย และปลอดภัยในการสัญจรไปมาในเวลากลางคื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ขยายเขตไฟฟ้าแรงต่ำ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พร้อมติดตั้งโคมไฟฟ้าสาธารณะ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  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5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้านสระตะหม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พื่อให้ประชาชนมีความสะดวกสบาย และปลอดภัยในการสัญจรไปมาในเวลาค่ำคื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จำนวน  </w:t>
            </w:r>
            <w:r>
              <w:rPr>
                <w:rFonts w:cs="Angsana New" w:ascii="Angsana New" w:hAnsi="Angsana New"/>
                <w:color w:val="000000"/>
              </w:rPr>
              <w:t xml:space="preserve">2  </w:t>
            </w:r>
            <w:r>
              <w:rPr>
                <w:rFonts w:ascii="Angsana New" w:hAnsi="Angsana New" w:cs="Angsana New"/>
                <w:color w:val="000000"/>
              </w:rPr>
              <w:t>ต้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,0</w:t>
            </w:r>
            <w:r>
              <w:rPr>
                <w:rFonts w:cs="Angsana New" w:ascii="Angsana New" w:hAnsi="Angsana New"/>
                <w:color w:val="00000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มีความสะดวก สบาย และปลอดภัยในการสัญจรไปมาในเวลากลางคื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ขยายเขตไฟฟ้าแรงต่ำ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พร้อมติดตั้งโคมไฟฟ้าสาธารณะ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 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9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้านคลองย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เพื่อให้ประชาชนมีความสะดวกสบาย และปลอดภัยในการสัญจรไปมาในเวลาค่ำคื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จำนวน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</w:rPr>
              <w:t>ต้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0,0</w:t>
            </w:r>
            <w:r>
              <w:rPr>
                <w:rFonts w:cs="Angsana New" w:ascii="Angsana New" w:hAnsi="Angsana New"/>
                <w:color w:val="00000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มีความสะดวก สบาย และปลอดภัยในการสัญจรไปมาในเวลากลางคื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ขยายเขตไฟฟ้าแรงต่ำ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พร้อมติดตั้งโคมไฟฟ้าสาธารณ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12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บ้านโคกพลว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เพื่อให้ประชาชนมีความสะดวกสบาย และปลอดภัยในการสัญจรไปมาในเวลาค่ำคื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จำนวน  </w:t>
            </w:r>
            <w:r>
              <w:rPr>
                <w:rFonts w:cs="Angsana New" w:ascii="Angsana New" w:hAnsi="Angsana New"/>
                <w:color w:val="000000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</w:rPr>
              <w:t>ต้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,0</w:t>
            </w:r>
            <w:r>
              <w:rPr>
                <w:rFonts w:cs="Angsana New" w:ascii="Angsana New" w:hAnsi="Angsana New"/>
                <w:color w:val="00000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มีความสะดวก สบาย และปลอดภัยในการสัญจรไปมาในเวลากลางคื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75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2340"/>
        <w:gridCol w:w="2520"/>
        <w:gridCol w:w="1032"/>
        <w:gridCol w:w="1055"/>
        <w:gridCol w:w="1039"/>
        <w:gridCol w:w="2283"/>
        <w:gridCol w:w="12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ขยายสายดับไฟสาธารณะ 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 -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สายพาดดับไฟแรงต่ำ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)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ให้ประชาชนมีความสะดวกสบาย และปลอดภัยในการสัญจรไปมาในเวลาค่ำคื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</w:rPr>
              <w:t>1-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0</w:t>
            </w:r>
            <w:r>
              <w:rPr>
                <w:rFonts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มีความสะดวก สบาย และปลอดภัยในการสัญจรไปมาในเวลากลางคื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จัดซื้ออุปกรณ์เพื่อซ่อมแซมอุปกรณ์ไฟฟ้าสาธารณะในเขตพื้นที่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ละลมใหม่พัฒ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ให้ประชาชนมีความสะดวกสบาย และปลอดภัยในการสัญจรไปมาในเวลาค่ำคื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จัดซื้ออุปกรณ์ไฟฟ้าสาธารณะซ่อมแซมไฟฟ้าสาธารณะ </w:t>
            </w:r>
            <w:r>
              <w:rPr>
                <w:rFonts w:ascii="Angsana New" w:hAnsi="Angsana New" w:cs="Angsana New"/>
                <w:color w:val="000000"/>
              </w:rPr>
              <w:t>เพื่อดำเนินการ</w:t>
            </w:r>
            <w:r>
              <w:rPr>
                <w:rFonts w:ascii="Angsana New" w:hAnsi="Angsana New" w:eastAsia="Angsana New" w:cs="Angsana New"/>
                <w:color w:val="000000"/>
              </w:rPr>
              <w:t>เอง</w:t>
            </w:r>
            <w:r>
              <w:rPr>
                <w:rFonts w:ascii="Angsana New" w:hAnsi="Angsana New" w:cs="Angsana New"/>
                <w:color w:val="000000"/>
              </w:rPr>
              <w:t>หรืออุดหนุนงบประมาณให้กับ การไฟฟ้าส่วนภูมิภาค</w:t>
            </w:r>
            <w:r>
              <w:rPr>
                <w:rFonts w:ascii="Angsana New" w:hAnsi="Angsana New" w:eastAsia="Angsana New" w:cs="Angsana New"/>
                <w:color w:val="000000"/>
              </w:rPr>
              <w:t>ในการซ่อมแซมไฟฟ้าสาธารณะ</w:t>
            </w:r>
            <w:r>
              <w:rPr>
                <w:rFonts w:ascii="Angsana New" w:hAnsi="Angsana New" w:cs="Angsana New"/>
                <w:color w:val="000000"/>
              </w:rPr>
              <w:t xml:space="preserve"> ในขตพื้นที่ อบ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มีความสะดวก สบาย และปลอดภัยในการสัญจรไปมาในเวลากลางคื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+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โครงการซ่อมบำรุงระบบประปาหมู่บ้าน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พื่อให้บำรุงรักษาระบบประปาให้มีคุณภาพที่ดี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ประปาหมู่บ้าน หมู่ที่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 -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มีน้ำประปาที่สะอาดใช้ตลอดป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92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numPr>
          <w:ilvl w:val="0"/>
          <w:numId w:val="41"/>
        </w:numPr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6.1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จัดการศึกษา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6.1.1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่งเสริมสนับสนุนการจัดการเรียนรู้ที่เน้นผู้เรียนเป็นสำคัญโดยบูรณาการกับการศึกษาศาสนาวัฒนธรรมท้องถิ่น</w:t>
      </w:r>
    </w:p>
    <w:tbl>
      <w:tblPr>
        <w:tblW w:w="1597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6"/>
        <w:gridCol w:w="3704"/>
        <w:gridCol w:w="265"/>
        <w:gridCol w:w="1720"/>
        <w:gridCol w:w="265"/>
        <w:gridCol w:w="1985"/>
        <w:gridCol w:w="265"/>
        <w:gridCol w:w="900"/>
        <w:gridCol w:w="360"/>
        <w:gridCol w:w="900"/>
        <w:gridCol w:w="180"/>
        <w:gridCol w:w="900"/>
        <w:gridCol w:w="376"/>
        <w:gridCol w:w="1964"/>
        <w:gridCol w:w="1620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u w:val="none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none"/>
              </w:rPr>
              <w:t>โครงการ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และที่ม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จัดหาหนังสือพิมพ์และวารสารให้ที่อ่านหนังสือพิมพ์ประจำหมู่บ้า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ได้รับข้อมูลข่าวสารต่างๆเพิ่มมากยิ่งขึ้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จัดซื้อ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จัดหาหนังสือพิมพ์ให้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1,2,3,4,5,7,8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ได้ทราบข้อมูลข่าวสารต่างๆมาก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การศึกษา  ศาสนาและวัฒนธรรม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โครงการสนับสนุนการศึกษา   ติดตามผลการศึกษาของเด็กนักเรียน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นักศึกษาทั้งในระบบและนอกระบ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ทราบการศึกษาต่อของเด็กเรียน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นักศึกษาภายในตำบ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นักเรียนในระบบและนักศึกษานอกระบบศึกษาเพิ่มขึ้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ัตราการเรียนต่อของเด็กนักเรียนในตำบลเพิ่ม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การศึกษา  ศาสนาและวัฒนธรรม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อบรมเยาวชนและผู้นำชุมชนในการสร้างสังคมที่พึงปรารถน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เยาวชนและผู้นำชุมชนได้รับความรู้เพิ่มเติมในการสร้างสังคมคมที่พึงปรารถน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จัดฝึกอบรม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ศึกษาดูงาน หรือการให้ความรู้หรือการสนับสนุนรูปแบบอื่นโดย อบต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ดำเนินการเองหรือร่วมกับหน่วยงานอื่นที่เกี่ยงข้อง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จัดอบรม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รุ่น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ชุมชนมีการอยู่ร่วมกันอย่างมีความสงบสุขมาก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อินเตอร์เน็ตตำบ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เพิ่มช่องทางให้ประชาชนได้รับข่าวสารเพิ่มมากขึ้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จัดสถานที่ให้บริหาร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รับปรุงระบบ อินเตอร์เน็ตให้ใช้งานได้  เสม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การให้บริหารอินเตอร์เน็ตตำบลของหน่วยงานและประชาชนมีประสิทธิ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ลัดฯ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u w:val="none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none"/>
              </w:rPr>
              <w:t>โครงการ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และที่ม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ศูนย์พัฒนาครอบครัวในชุมช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เสริมสร้างสถาบันครอบครัวใน ชุมชนให้เข้มแข็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ส่งเสริมสนับสนุนการดำเนินงานศูนย์พัฒนาครอบครัวในชุม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ชน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ถาบันครอบครัวมีความเข้มแข็งสามารถลดปัญหาด้านสังคม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ลัดฯ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ส่งเสริมกิจกรรมรณรงค์วันอาทิตย์เป็นวันครอบครั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่งเสริมรณรงค์เพื่อความเข้มแข็งของครอบครัวในชุมช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งเสริมสนับสนุนการดำเนินงานการจัดกิจกรรมด้านการรณรงค์วันอาทิตย์เป็นวันครอบครั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ครอบครัวในชุมชนมีความเข้มแข็ง เพิ่มมากขึ้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ลัดฯ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ส่งเสริมสนับสนุนโครงการคาราวานเสริมสร้างเด็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่งเสริมสนับสนุนโครงการคาราวานเสริมสร้างเด็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งเสริมสนับสนุนการดำเนินงานตามโครงการคาราวานเสริมสร้างเด็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ด็ก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เยาวช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ได้รับการส่งเสริมอย่างมีประสิทธิภาพเพิ่มมาก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ลัดฯ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โครงการอบรมเข้าค่ายโครงการเพิ่มความรักความห่วงใยให้กับครอบครัว</w:t>
            </w:r>
            <w:r>
              <w:rPr>
                <w:rFonts w:eastAsia="Angsana New"/>
                <w:color w:val="FF0000"/>
              </w:rPr>
              <w:t>ตำบลละลมใหม่พัฒน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ascii="Angsana New" w:hAnsi="Angsana New" w:eastAsia="Angsana New" w:cs="Angsana New"/>
                <w:color w:val="FF0000"/>
              </w:rPr>
              <w:t>เพื่อส่งเสริมสนับสนุน</w:t>
            </w:r>
            <w:r>
              <w:rPr>
                <w:color w:val="FF0000"/>
              </w:rPr>
              <w:t>เพิ่มความรักความห่วงใยให้กับครอบครัว</w:t>
            </w:r>
            <w:r>
              <w:rPr>
                <w:rFonts w:eastAsia="Angsana New"/>
                <w:color w:val="FF0000"/>
              </w:rPr>
              <w:t>ตำบ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ascii="Angsana New" w:hAnsi="Angsana New" w:eastAsia="Angsana New" w:cs="Angsana New"/>
                <w:color w:val="FF0000"/>
              </w:rPr>
              <w:t>ส่งเสริมสนับสนุนการดำเนินงานตามโครงการ</w:t>
            </w:r>
            <w:r>
              <w:rPr>
                <w:color w:val="FF0000"/>
              </w:rPr>
              <w:t>เพิ่มความรักความห่วงใยให้กับครอบครัว</w:t>
            </w:r>
            <w:r>
              <w:rPr>
                <w:rFonts w:eastAsia="Angsana New"/>
                <w:color w:val="FF0000"/>
              </w:rPr>
              <w:t>ตำบ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50,000  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50,000  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50,000  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ครอบครัวในชุมชนมีความเข้มแข็ง เพิ่มมากขึ้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ลัดฯ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  <w:t>รวมงบประมา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13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13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130,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ind w:left="135" w:hanging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6.1.2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่งเสริมสนับสนุนการจัดการศึกษาให้มีความพร้อมทั้งทางกายภาพและใช้เทคโนโลยีเพื่อพัฒนาคุณภาพผู้เรียน</w:t>
      </w:r>
    </w:p>
    <w:tbl>
      <w:tblPr>
        <w:tblW w:w="1598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55"/>
        <w:gridCol w:w="1843"/>
        <w:gridCol w:w="1307"/>
        <w:gridCol w:w="1080"/>
        <w:gridCol w:w="1080"/>
        <w:gridCol w:w="2160"/>
        <w:gridCol w:w="171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โครงการงบประมาณอุดหนุนด้านการศึกษาให้กับโรงเรียนในเขตพื้นที่องค์การบริหารส่วนตำบล เช่น ค่าอาหารกลางวัน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อาหารเสริม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นม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) ,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ทัศนศึกษานอกสถาน ศึกษาของนักเรียน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จัดการแข่งขันกีฬานักเรียนของโรงเรียน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มอบทุนการศึกษา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การจัดงานวันเด็ก ประจำปี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สื่อการเรียนการสอน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กิจกรรมเดินทางไกล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เข้าค่ายพักแรม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สนับสนุนการจัดซื้อเครื่องดนตรีต่าง ๆ ฯลฯ</w:t>
            </w:r>
          </w:p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เพื่อส่งเสริมสนับสนุนด้านการศึกษาให้กับโรงเรียนในเขตพื้นที่องค์การบริหารส่วนตำบลเพื่อพัฒนากิจกรรมการเรียนการสอนที่มีคุณ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ุดหนุนกิจกรรมด้านการศึกษาให้กับ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>โรงเรียน</w:t>
            </w:r>
            <w:r>
              <w:rPr>
                <w:rFonts w:ascii="Angsana New" w:hAnsi="Angsana New" w:eastAsia="Angsana New" w:cs="Angsana New"/>
                <w:color w:val="000000"/>
              </w:rPr>
              <w:t>บ้านละลม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>โรงเรียนบ้า</w:t>
            </w:r>
            <w:r>
              <w:rPr>
                <w:rFonts w:ascii="Angsana New" w:hAnsi="Angsana New" w:eastAsia="Angsana New" w:cs="Angsana New"/>
                <w:color w:val="000000"/>
              </w:rPr>
              <w:t>นกุดจอกน้อย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>โรงเรียนบ้านกุดจอกใหญ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รงเรียนในเขตพื้นที่ได้รับการสนับสนุน ด้านการศึกษาเพื่อพัฒนากิจกรรมการเรียนการสอนที่มีคุณภาพเพิ่มมากขึ้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>โรงเรียน</w:t>
            </w:r>
            <w:r>
              <w:rPr>
                <w:rFonts w:ascii="Angsana New" w:hAnsi="Angsana New" w:eastAsia="Angsana New" w:cs="Angsana New"/>
                <w:color w:val="000000"/>
              </w:rPr>
              <w:t>บ้านละล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>โรงเรียนบ้าน</w:t>
            </w:r>
            <w:r>
              <w:rPr>
                <w:rFonts w:ascii="Angsana New" w:hAnsi="Angsana New" w:eastAsia="Angsana New" w:cs="Angsana New"/>
                <w:color w:val="000000"/>
              </w:rPr>
              <w:t>กุดจอกน้อย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>โรงเรียนบ้านกุดจอกใหญ่</w:t>
            </w:r>
          </w:p>
        </w:tc>
      </w:tr>
      <w:tr>
        <w:trPr>
          <w:cantSplit w:val="true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spacing w:before="240" w:after="0"/>
        <w:ind w:left="135" w:hanging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6.1.3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่งเสริมและพัฒนาครูและบุคลากรให้เป็นมืออาชีพ  และยกวิทยฐานะให้ สูงขึ้น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spacing w:before="240" w:after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6.1.4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พัฒนาระบบบริหารจัดการศึกษาตามหลักการบริหาร  โดยใช้โรงเรียนเป็นฐาน</w:t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spacing w:before="240" w:after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6..1.5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ส่งเสริมสนับสนุนให้มีการพัฒนาด้านเศรษฐกิจ  และอนุรักษ์ทรัพยากรธรรมชาติและสิ่งแวดล้อม</w:t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numPr>
          <w:ilvl w:val="0"/>
          <w:numId w:val="36"/>
        </w:numPr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360" w:hanging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6.2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แนวทางการสังคมสงเคราะห์  และการพัฒนาคุณภาพชีวิต  เด็ก สตรี คนชรา และผู้ด้อยโอกาส  และผู้ติดเชื้อ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HIV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จัดให้มีและเพิ่มศักยภาพศูนย์พัฒนาเด็กเล็ก</w:t>
      </w:r>
      <w:r>
        <w:rPr/>
        <w:t xml:space="preserve"> </w:t>
      </w:r>
    </w:p>
    <w:tbl>
      <w:tblPr>
        <w:tblW w:w="1612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44"/>
        <w:gridCol w:w="2340"/>
        <w:gridCol w:w="360"/>
        <w:gridCol w:w="1440"/>
        <w:gridCol w:w="720"/>
        <w:gridCol w:w="540"/>
        <w:gridCol w:w="540"/>
        <w:gridCol w:w="540"/>
        <w:gridCol w:w="540"/>
        <w:gridCol w:w="540"/>
        <w:gridCol w:w="540"/>
        <w:gridCol w:w="2753"/>
        <w:gridCol w:w="1260"/>
        <w:gridCol w:w="157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สงเคราะห์เบี้ยยังชีพผู้สูงอาย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ช่วยเหลือผู้สูงอายุของตำบลให้มีเงินเพื่อเลี้ยงชีพตนเองและได้รับโอกาสทางสังคมเพิ่มขึ้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งเคราะห์เบี้ยยังชีพผู้สูงอายุในเขต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ผู้สูงอายุในตำบลได้รับการช่วยเหลือให้มีเงินเพื่อเลี้ยงชีพตนเองและได้รับโอกาสทางสังคมเพิ่มมากขึ้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สงเคราะห์เบี้ยยังชีพคนพ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ช่วยเหลือผู้พิการให้มีเงินเพื่อเลี้ยงชีพตนเองและได้รับโอกาสทาง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งเคราะห์เบี้ยยังชีพผู้พิการใน เขต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7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7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7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ผู้พิการในตำบลได้รับการช่วยเหลือให้มีเงินเพื่อเลี้ยงชีพตนเองและได้รับโอกาสทางสังคมเพิ่มมากขึ้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สงเคราะห์เบี้ยยังชีพผู้ป่วยโรคเอดส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ช่วยเหลือผู้ป่วยเอดส์มีเงินให้เพื่อเลี้ยงชีพตนเองและได้รับโอกาสทาง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งเคราะห์เบี้ยยังชีพผู้ป่วยเอดส์ในเขต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2,</w:t>
            </w:r>
            <w:r>
              <w:rPr>
                <w:rFonts w:eastAsia="Angsana New" w:cs="Angsana New" w:ascii="Angsana New" w:hAnsi="Angsana New"/>
                <w:color w:val="000000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2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2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ผู้ป่วยเอดส์มีเงินเพื่อเลี้ยงชีพตัวเองและได้รับโอกาสทางสังคมเพิ่มขึ้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โครงการจัดกิจกรรมงานวันผู้สูงอายุ   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วันสงกรานต์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จัดกิจกรรมในวันผู้สูงอายุประเพณีในตำบลส่งเสริมประเพณีวัฒนธรรมที่ดีต่อไ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ผู้สูงอายุในเขต อบต</w:t>
            </w:r>
            <w:r>
              <w:rPr>
                <w:rFonts w:eastAsia="Angsana New" w:cs="Angsana New" w:ascii="Angsana New" w:hAnsi="Angsana New"/>
                <w:color w:val="000000"/>
              </w:rPr>
              <w:t>.(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จัดกิจกรรม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</w:rPr>
              <w:t>ครั้ง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กิดความกตัญญูกตเวทีต่อผู้มีพระคุณและเสริมสร้างความรู้สึกที่ดีต่อกันในสังคมร่วมอนุรักษ์ สืบทอดประเพณีวัฒนธรรมให้คงอยู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ส่วนการศึกษา  ศาสนาและวัฒนธรรม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โครงการสร้างคุณภาพชีวิตผู้สูงอายุ </w:t>
            </w: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</w:rPr>
              <w:t>จัดสรรงบประมาณอุดหนุนให้กับสถานีอนามัย</w:t>
            </w:r>
            <w:r>
              <w:rPr>
                <w:rFonts w:ascii="Angsana New" w:hAnsi="Angsana New" w:eastAsia="Angsana New" w:cs="Angsana New"/>
                <w:color w:val="000000"/>
              </w:rPr>
              <w:t>ละลม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เพื่ออบรมโครงการให้ความรู้กับชมรมผู้สูงอายุ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สนับสนุนการจัดกิจกรรมให้กับชมรมผู้สูงอายุของตำบล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ละลม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สนับสนุนงบประมาณให้กับสถานีอนามั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ยละลมเ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พื่อดำเนินการ 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ครั้งต่อป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ชมรมผู้สูงอายุของตำบล ได้รับการสนับสนุนในการจัดทำกิจกรรมเพิ่มมากขึ้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ละลม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สถานีอนาม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ละลม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โครงการอุดหนุนงบประมาณให้กับสถานีอนามัย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ละลม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ส่งเสริมการตรวจสุขภาพประจำปีแก่ประชาชนในเขต อบต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ละลมใหม่พัฒน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ส่งเสริมการตรวจสุขภาพประจำปีแก่ประชาชนในเขต อบต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ละลมใหม่พัฒน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สนับสนุนงบประมาณให้กับสถานีอนามัย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ละลม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เพื่อดำเนินการ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ครั้ง ต่อ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>ประชาชนในเขตอบต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>ละลมฯ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>ได้รับการส่งเสริมการตรวจสุขภาพประจำปี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โครงการมอบผ้าห่มกันหนาว ให้กับผู้สูงอายุ ผู้พิการ ผู้ยากไร้ ในเขตองค์การบริหารส่วนตำบล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ละลม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ให้การช่วยเหลือผู้สูงอายุผู้พิการ  ผู้ยากไร้  ในเขตองค์การบริหารส่วนตำบ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จัดซื้อ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จัดหา ผ้าห่มกันหนาวให้กับผู้สูงอายุ ผู้พิการ ผู้ยากไร้ ในเขตพื้นที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ผู้สูงอายุ ผู้พิการ ผู้ยากไร้ ในเขตองค์การบริหารส่วนตำบลได้รับการช่วยเหลือ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โครงการสนับสนุนการซ่อมแซมและปรับปรุงที่อยู่อาศัยให้กับครอบครัว ผู้ยากไร้ในตำบ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เพื่อสนับสนุนซ่อมแซมและปรับปรุงที่อยู่อาศัยให้กับครอบครัวผู้ยากไร้ในเขต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รับปรุง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ซ่อมแซมที่อยู่อาศัยให้กับผู้ยากไร้ในเขต อบ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color w:val="000000"/>
                <w:sz w:val="22"/>
                <w:sz w:val="22"/>
                <w:szCs w:val="22"/>
              </w:rPr>
              <w:t>ครอบครัวผู้ยากไร้ในเขต อบต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22"/>
                <w:sz w:val="22"/>
                <w:szCs w:val="22"/>
              </w:rPr>
              <w:t>ได้รับการช่วยเหลือในการซ่อมแซมและปรับปรุงที่อยู่อาศัยให้มีความเป็นอยู่ที่ดี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โครงการส่งเสริมการจัดสิ่งอำนวยความสะดวกสำหรับผู้พิการในตำบ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ส่งเสริมการจัดสิ่งอำนวยความสะดวกสำหรับคนพิการในเขต อบต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ส่งเสริมการจัดสิ่งอำนวยความสะดวกสำหรับคนพิการในเขต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คนพิการในเขต อบต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ได้รับการช่วยเหลือ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ลัดฯ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โครงการสนับสนุนงบประมาณในการบริหารงานของศูนย์พัฒนาเด็กเล็ก ของ อบต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ละลมฯ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เป็นค่าใช้จ่าย เช่น ค่าอาหารเสริมนม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ค่าอาหาร กลางวัน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วัสดุอุปกรณ์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สื่อการเรียนรู้ต่าง ๆ ฯล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เพื่อสนับสนุนการบริหาร งานของศูนย์พัฒนาเด็กเล็ก ของ อบต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ให้เป็นไปอย่างมีประสิทธิภา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จัดซื้อ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จัดหา วัสดุอุปกรณ์สื่อการศึกษา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ค่าอาหารเสริมนม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ค่าอาหารกลางวัน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ในรูปแบบต่าง ๆ ที่เกี่ยวข้อ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77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77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77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การบริหารงานของศูนย์พัฒนาเด็กเล็ก ของอบต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ได้รับการสนับสนุนให้เป็นไปอย่างมีประสิทธิภา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ส่วนการศึกษา  ศาสนาและวัฒนธรรม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 xml:space="preserve">โครงการสนับสนุนกิจกรรม 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โครงการของศูนย์พัฒนาเด็กเล็ก อบต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ละลมฯ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 xml:space="preserve"> เช่น ทัศนศึกษาการเรียนรู้นอกสถานที่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>,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ดูแลสุขภาพเด็ก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>,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ฝึกปฏิบัติการปฐมพยาบาลเบื้องต้น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ฯล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เพื่อสนับสนุนกิจกรรม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โครงการงานของศูนย์พัฒนาเด็กเล็ก ของ อบต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ให้เป็นไปอย่างมีประสิทธิภา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color w:val="000000"/>
                <w:sz w:val="22"/>
                <w:sz w:val="22"/>
                <w:szCs w:val="22"/>
              </w:rPr>
              <w:t xml:space="preserve">สนับสนุนกิจกรรม 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22"/>
                <w:sz w:val="22"/>
                <w:szCs w:val="22"/>
              </w:rPr>
              <w:t>โครงการงานของศูนย์พัฒนาเด็กเล็ก ของ อบต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22"/>
                <w:sz w:val="22"/>
                <w:szCs w:val="22"/>
              </w:rPr>
              <w:t>ในรูปแบบต่าง ๆ ที่เกี่ยวข้อ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 xml:space="preserve">กิจกรรม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โครงการงานของศูนย์พัฒนาเด็กเล็ก ของ อบต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ได้รับการสนับสนุนให้เป็นไปอย่าง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ส่วนการศึกษา  ศาสนาและวัฒนธรรม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ก่อสร้างอาคารศูนย์พัฒนาเด็กเล็กเพิ่มเติม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FF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ปรับปรุง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ต่อเติ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ซ่อมแซม ศูนย์พัฒนาเด็กเล็ก อบต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ละลมฯ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ให้ได้มาตรฐา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ปรับปรุง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ต่อเติม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ซ่อมแซม ศูนย์พัฒนาเด็กเล็ก อบต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ละลมฯ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ให้ได้มาตรฐา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5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ศูนย์พัฒนาเด็กเล็ก อบต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ละลมฯ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ได้รับการพัฒนานาให้มีมาตรฐาน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ส่วนการศึกษา  ศาสนาและวัฒนธรรม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 xml:space="preserve">โครงการจัดหาเครื่องเล่นสนาม 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>(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สนามเด็กเล่น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ศูนย์พัฒนาเด็กเล็ก อบ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ต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ละลม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 xml:space="preserve">เพื่อจัดหาเครื่องเล่นสนาม 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>(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สนามเด็กเล่น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สำหรับ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อบต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ละลม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 xml:space="preserve">จัดหาเครื่องเล่นสนาม 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>(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สนามเด็กเล่น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สำหรับศูนย์พัฒนาเด็กเล็ก อบต</w:t>
            </w:r>
            <w:r>
              <w:rPr>
                <w:rFonts w:eastAsia="Angsana New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color w:val="FF0000"/>
                <w:sz w:val="24"/>
                <w:sz w:val="24"/>
                <w:szCs w:val="24"/>
              </w:rPr>
              <w:t>ละลม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ศูนย์พัฒนาเด็กเล็ก อบต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ละลมฯ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มีสถานที่สำหรับให้เด็กได้รับการพัฒนาสมวัยมีมาตรฐาน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ส่วนการศึกษา  ศาสนาและวัฒนธรรม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597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44"/>
        <w:gridCol w:w="2700"/>
        <w:gridCol w:w="2160"/>
        <w:gridCol w:w="1080"/>
        <w:gridCol w:w="1080"/>
        <w:gridCol w:w="1080"/>
        <w:gridCol w:w="2753"/>
        <w:gridCol w:w="1260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ก่อสร้างห้องน้ำศูนย์พัฒนาเด็กเล็กเพิ่มเติ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พื่อ</w:t>
            </w:r>
            <w:r>
              <w:rPr>
                <w:rFonts w:ascii="Angsana New" w:hAnsi="Angsana New" w:eastAsia="Angsana New" w:cs="Angsana New"/>
              </w:rPr>
              <w:t>ให้เพียงพอต่อการใช้งานของเด้กก่อนวัยเรียนของศูนย์พัฒนาเด็กเล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ห้องน้ำจำนวน  </w:t>
            </w:r>
            <w:r>
              <w:rPr>
                <w:rFonts w:eastAsia="Angsana New" w:cs="Angsana New" w:ascii="Angsana New" w:hAnsi="Angsana New"/>
              </w:rPr>
              <w:t xml:space="preserve">2  </w:t>
            </w:r>
            <w:r>
              <w:rPr>
                <w:rFonts w:ascii="Angsana New" w:hAnsi="Angsana New" w:eastAsia="Angsana New" w:cs="Angsana New"/>
              </w:rPr>
              <w:t>ห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80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</w:rPr>
              <w:t>ศูนย์พัฒนาเด็กเล็ก อบต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ละลมฯ</w:t>
            </w:r>
            <w:r>
              <w:rPr>
                <w:rFonts w:ascii="Angsana New" w:hAnsi="Angsana New" w:eastAsia="Angsana New" w:cs="Angsana New"/>
              </w:rPr>
              <w:t>ได้รับการพัฒนานาให้มีมาตรฐาน</w:t>
            </w:r>
            <w:r>
              <w:rPr>
                <w:rFonts w:ascii="Angsana New" w:hAnsi="Angsana New" w:eastAsia="Angsana New" w:cs="Angsana New"/>
                <w:color w:val="000000"/>
              </w:rPr>
              <w:t>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การศึกษา ฯ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ปรับภูมิทัศน์บริเวณศูนย์พัฒนาเด็กเล็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ให้บริเวณศูนย์พัฒนาเด็กเล็กมีความร่มรื่น เหมาะกับเด็กในการพัฒนา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ศูนย์พัฒนาเด็กเล็ก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ละลมใหม่พ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</w:rPr>
              <w:t>ศูนย์พัฒนาเด็กเล็ก อบต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ละลมฯ</w:t>
            </w:r>
            <w:r>
              <w:rPr>
                <w:rFonts w:ascii="Angsana New" w:hAnsi="Angsana New" w:eastAsia="Angsana New" w:cs="Angsana New"/>
              </w:rPr>
              <w:t>ได้รับการพัฒนานาให้มีมาตรฐาน</w:t>
            </w:r>
            <w:r>
              <w:rPr>
                <w:rFonts w:ascii="Angsana New" w:hAnsi="Angsana New" w:eastAsia="Angsana New" w:cs="Angsana New"/>
                <w:color w:val="000000"/>
              </w:rPr>
              <w:t>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ส่วนการศึกษา  ศาสนาและวัฒนธรรม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รวม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,02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,20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,209,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สนับสนุนส่งเสริมความเป็นเลิศด้านกีฬา  กีฬาแห่งชาติ และการสนับสนุนส่งเสริมกีฬานานาชาติ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</w:r>
    </w:p>
    <w:tbl>
      <w:tblPr>
        <w:tblW w:w="15213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3060"/>
        <w:gridCol w:w="1980"/>
        <w:gridCol w:w="1080"/>
        <w:gridCol w:w="1080"/>
        <w:gridCol w:w="1080"/>
        <w:gridCol w:w="2340"/>
        <w:gridCol w:w="14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จัดสรรงบประมาณเพื่อซื้ออุปกรณ์กีฬา ประจำหมู่บ้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ได้มีอุปกรณ์ในการออกกำลังกายและส่งเสริมการมีสุขภาพที่ดีของประชา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ัดหา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จัดซื้ออุปกรณ์กีฬา ให้กับหมู่บ้านในเขต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0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0</w:t>
            </w:r>
            <w:r>
              <w:rPr>
                <w:rFonts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ได้อุปกรณ์ในการออกกำลังกายอย่างพอเพียง และสุขภาพที่ดีขึ้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การศึกษา  ศาสนาและวัฒนธ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ปรับปรุง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สนามกีฬาบริเวณที่ทำการ อบต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ละลมใหม่พัฒนา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่งเสริมให้ประชาชนได้ออกกำลังกายเพิ่มขึ้นและมีสถานที่ออกกำลังกายประจำหมู่บ้าน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ตำบ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</w:rPr>
              <w:t>ปรับปรุง</w:t>
            </w:r>
            <w:r>
              <w:rPr>
                <w:rFonts w:ascii="Angsana New" w:hAnsi="Angsana New" w:eastAsia="Angsana New" w:cs="Angsana New"/>
                <w:color w:val="000000"/>
              </w:rPr>
              <w:t>สนามกีฬาของ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</w:rPr>
              <w:t>แห่ง ตา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ได้ออกกำลังกายเพิ่มขึ้นและมีสถานที่ออกกำลังกายประจำหมู่บ้าน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ตำบ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สนับสนุน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แข่งขันกีฬาเชื่อมความสัมพันธ์ขององค์กรปกครองส่วนท้องถิ่น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อุดหนุนที่ทำการปกครองอำเภอโชคชัย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</w:t>
            </w:r>
            <w:r>
              <w:rPr>
                <w:rFonts w:ascii="Angsana New" w:hAnsi="Angsana New" w:eastAsia="Angsana New" w:cs="Angsana New"/>
              </w:rPr>
              <w:t>สนับสนุน</w:t>
            </w:r>
            <w:r>
              <w:rPr>
                <w:rFonts w:ascii="Angsana New" w:hAnsi="Angsana New" w:eastAsia="Angsana New" w:cs="Angsana New"/>
              </w:rPr>
              <w:t>แข่งขันกีฬาเชื่อมความสัมพันธ์ขององค์กรปกครองส่วนท้องถิ่น</w:t>
            </w:r>
            <w:r>
              <w:rPr/>
              <w:t>.</w:t>
            </w:r>
            <w:r>
              <w:rPr/>
              <w:t>ในเขตพื้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อุดหนุนงบประมาณให้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ครั้ง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ต่อ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องค์กรปกครองส่วนท้องถิ่น</w:t>
            </w:r>
            <w:r>
              <w:rPr/>
              <w:t>.</w:t>
            </w:r>
            <w:r>
              <w:rPr>
                <w:rFonts w:ascii="Angsana New" w:hAnsi="Angsana New" w:eastAsia="Angsana New" w:cs="Angsana New"/>
              </w:rPr>
              <w:t>ได้รับการสนับสนุนในการ</w:t>
            </w:r>
            <w:r>
              <w:rPr>
                <w:rFonts w:ascii="Angsana New" w:hAnsi="Angsana New" w:eastAsia="Angsana New" w:cs="Angsana New"/>
              </w:rPr>
              <w:t>แข่งขันกีฬา</w:t>
            </w:r>
            <w:r>
              <w:rPr>
                <w:rFonts w:ascii="Angsana New" w:hAnsi="Angsana New" w:eastAsia="Angsana New" w:cs="Angsana New"/>
              </w:rPr>
              <w:t>เพื่อ</w:t>
            </w:r>
            <w:r>
              <w:rPr>
                <w:rFonts w:ascii="Angsana New" w:hAnsi="Angsana New" w:eastAsia="Angsana New" w:cs="Angsana New"/>
              </w:rPr>
              <w:t>เชื่อม</w:t>
            </w:r>
            <w:r>
              <w:rPr>
                <w:rFonts w:ascii="Angsana New" w:hAnsi="Angsana New" w:eastAsia="Angsana New" w:cs="Angsana New"/>
              </w:rPr>
              <w:t>ค</w:t>
            </w:r>
            <w:r>
              <w:rPr>
                <w:rFonts w:ascii="Angsana New" w:hAnsi="Angsana New" w:eastAsia="Angsana New" w:cs="Angsana New"/>
              </w:rPr>
              <w:t>วามสัมพันธ์ของ</w:t>
            </w:r>
            <w:r>
              <w:rPr/>
              <w:t xml:space="preserve"> ในเขตพื้นที่มากขึ้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การศึกษา  ศาสนาและวัฒนธรรม</w:t>
            </w:r>
          </w:p>
        </w:tc>
      </w:tr>
      <w:tr>
        <w:trPr/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80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80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80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numPr>
          <w:ilvl w:val="0"/>
          <w:numId w:val="33"/>
        </w:numPr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6.4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แนวทางการป้องกันและบรรเทาสาธารณภัย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ลดอุบัติเหตุจราจรทางบก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ทางน้ำ</w:t>
      </w:r>
    </w:p>
    <w:tbl>
      <w:tblPr>
        <w:tblW w:w="1597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2615"/>
        <w:gridCol w:w="2340"/>
        <w:gridCol w:w="985"/>
        <w:gridCol w:w="1080"/>
        <w:gridCol w:w="1080"/>
        <w:gridCol w:w="234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โครงการฝึกอบรม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ฝึกทบทวนอาสาสมัครป้องกันภัยฝ่ายพละเรือน 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อปพร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.) 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ของ อบต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ละลมใหม่พัฒน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ส่งเสริมความรู้เรื่องการป้องกันภัยฝ่ายพลเรือนแก่สมาชิก อปพร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จัดฝึกอบรม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ฝึกทบทวน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สมาชิก อปพร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ในเขตอบต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ละลมฯ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 ร่วมกับหน่วยงานอื่นที่เกี่ยวข้อง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        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(1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ระชาชนได้รับการช่วยเหลือด้านการป้องกันภัยที่เกิดขึ้น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โครงการสนับสนุนกิจการด้าน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อปพร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.) 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ช่น จัดหาวิทยุสื่อสารเพื่อใช้ปฏิบัติราชการของ อบต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ิ่มเติม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และงานอาสาสมัครป้องกันภัยฝ่ายพลเรือน 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อปพร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.) 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วัสดุ อุปกรณ์ ครุภัณฑ์  เครื่องมือเครื่องใช้ในการป้องกันและบรรเทาสาธารณะภั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พื่อสนับสนุนกิจการด้านการป้องกันและบรรเทาสาธารณภั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ปพ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)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ของตำบลได้อย่างมีประสิทธิ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จัดซื้อ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จัดหา วัสดุ อุปกรณ์ ครุภัณฑ์ เครื่องมือเครื่องใช้ด้านการป้องกันและบรรเทาสาธารณะภั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กิจการด้านการป้องกันและบรรเทาสาธารณภัย 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อปพร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.)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ของตำบลได้รับการสนับสนุนอย่างมีประสิทธิภา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โครงการจัดทำป้ายสัญญาณจราจรและอุปกรณ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ต่าง ๆ  ในเขตพื้นที่ อบต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เพื่อป้องกันและลดอุบัติเหตุทางจราจรของ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จัดทำป้ายสัญญาณจราจรและอุปกรณ์ต่าง ๆ ในเขต อบต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อุบัติเหตุทางจราจรในชุมชนลด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โครงการช่วยเหลือผู้ประสบภัยพิบัติกรณีฉุกเฉิ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เพื่อช่วยเหลือประชาชนผู้ได้รับความเดือดร้อนกรณีประสบภัยพิบัติฉุกเฉ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ช่วยเหลือประชาชนผู้ได้รับความเดือดร้อนกรณีประสบภัยพิบัติฉุกเฉิ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</w:rPr>
              <w:t>อบต</w:t>
            </w:r>
            <w:r>
              <w:rPr>
                <w:rFonts w:cs="Angsana New" w:ascii="Angsana New" w:hAnsi="Angsana New"/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ชาชนผู้ได้รับความเดือดร้อ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ได้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ับการช่วยเหลือกรณีประสบภัยพิบัติฉุกเฉ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ลัดฯ</w:t>
            </w:r>
          </w:p>
        </w:tc>
      </w:tr>
      <w:tr>
        <w:trPr/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4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สร้างสังคมให้มีคุณภาพชีวิตที่ดีและอยู่ร่วมกันอย่างมีความสุข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แนวทางการสาธารณสุข  การอนามัยครอบครัว  การรักษาพยาบาล  การเสริมสร้างดูแลสุขภาพประชาชน  และการควบคุมการแพร่ระบาดของโรค</w:t>
      </w:r>
    </w:p>
    <w:tbl>
      <w:tblPr>
        <w:tblW w:w="1576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4"/>
        <w:gridCol w:w="2700"/>
        <w:gridCol w:w="3060"/>
        <w:gridCol w:w="1080"/>
        <w:gridCol w:w="1080"/>
        <w:gridCol w:w="1064"/>
        <w:gridCol w:w="1996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ป้องกันและควบคุมโรคระบาดสัตว์ โรคติดต่อต่าง ๆ เช่นโรคไข้เลือดออก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, </w:t>
            </w:r>
            <w:r>
              <w:rPr>
                <w:rFonts w:ascii="Angsana New" w:hAnsi="Angsana New" w:eastAsia="Angsana New" w:cs="Angsana New"/>
                <w:color w:val="000000"/>
              </w:rPr>
              <w:t>โรคไข้หวัดนก</w:t>
            </w:r>
            <w:r>
              <w:rPr>
                <w:rFonts w:eastAsia="Angsana New" w:cs="Angsana New" w:ascii="Angsana New" w:hAnsi="Angsana New"/>
                <w:color w:val="000000"/>
              </w:rPr>
              <w:t>,</w:t>
            </w:r>
            <w:r>
              <w:rPr>
                <w:rFonts w:ascii="Angsana New" w:hAnsi="Angsana New" w:eastAsia="Angsana New" w:cs="Angsana New"/>
                <w:color w:val="000000"/>
              </w:rPr>
              <w:t>โรคฉี่หนู ฯล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่งเสริมสนับสนุนกิจการด้านสาธารณสุข เพื่อคุณภาพชีวิตความเป็นอยู่ที่ดีขึ้นของประชาชนในตำบลได้อย่างมีประสิทธิ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สนับสนุนการดำเนินการควบคุมโรคระบาด ในด้านต่าง 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ตำบลมีคุณภาพชีวิตความเป็นอยู่ที่ดี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อบรมให้ความรู้เรื่องอาหารปลอดภั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ได้รับความรู้เกี่ยวกับเรื่องอาหารที่ปลอดภัยต่อการบริโภ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ัดฝึกอบรม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ศึกษาดูงาน หรือการให้ความรู้หรือการสนับสนุนรูปแบบอื่นโดย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ดำเนินการเองหรือร่วมกับหน่วยงานอื่นที่เกี่ยวข้อง</w:t>
            </w:r>
            <w:r>
              <w:rPr>
                <w:rFonts w:eastAsia="Angsana New" w:cs="Angsana New" w:ascii="Angsana New" w:hAnsi="Angsana New"/>
                <w:color w:val="000000"/>
              </w:rPr>
              <w:t>(1</w:t>
            </w:r>
            <w:r>
              <w:rPr>
                <w:rFonts w:ascii="Angsana New" w:hAnsi="Angsana New" w:eastAsia="Angsana New" w:cs="Angsana New"/>
                <w:color w:val="000000"/>
              </w:rPr>
              <w:t>ครั้ง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ปี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ได้รับความรู้เกี่ยวกับเรื่องอาหารที่ปลอดภัยต่อการบริโภค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>โครงการ</w:t>
            </w:r>
            <w:r>
              <w:rPr>
                <w:rFonts w:eastAsia="Angsana New"/>
              </w:rPr>
              <w:t>อบรม</w:t>
            </w:r>
            <w:r>
              <w:rPr>
                <w:rFonts w:eastAsia="Angsana New"/>
              </w:rPr>
              <w:t>ให้ความรู้เกี่ยวกับมะเร็งปากมดลูกมะเร็งเต้านม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รณรงค์ตรวจมะเร็งปากมดลูก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และมะเร็งเต้านมหญ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ความรู้กับเกี่ยวกับโรคมะเร็งเต้านมและมะเร็งปากมดลูกที่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Angsana New" w:cs="Angsana New"/>
                <w:color w:val="000000"/>
              </w:rPr>
              <w:t>จัดฝึกอบรม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ศึกษาดูงาน หรือการให้ความรู้หรือการสนับสนุนรูปแบบอื่น โดย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ดำเนินการเองหรือร่วมกับหน่วยงานอื่นที่เกี่ยวข้อง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(1 </w:t>
            </w:r>
            <w:r>
              <w:rPr>
                <w:rFonts w:ascii="Angsana New" w:hAnsi="Angsana New" w:eastAsia="Angsana New" w:cs="Angsana New"/>
                <w:color w:val="000000"/>
              </w:rPr>
              <w:t>ครั้ง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ปี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ได้รับความรู้เกี่ยวกับโรคมะเร็งเต้านมและมะเร็งปากมดลูก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>สำนักงาน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ลัดฯ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>สถานีอนามัยพะโ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โครงการอบรมอาหารปลอดสารพิษให้กับประชาชนตำบ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ละลมใหม่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นได้รับความรู้เกี่ยวกับเรื่องอาหารที่ปลอด</w:t>
            </w:r>
            <w:r>
              <w:rPr>
                <w:rFonts w:ascii="Angsana New" w:hAnsi="Angsana New" w:eastAsia="Angsana New" w:cs="Angsana New"/>
                <w:color w:val="000000"/>
              </w:rPr>
              <w:t>สารพิ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ัดฝึกอบรม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ศึกษาดูงาน หรือการให้ความรู้หรือการสนับสนุนรูปแบบอื่นโดย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ดำเนินการเองหรือร่วมกับหน่วยงานอื่นที่เกี่ยวข้อง</w:t>
            </w:r>
            <w:r>
              <w:rPr>
                <w:rFonts w:eastAsia="Angsana New" w:cs="Angsana New" w:ascii="Angsana New" w:hAnsi="Angsana New"/>
                <w:color w:val="000000"/>
              </w:rPr>
              <w:t>(1</w:t>
            </w:r>
            <w:r>
              <w:rPr>
                <w:rFonts w:ascii="Angsana New" w:hAnsi="Angsana New" w:eastAsia="Angsana New" w:cs="Angsana New"/>
                <w:color w:val="000000"/>
              </w:rPr>
              <w:t>ครั้ง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ปี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ระชาชนได้รับความรู้เกี่ยวกับเรื่องอาหารที่ปลอด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สารพิษทำให้ปลอดภัย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ต่อการบริโภค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79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4"/>
        <w:gridCol w:w="1985"/>
        <w:gridCol w:w="2515"/>
        <w:gridCol w:w="1417"/>
        <w:gridCol w:w="1276"/>
        <w:gridCol w:w="1276"/>
        <w:gridCol w:w="1701"/>
        <w:gridCol w:w="171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โครงการสระตะหมกร่วมใจห่างไกลสุร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ประชาช</w:t>
            </w:r>
            <w:r>
              <w:rPr>
                <w:rFonts w:ascii="Angsana New" w:hAnsi="Angsana New" w:eastAsia="Angsana New" w:cs="Angsana New"/>
                <w:color w:val="000000"/>
              </w:rPr>
              <w:t>นตระหนักและปรับเปลี่ยนพฤติกรรมการดื่มเหล้าลดล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ณรงค์ให้ความรู้เรื่องเหล้า และจัดค่ายอบรมกลุ่มเสี่ยง และครอบครัว 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color w:val="000000"/>
              </w:rPr>
              <w:t>5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</w:rPr>
              <w:t>บ้านสระตะหมก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สส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</w:t>
            </w:r>
            <w:r>
              <w:rPr>
                <w:rFonts w:eastAsia="Angsana New" w:cs="Angsana New" w:ascii="Angsana New" w:hAnsi="Angsana New"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สส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0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สส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ประชาชน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ตระหนักถึงโทษของเหล้า สามารถปรับเปลี่ยนพฤติกรรมการดื่มเหล้า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ส่วนสาธารณสุขฯ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>สอ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ละลม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 w:eastAsia="Angsana New" w:cs="Angsana New"/>
                <w:color w:val="000000"/>
              </w:rPr>
              <w:t>กองทุนตำบ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โครงการเสริมสร้างการออกกำลังกายประจำหมู่บ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่งเสริมให้ประชาชนได้ออกกำลังกายและมีสถานที่ออกกำลังกายประจำหมู่บ้า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จัดกิจกรรมรณรงค์ หรือการให้ความรู้หรือการสนับสนุนรูปแบบอื่นโดย อบต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ดำเนินการเองหรือร่วมกับ หน่วยงานอื่นที่เกี่ยวข้อง         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ทุกหมู่บ้าน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ได้ออกกำลังกายและมีสถานที่ออกกำลังกายประจำหมู่บ้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ฝึกอบรมให้ความรู้เกี่ยวกับโรคเอดส์ใน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ให้ความรู้กับประชาชนเกี่ยวกับโรคเอดส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ัดฝึกอบรม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ศึกษาดูงาน หรือการให้ความรู้หรือการสนับสนุนรูปแบบอื่นโดย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ดำเนินการเองหรือร่วมกับหน่วยงานอื่นที่เกี่ยวข้อง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(1 </w:t>
            </w:r>
            <w:r>
              <w:rPr>
                <w:rFonts w:ascii="Angsana New" w:hAnsi="Angsana New" w:eastAsia="Angsana New" w:cs="Angsana New"/>
                <w:color w:val="000000"/>
              </w:rPr>
              <w:t>ครั้ง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ปี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ชุมชนได้รับความรู้เกี่ยวกับโรคเอดส์เพิ่มมาก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>
          <w:cantSplit w:val="true"/>
        </w:trPr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6.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สร้างสังคมให้มีคุณภาพชีวิตที่ดีและอยู่ร่วมกันอย่างมีความสุข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6.6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การป้องกัน  การแพร่ระบาดปัญหายาเสพติด</w:t>
      </w:r>
    </w:p>
    <w:tbl>
      <w:tblPr>
        <w:tblW w:w="157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052"/>
        <w:gridCol w:w="2160"/>
        <w:gridCol w:w="1104"/>
        <w:gridCol w:w="1127"/>
        <w:gridCol w:w="1033"/>
        <w:gridCol w:w="2316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รณรงค์การป้องกันและแก้ไขปัญหายาเสพติดในเขต พื้นที่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( 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อาทิ  โครงการ      </w:t>
            </w:r>
            <w:r>
              <w:rPr>
                <w:rFonts w:eastAsia="Angsana New" w:cs="Angsana New" w:ascii="Angsana New" w:hAnsi="Angsana New"/>
                <w:color w:val="000000"/>
              </w:rPr>
              <w:t>To be number one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ป้องกันและแก้ไขปัญหายาเสพติด</w:t>
            </w:r>
            <w:r>
              <w:rPr>
                <w:rFonts w:ascii="Angsana New" w:hAnsi="Angsana New" w:eastAsia="Angsana New" w:cs="Angsana New"/>
                <w:color w:val="000000"/>
              </w:rPr>
              <w:t>และ</w:t>
            </w:r>
            <w:r>
              <w:rPr>
                <w:rFonts w:ascii="Angsana New" w:hAnsi="Angsana New" w:eastAsia="Angsana New" w:cs="Angsana New"/>
                <w:color w:val="000000"/>
              </w:rPr>
              <w:t>สร้างภูมิคุ้มกันให้เยาวช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ประชาชนทั่วไป </w:t>
            </w:r>
            <w:r>
              <w:rPr>
                <w:rFonts w:ascii="Angsana New" w:hAnsi="Angsana New" w:eastAsia="Angsana New" w:cs="Angsana New"/>
                <w:color w:val="000000"/>
              </w:rPr>
              <w:t>เพื่อลดปัญหายาเสพติดใน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นับสนุนการป้องกันและแก้ไขปัญหายาเสพติด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Angsana New" w:cs="Angsana New"/>
                <w:color w:val="000000"/>
              </w:rPr>
              <w:t>รณรงค</w:t>
            </w:r>
            <w:r>
              <w:rPr>
                <w:rFonts w:ascii="Angsana New" w:hAnsi="Angsana New" w:eastAsia="Angsana New" w:cs="Angsana New"/>
                <w:color w:val="000000"/>
              </w:rPr>
              <w:t>์</w:t>
            </w:r>
            <w:r>
              <w:rPr>
                <w:rFonts w:ascii="Angsana New" w:hAnsi="Angsana New" w:eastAsia="Angsana New" w:cs="Angsana New"/>
                <w:color w:val="000000"/>
              </w:rPr>
              <w:t>การป้องกันการแก้ไขปัญหายาเสพติดในชุมช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ชุมชนสามารถลดการแพร่ระบาดของปัญหายาเสพติด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จัดการแข่งขันกีฬาตำบลต้าน ภัยยาเสพติด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่งเสริมสนับสนุนการแข่งขันกีฬาเพื่อต้านยาเสพต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จัดการแข่งขันกีฬา ฯ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ในชุมชนหันมาเล่นกีฬา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การศึกษา  ศาสนาและวัฒนธ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รณรงค์   หนึ่งวัน  หมู่บ้านปลอดยาเสพติ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่งเสริมสนับสนุนให้ชุมชนปลอดยาเสพติดอย่างยั่งยื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ทุกหมู่บ้านในพื้นที่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ชุมชนปลอดจาก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ยาเสพติดอย่าง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6.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สร้างสังคมให้มีคุณภาพชีวิตที่ดีและอยู่ร่วมกันอย่างมีความสุข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6.7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รณรงค์และประชาสัมพันธ์เพื่อปลุกจิตสำนึกด้านคุณธรรม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จริยธรรมแก่ประชาชนในท้องถิ่น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67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4"/>
        <w:gridCol w:w="1985"/>
        <w:gridCol w:w="3055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จัดอบรมด้านคุณธรรมแล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ริยธรรมแก่ประชาช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่งเสริมด้านคุณธรรมและ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ริยธรรมแก่ประชาช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ัดฝึกอบรม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ศึกษาดูงาน หรือการให้ความรู้หรือการสนับสนุนรูปแบบอื่นโดย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ดำเนินการเองหรือร่วมกับหน่วยงานอื่นที่เกี่ยวข้อง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(1 </w:t>
            </w:r>
            <w:r>
              <w:rPr>
                <w:rFonts w:ascii="Angsana New" w:hAnsi="Angsana New" w:eastAsia="Angsana New" w:cs="Angsana New"/>
                <w:color w:val="000000"/>
              </w:rPr>
              <w:t>ครั้ง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ปี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ได้รับการส่งเสริมด้านจริยธรรมเพิ่มมากขึ้น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การศึกษา  ศาสนาและวัฒนธรรม</w:t>
            </w:r>
          </w:p>
        </w:tc>
      </w:tr>
      <w:tr>
        <w:trPr>
          <w:cantSplit w:val="true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255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6.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ยุทธศาสตร์การ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6.8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การสนับสนุนและส่งเสริมให้ประชาชนในท้องถิ่นจัดกิจกรรมทางพระพุทธศาสนา</w:t>
      </w:r>
    </w:p>
    <w:tbl>
      <w:tblPr>
        <w:tblW w:w="1561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57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โครงการถวายเทียนพรรษาพร้อมเครื่องสังฆทานถวายวัด ในเขต อบต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ละลมใหม่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ร่วมอนุรักษ์ สืบทอดประเพณี วัฒนธรรมของท้องถิ่นให้คงอยู่ตลอด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ascii="Angsana New" w:hAnsi="Angsana New" w:eastAsia="Angsana New" w:cs="Angsana New"/>
                <w:color w:val="000000"/>
              </w:rPr>
              <w:t>วัดในเขต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    (1   </w:t>
            </w:r>
            <w:r>
              <w:rPr>
                <w:rFonts w:ascii="Angsana New" w:hAnsi="Angsana New" w:eastAsia="Angsana New" w:cs="Angsana New"/>
                <w:color w:val="000000"/>
              </w:rPr>
              <w:t>ครั้ง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เพณี วัฒนธรรมอันดีงาม ได้รับการอนุรักษ์และสืบทอดให้คงอยู่ต่อไ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การศึกษา  ศาสนาและวัฒนธ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/>
                <w:sz w:val="30"/>
                <w:sz w:val="30"/>
                <w:szCs w:val="30"/>
              </w:rPr>
              <w:t>โครงการอุดหนุนงบประมาณกิจกรรมด้านการศาสนา ประเพณีและวัฒน</w:t>
            </w:r>
            <w:r>
              <w:rPr>
                <w:sz w:val="30"/>
                <w:sz w:val="30"/>
                <w:szCs w:val="30"/>
              </w:rPr>
              <w:t>ธรรม ให้กับวัดในเขตพื้นที่ อบตละลมใหม่พัฒนา เช่น ประเพณีกวนข้าวทิพย์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 w:val="30"/>
                <w:szCs w:val="30"/>
              </w:rPr>
              <w:t>บรรพชาสามเณรภาคฤดูร้อน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อุปสมบท 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 w:val="30"/>
                <w:szCs w:val="30"/>
              </w:rPr>
              <w:t>สมทบทุนในการจัดทำเทียนพรรษาประจำปี 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ร่วมอนุรักษ์ สืบทอดประเพณี วัฒนธรรมของท้องถิ่นให้คงอยู่ตลอด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ุดหนุนงบประมาณ   ให้กับวัดในเขต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เข้าร่วมกิจกรรมทำนุบำรุงทางศาสนาไห้คงอยู่ตลอดไ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การศึกษา  ศาสนาและวัฒนธรรม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TextBodyIndent"/>
        <w:numPr>
          <w:ilvl w:val="0"/>
          <w:numId w:val="17"/>
        </w:numPr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ascii="Angsana New" w:hAnsi="Angsana New" w:cs="Angsana New"/>
          <w:b/>
          <w:b/>
          <w:bCs/>
          <w:color w:val="000000"/>
        </w:rPr>
        <w:t>ยุทธศาสตร์น้ำแก้จน</w:t>
      </w:r>
    </w:p>
    <w:p>
      <w:pPr>
        <w:pStyle w:val="TextBodyIndent"/>
        <w:ind w:left="360" w:hanging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  <w:t xml:space="preserve">7.1 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แนวทางส่งเสริมเชื่อมโยงการชลประทาน  ก่อสร้างฝาย  ทำนบกั้นน้ำ  ขุดลอก  ขุดสระ  พัฒนาแหล่งน้ำ  คลองน้ำ  และการกระจายการใช้ประโยชน์</w:t>
      </w:r>
    </w:p>
    <w:tbl>
      <w:tblPr>
        <w:tblW w:w="1561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4"/>
        <w:gridCol w:w="3420"/>
        <w:gridCol w:w="1980"/>
        <w:gridCol w:w="900"/>
        <w:gridCol w:w="1080"/>
        <w:gridCol w:w="1260"/>
        <w:gridCol w:w="270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u w:val="none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none"/>
              </w:rPr>
              <w:t>โครงการ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โครงการขุดลอกสระหนองเพชร 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บ้านละล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ซ่อมแซมปรับปรุงแหล่งน้ำป้องกันและแก้ไขปัญหาความแห้งแล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ปริมาตรดินขุด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,000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ตา</w:t>
            </w:r>
            <w:r>
              <w:rPr>
                <w:rFonts w:ascii="Angsana New" w:hAnsi="Angsana New" w:eastAsia="Angsana New" w:cs="Angsana New"/>
                <w:color w:val="000000"/>
              </w:rPr>
              <w:t>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้องกันและแก้ไขปัญหาความแห้งแล้งในชุมช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โครงการขุดลอกสระหนองหัวลุง 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ร้างแหล่งเก็บกักน้ำให้ ประชาชนมีน้ำใช้เพียงพอในการเกษตรและเพื่อป้องกันและแก้ไขปัญหาความแห้งแล้งในชุม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วมปริมาตรดินขุด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27,000 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</w:t>
            </w:r>
            <w:r>
              <w:rPr>
                <w:rFonts w:ascii="Angsana New" w:hAnsi="Angsana New" w:eastAsia="Angsana New" w:cs="Angsana New"/>
                <w:color w:val="000000"/>
              </w:rPr>
              <w:t>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8</w:t>
            </w:r>
            <w:r>
              <w:rPr>
                <w:rFonts w:eastAsia="Angsana New" w:cs="Angsana New" w:ascii="Angsana New" w:hAnsi="Angsana New"/>
                <w:color w:val="000000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  <w:sz w:val="24"/>
                <w:sz w:val="24"/>
                <w:szCs w:val="24"/>
              </w:rPr>
              <w:t>งบประมาณอุดหนุนจากหน่วยงานรัฐ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ชุมชนมีแหล่งเก็บกักน้ำเพื่อให้ประชาชนมีน้ำใช้เพียงพอในการเกษตรและสามารถป้องกันและแก้ไขปัญหาความแห้งแล้งได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จ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นครราชสีมา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อบจ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นม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 w:val="24"/>
                <w:szCs w:val="24"/>
              </w:rPr>
              <w:t>ละลมฯ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โครงการขุดสระน้ำสาธารณะ หมู่ที่ </w:t>
            </w:r>
            <w:r>
              <w:rPr>
                <w:color w:val="0000FF"/>
              </w:rPr>
              <w:t xml:space="preserve">7 </w:t>
            </w:r>
            <w:r>
              <w:rPr>
                <w:color w:val="0000FF"/>
              </w:rPr>
              <w:t>บ้านกุดจอกใหญ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ร้างแหล่งเก็บกักน้ำให้ ประชาชนมีน้ำใช้เพียงพอในการเกษตรและเพื่อป้องกันและแก้ไขปัญหาความแห้งแล้งในชุม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วมปริมาตรดินขุด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,000 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</w:t>
            </w:r>
            <w:r>
              <w:rPr>
                <w:rFonts w:ascii="Angsana New" w:hAnsi="Angsana New" w:eastAsia="Angsana New" w:cs="Angsana New"/>
                <w:color w:val="000000"/>
              </w:rPr>
              <w:t>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/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ชุมชนมีแหล่งเก็บกักน้ำเพื่อให้ประชาชนมีน้ำใช้เพียงพอในการเกษตรและสามารถป้องกันและแก้ไขปัญหาความแห้งแล้งได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การขุดลอกคลองธรรมชาติ หมู่ที่ </w:t>
            </w:r>
            <w:r>
              <w:rPr>
                <w:rFonts w:cs="Angsana New" w:ascii="Angsana New" w:hAnsi="Angsana New"/>
                <w:color w:val="000000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</w:rPr>
              <w:t>บ้านคลองกระช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ขุดลอกแหล่งน้ำต่าง ๆ ไม่ให้ตื้นเขินทำให้สามารถเก็บกักน้ำให้ประชาชนมีน้ำใช้เพียงพอในการเกษตรและเพื่อป้องกันและแก้ไขปัญหาความแห้งแล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วมปริมาตรดินขุด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,000 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</w:t>
            </w:r>
            <w:r>
              <w:rPr>
                <w:rFonts w:ascii="Angsana New" w:hAnsi="Angsana New" w:eastAsia="Angsana New" w:cs="Angsana New"/>
                <w:color w:val="000000"/>
              </w:rPr>
              <w:t>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มีน้ำใช้เพียงพอในการเกษตรและเพื่อป้องกันและแก้ไขปัญหาความแห้งแล้ง แหล่งน้ำไม่ตื</w:t>
            </w:r>
            <w:r>
              <w:rPr>
                <w:rFonts w:ascii="Angsana New" w:hAnsi="Angsana New" w:eastAsia="Angsana New" w:cs="Angsana New"/>
                <w:color w:val="000000"/>
              </w:rPr>
              <w:t>้</w:t>
            </w:r>
            <w:r>
              <w:rPr>
                <w:rFonts w:ascii="Angsana New" w:hAnsi="Angsana New" w:eastAsia="Angsana New" w:cs="Angsana New"/>
                <w:color w:val="000000"/>
              </w:rPr>
              <w:t>นเข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่วนโยธา</w:t>
            </w:r>
          </w:p>
        </w:tc>
      </w:tr>
    </w:tbl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tbl>
      <w:tblPr>
        <w:tblW w:w="1579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4"/>
        <w:gridCol w:w="3420"/>
        <w:gridCol w:w="1843"/>
        <w:gridCol w:w="1217"/>
        <w:gridCol w:w="1260"/>
        <w:gridCol w:w="1080"/>
        <w:gridCol w:w="2700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โครงการขุดลอกคลองชลประทาน 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>บ้านคลองยา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ป้องกันและแก้ไขปัญหาความแห้งแล้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วมปริมาตรดินขุด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,348 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</w:t>
            </w:r>
            <w:r>
              <w:rPr>
                <w:rFonts w:ascii="Angsana New" w:hAnsi="Angsana New" w:eastAsia="Angsana New" w:cs="Angsana New"/>
                <w:color w:val="000000"/>
              </w:rPr>
              <w:t>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/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้องกันและแก้ไขปัญหาความแห้งแล้งในชุมช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szCs w:val="28"/>
              </w:rPr>
              <w:t xml:space="preserve">โครงการขุดลอกสระน้ำสาธารณะหมู่ที่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พื่อขุดลอกแหล่งน้ำต่าง ๆ ไม่ให้ตื้นเขินทำให้สามารถเก็บกักน้ำให้ประชาชนมีน้ำใช้เพียงพอในการเกษตรและเพื่อป้องกันและแก้ไขปัญหาความแห้งแล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วมปริมาตรดินขุด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3,044 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</w:t>
            </w:r>
            <w:r>
              <w:rPr>
                <w:rFonts w:ascii="Angsana New" w:hAnsi="Angsana New" w:eastAsia="Angsana New" w:cs="Angsana New"/>
                <w:color w:val="000000"/>
              </w:rPr>
              <w:t>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ประชาชนมีน้ำใช้เพียงพอในการเกษตรและเพื่อป้องกันและแก้ไขปัญหาความแห้งแล้ง แหล่งน้ำไม่ตื่นเข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FF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 xml:space="preserve">โครงการขุดลอกตะกอนคลองชลประทาน หมู่ที่ </w:t>
            </w:r>
            <w:r>
              <w:rPr>
                <w:rFonts w:cs="Angsana New" w:ascii="Angsana New" w:hAnsi="Angsana New"/>
                <w:color w:val="0000FF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color w:val="0000FF"/>
                <w:sz w:val="28"/>
                <w:sz w:val="28"/>
                <w:szCs w:val="28"/>
              </w:rPr>
              <w:t>บ้านโคกพลว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ร้างแหล่งเก็บกักน้ำให้ ประชาชนมีน้ำใช้เพียงพอในการเกษตรและเพื่อป้องกันและแก้ไขปัญหาความแห้งแล้ง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รวมปริมาตรดินขุด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4,348  </w:t>
            </w:r>
            <w:r>
              <w:rPr>
                <w:rFonts w:ascii="Angsana New" w:hAnsi="Angsana New" w:eastAsia="Angsana New" w:cs="Angsana New"/>
                <w:color w:val="000000"/>
              </w:rPr>
              <w:t>ลบ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ม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ตา</w:t>
            </w:r>
            <w:r>
              <w:rPr>
                <w:rFonts w:ascii="Angsana New" w:hAnsi="Angsana New" w:eastAsia="Angsana New" w:cs="Angsana New"/>
                <w:color w:val="000000"/>
              </w:rPr>
              <w:t>มแบบ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กำหน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color w:val="0000FF"/>
              </w:rPr>
            </w:pPr>
            <w:r>
              <w:rPr>
                <w:rFonts w:eastAsia="Angsana New"/>
                <w:color w:val="0000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color w:val="0000FF"/>
              </w:rPr>
            </w:pPr>
            <w:r>
              <w:rPr>
                <w:rFonts w:eastAsia="Angsana New"/>
                <w:color w:val="0000F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,000/</w:t>
            </w:r>
            <w:r>
              <w:rPr>
                <w:color w:val="0000FF"/>
              </w:rPr>
              <w:t>อบต</w:t>
            </w:r>
            <w:r>
              <w:rPr>
                <w:color w:val="0000FF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 xml:space="preserve">ชุมชนมีแหล่งเก็บกักน้ำเพื่อให้ประชาชนมีน้ำใช้เพียงพอในการเกษตรและสามารถป้องกันและแก้ไขปัญหาความแห้งแล้งได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วนโยธา</w:t>
            </w:r>
          </w:p>
        </w:tc>
      </w:tr>
      <w:tr>
        <w:trPr/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color w:val="0000FF"/>
              </w:rPr>
            </w:pPr>
            <w:r>
              <w:rPr>
                <w:rFonts w:eastAsia="Angsana New"/>
                <w:color w:val="0000FF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color w:val="0000FF"/>
              </w:rPr>
            </w:pPr>
            <w:r>
              <w:rPr>
                <w:rFonts w:eastAsia="Angsana New"/>
                <w:color w:val="0000FF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2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color w:val="000000"/>
        </w:rPr>
        <w:t>ยุทธศาสตร์น้ำแก้จน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่อสร้างระบบแหล่งน้ำขนาดใหญ่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color w:val="000000"/>
        </w:rPr>
        <w:t>ยุทธศาสตร์น้ำแก้จน</w:t>
      </w:r>
    </w:p>
    <w:p>
      <w:pPr>
        <w:pStyle w:val="Normal"/>
        <w:ind w:left="6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พัฒนาลุ่มน้ำ</w:t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TextBodyIndent"/>
        <w:numPr>
          <w:ilvl w:val="0"/>
          <w:numId w:val="17"/>
        </w:numPr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ascii="Angsana New" w:hAnsi="Angsana New" w:cs="Angsana New"/>
          <w:b/>
          <w:b/>
          <w:bCs/>
          <w:color w:val="000000"/>
        </w:rPr>
        <w:t>ยุทธศาสตร์การพัฒนาเกษตรอินทรีย์</w:t>
      </w:r>
    </w:p>
    <w:p>
      <w:pPr>
        <w:pStyle w:val="TextBodyIndent"/>
        <w:ind w:left="360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8.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นวทางการพัฒนาระบบและเพิ่มศักยภาพการผลิต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ผลผลิตด้านเกษตรอินทรีย์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594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4"/>
        <w:gridCol w:w="1985"/>
        <w:gridCol w:w="3055"/>
        <w:gridCol w:w="1260"/>
        <w:gridCol w:w="1276"/>
        <w:gridCol w:w="1276"/>
        <w:gridCol w:w="2128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ส่งเสริมการผลิตข้าวอินทรีย์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เพิ่มศักยภาพในการผลิตข้าวอินทรีย์และเน้นมาตรฐานความปลอดภัยสู่ผู้บริโภค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่งเสริมการผลิตข้าวอินทรีย์ให้กับเกษตรกรในเขต อบต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.(10 </w:t>
            </w:r>
            <w:r>
              <w:rPr>
                <w:rFonts w:ascii="Angsana New" w:hAnsi="Angsana New" w:eastAsia="Angsana New" w:cs="Angsana New"/>
                <w:color w:val="000000"/>
              </w:rPr>
              <w:t>ครัวเรือ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กษตรกรได้รับการส่งเสริมในการผลิตข้าวอินทรีย์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ฝึกอบรมการผลิตปุ๋ยอินทรีย์     ชีวภาพ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เพิ่มทักษะแก่เกษตรกรในการผลิตปุ๋ยอินทรีย์ชีวภา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จัดฝึกอบรม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ศึกษาดุงานให้กับเกษตรกรในเขต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หรือการให้ความรู้หรือการสนับสนุนรูปแบบอื่นโดย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</w:rPr>
              <w:t>ดำเนินการเองหรือร่วมกับหน่วยงานอื่นที่เกี่ยวข้อง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จัดอบรม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eastAsia="Angsana New" w:cs="Angsana New"/>
                <w:color w:val="000000"/>
              </w:rPr>
              <w:t>รุ่น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กษตรกรได้รับความรู้ในการผลิตปุ๋ยอินทรีย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ชีวภาพเพิ่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>
          <w:cantSplit w:val="true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0,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color w:val="000000"/>
        </w:rPr>
        <w:t>ยุทธศาสตร์การพัฒนาเกษตรอินทรีย์</w:t>
      </w:r>
    </w:p>
    <w:p>
      <w:pPr>
        <w:pStyle w:val="Normal"/>
        <w:ind w:left="60" w:hanging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8.2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นวทางการพัฒนาการลดค่าใช้จ่ายของเกษตรกร</w:t>
      </w:r>
    </w:p>
    <w:tbl>
      <w:tblPr>
        <w:tblW w:w="1545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center" w:pos="1876" w:leader="none"/>
                <w:tab w:val="left" w:pos="2898" w:leader="none"/>
              </w:tabs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  <w:t>-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  <w:tab w:val="center" w:pos="1876" w:leader="none"/>
                <w:tab w:val="left" w:pos="2898" w:leader="none"/>
              </w:tabs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center" w:pos="1876" w:leader="none"/>
                <w:tab w:val="left" w:pos="2898" w:leader="none"/>
              </w:tabs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color w:val="000000"/>
        </w:rPr>
        <w:t>ยุทธศาสตร์การพัฒนาเกษตรอินทรีย์</w:t>
      </w:r>
    </w:p>
    <w:p>
      <w:pPr>
        <w:pStyle w:val="Normal"/>
        <w:ind w:left="6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ทางการพัฒน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เพิ่มผลผลิตของเกษตรกร</w:t>
      </w:r>
    </w:p>
    <w:p>
      <w:pPr>
        <w:pStyle w:val="Normal"/>
        <w:ind w:left="60" w:hanging="0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tbl>
      <w:tblPr>
        <w:tblW w:w="1558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3"/>
        <w:gridCol w:w="1417"/>
        <w:gridCol w:w="1276"/>
        <w:gridCol w:w="1276"/>
        <w:gridCol w:w="1838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360" w:leader="none"/>
              </w:tabs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-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3" w:leader="none"/>
                <w:tab w:val="center" w:pos="4074" w:leader="none"/>
              </w:tabs>
              <w:snapToGrid w:val="false"/>
              <w:jc w:val="righ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60" w:hanging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ผนพัฒนาสามปี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)</w:t>
      </w:r>
    </w:p>
    <w:p>
      <w:pPr>
        <w:pStyle w:val="Heading6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องค์การบริหารส่วนตำบล</w:t>
      </w:r>
      <w:r>
        <w:rPr>
          <w:rFonts w:ascii="Angsana New" w:hAnsi="Angsana New" w:cs="Angsana New"/>
          <w:color w:val="000000"/>
        </w:rPr>
        <w:t>ละลมใหม่พัฒนา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color w:val="000000"/>
        </w:rPr>
        <w:t>ยุทธศาสตร์การพัฒนาเกษตรอินทรีย์</w:t>
      </w:r>
    </w:p>
    <w:p>
      <w:pPr>
        <w:pStyle w:val="Normal"/>
        <w:ind w:left="60" w:hanging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.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ประชาสัมพันธ์และรณรงค์ให้เกษตรกรมีความเชื่อมั่นในการใช้เกษตรอินทรีย์แทนปุ๋ยวิทยาศาสตร์</w:t>
      </w:r>
    </w:p>
    <w:p>
      <w:pPr>
        <w:pStyle w:val="Normal"/>
        <w:ind w:left="60" w:hanging="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tbl>
      <w:tblPr>
        <w:tblW w:w="1576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4"/>
        <w:gridCol w:w="2520"/>
        <w:gridCol w:w="1843"/>
        <w:gridCol w:w="1417"/>
        <w:gridCol w:w="1276"/>
        <w:gridCol w:w="1276"/>
        <w:gridCol w:w="2108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420" w:hanging="0"/>
              <w:jc w:val="center"/>
              <w:rPr>
                <w:rFonts w:ascii="Angsana New" w:hAnsi="Angsana New" w:cs="Angsana New"/>
                <w:color w:val="000000"/>
                <w:u w:val="none"/>
              </w:rPr>
            </w:pPr>
            <w:r>
              <w:rPr>
                <w:rFonts w:ascii="Angsana New" w:hAnsi="Angsana New" w:cs="Angsana New"/>
                <w:color w:val="000000"/>
                <w:u w:val="none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โครงการอุดหนุนงบประมาณด้านกิจการการเกษตรให้กับกลุ่มเกษตรกรในพื้นที่เช่น โครงการเปลี่ยนเกษตรเคมีเป็นเกษตรอินทรีย์ ฯล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พื่อส่งเสริมการทำการเกษตรอินทรีย์แก่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อุดหนุนงบประมาณให้กับกลุ่มเกษตรกรในเขต 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(1 </w:t>
            </w:r>
            <w:r>
              <w:rPr>
                <w:rFonts w:ascii="Angsana New" w:hAnsi="Angsana New" w:eastAsia="Angsana New" w:cs="Angsana New"/>
                <w:color w:val="000000"/>
              </w:rPr>
              <w:t>ครั้ง</w:t>
            </w:r>
            <w:r>
              <w:rPr>
                <w:rFonts w:eastAsia="Angsana New" w:cs="Angsana New" w:ascii="Angsana New" w:hAnsi="Angsana New"/>
                <w:color w:val="000000"/>
              </w:rPr>
              <w:t>/</w:t>
            </w:r>
            <w:r>
              <w:rPr>
                <w:rFonts w:ascii="Angsana New" w:hAnsi="Angsana New" w:eastAsia="Angsana New" w:cs="Angsana New"/>
                <w:color w:val="000000"/>
              </w:rPr>
              <w:t>ปี</w:t>
            </w:r>
            <w:r>
              <w:rPr>
                <w:rFonts w:eastAsia="Angsana New" w:cs="Angsana New" w:ascii="Angsana New" w:hAnsi="Angsana New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</w:t>
            </w:r>
            <w:r>
              <w:rPr>
                <w:rFonts w:eastAsia="Angsana New" w:cs="Angsana New" w:ascii="Angsana New" w:hAnsi="Angsana New"/>
                <w:color w:val="00000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/ </w:t>
            </w:r>
            <w:r>
              <w:rPr>
                <w:rFonts w:ascii="Angsana New" w:hAnsi="Angsana New" w:eastAsia="Angsana New" w:cs="Angsana New"/>
                <w:color w:val="000000"/>
              </w:rPr>
              <w:t>อบต</w:t>
            </w:r>
            <w:r>
              <w:rPr>
                <w:rFonts w:eastAsia="Angsana New" w:cs="Angsana New" w:ascii="Angsana New" w:hAnsi="Angsana New"/>
                <w:color w:val="000000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เกษตรกรได้รับการส่งเสริมการทำการเกษตรอินทรีย์แทนเกษตรเคมี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ascii="Angsana New" w:hAnsi="Angsana New" w:eastAsia="Angsana New" w:cs="Angsana New"/>
                <w:color w:val="000000"/>
              </w:rPr>
              <w:t>สำนักงานปลัดฯ</w:t>
            </w:r>
          </w:p>
        </w:tc>
      </w:tr>
      <w:tr>
        <w:trPr>
          <w:cantSplit w:val="true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left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357" w:gutter="0" w:header="885" w:top="94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นำแผนพัฒนาสามปีไปสู่การปฏิบัติและการติดตาม  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CCCCCC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งค์กรที่รับผิดชอบในการติดตามและประเมินผลแผนพัฒนา  </w:t>
      </w:r>
    </w:p>
    <w:p>
      <w:pPr>
        <w:pStyle w:val="Normal"/>
        <w:ind w:firstLine="153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ด้มีคำสั่ง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  </w:t>
      </w:r>
      <w:r>
        <w:rPr>
          <w:rFonts w:cs="Angsana New" w:ascii="Angsana New" w:hAnsi="Angsana New"/>
          <w:sz w:val="32"/>
          <w:szCs w:val="32"/>
        </w:rPr>
        <w:t xml:space="preserve">78 /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กรรมการติดตามและประเมินผลแผนพัฒนา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TextBody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ประคอง   พูน</w:t>
      </w:r>
      <w:r>
        <w:rPr>
          <w:rFonts w:ascii="Angsana New" w:hAnsi="Angsana New" w:cs="Angsana New"/>
        </w:rPr>
        <w:t>กระโท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</w:t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TextBody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ร้อย   ด่าน</w:t>
      </w:r>
      <w:r>
        <w:rPr>
          <w:rFonts w:ascii="Angsana New" w:hAnsi="Angsana New" w:cs="Angsana New"/>
        </w:rPr>
        <w:t>กระโท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</w:t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TextBody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ำรวม   ศรีชำนา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มาชิกสภา อบต</w:t>
      </w:r>
      <w:r>
        <w:rPr>
          <w:rFonts w:cs="Angsana New" w:ascii="Angsana New" w:hAnsi="Angsana New"/>
        </w:rPr>
        <w:t>.</w:t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TextBody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ุเทพ   เฉียงพิมาย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แทนประชาคม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TextBody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วีระ    ศรี</w:t>
      </w:r>
      <w:r>
        <w:rPr>
          <w:rFonts w:ascii="Angsana New" w:hAnsi="Angsana New" w:cs="Angsana New"/>
        </w:rPr>
        <w:t>กระโทก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แทนประชาคม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TextBody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ำริต   ดับกระโท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ัวหน้าสถานีอนามัยละล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รมการ </w:t>
      </w:r>
    </w:p>
    <w:p>
      <w:pPr>
        <w:pStyle w:val="TextBody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ูนทรัพย์  รอดสำอางค์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ัฒนาชุมชนประจำตำบ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TextBody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</w:rPr>
        <w:t>นายสนธยา  ภักดีกิจ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ปลัด อบต</w:t>
      </w:r>
      <w:r>
        <w:rPr>
          <w:rFonts w:cs="Angsana New" w:ascii="Angsana New" w:hAnsi="Angsana New"/>
        </w:rPr>
        <w:t>.</w:t>
        <w:tab/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TextBody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</w:rPr>
        <w:t>นายยุทธนา   ไทยประเสริฐ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ัวหน้าส่วนโยธ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TextBody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มะณะ   เปลื้องกระโท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ำนันตำบลละลมใหม่พัฒน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</w:p>
    <w:p>
      <w:pPr>
        <w:pStyle w:val="TextBody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สุพจน์   สุวิวัฒนานันท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อำนวยการโรงเรียนบ้านละล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tabs>
          <w:tab w:val="clear" w:pos="720"/>
          <w:tab w:val="left" w:pos="75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โดยคณะกรรมการติดตามและประเมินผลแผนพัฒนาท้องถิ่น  มีอำนาจหน้าที่  ดังนี้</w:t>
      </w:r>
    </w:p>
    <w:p>
      <w:pPr>
        <w:pStyle w:val="Normal"/>
        <w:tabs>
          <w:tab w:val="clear" w:pos="720"/>
          <w:tab w:val="left" w:pos="75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กำหนดแนวทางวิธีการติดตามและประเมินผลแผนพัฒนา</w:t>
      </w:r>
    </w:p>
    <w:p>
      <w:pPr>
        <w:pStyle w:val="Normal"/>
        <w:tabs>
          <w:tab w:val="clear" w:pos="720"/>
          <w:tab w:val="left" w:pos="75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tabs>
          <w:tab w:val="clear" w:pos="720"/>
          <w:tab w:val="left" w:pos="757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งานเสนอความเห็นซึ่งได้จากการติดตามและประเมินผลแผนพัฒนาต่อผู้บริหารท้องถิ่นเพื่อให้ผู้บริหาร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  ของทุกปีทั้งนี้ให้ปิดประกาศโดยเปิดเผยไม่น้อยกว่า   สามสิบวัน</w:t>
      </w:r>
    </w:p>
    <w:p>
      <w:pPr>
        <w:pStyle w:val="Normal"/>
        <w:tabs>
          <w:tab w:val="clear" w:pos="720"/>
          <w:tab w:val="left" w:pos="75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อนุกรรมการหรือคณะทำงานเพื่อช่วยในการปฏิบัติงานตามที่เห็นสมควร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sz w:val="32"/>
          <w:sz w:val="32"/>
          <w:szCs w:val="32"/>
        </w:rPr>
        <w:t>ได้มีคำสั่ง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  </w:t>
      </w:r>
      <w:r>
        <w:rPr>
          <w:rFonts w:cs="Angsana New" w:ascii="Angsana New" w:hAnsi="Angsana New"/>
          <w:sz w:val="32"/>
          <w:szCs w:val="32"/>
        </w:rPr>
        <w:t>114</w:t>
      </w:r>
      <w:r>
        <w:rPr>
          <w:rFonts w:cs="Angsana New" w:ascii="Angsana New" w:hAnsi="Angsana New"/>
          <w:sz w:val="32"/>
          <w:szCs w:val="32"/>
        </w:rPr>
        <w:t xml:space="preserve"> /2549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ตั้งประธานและเลขานุการคณะกรรมการติดตามและประเมินผลแผนพัฒนา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ละลมใหม่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พจน์    สุวิวัฒนานันท์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ผู้อำนวยการโรงเรียน</w:t>
      </w:r>
      <w:r>
        <w:rPr>
          <w:rFonts w:ascii="Angsana New" w:hAnsi="Angsana New" w:cs="Angsana New"/>
          <w:sz w:val="32"/>
          <w:sz w:val="32"/>
          <w:szCs w:val="32"/>
        </w:rPr>
        <w:t>บ้านละ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นายสนธยา   ภักดี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 xml:space="preserve">.   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CCCCCC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วิธีการติดตาม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ามและประเมินผลแผนพัฒนานา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โทก  โดยใช้แบบรายงา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แบบ 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ผลแผนพัฒนา  ใช้แบบรายงาน  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การจัดทำแผนยุทธศาสตร์ขององค์กรปกครองส่วนท้องถิ่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ติดตามแผนพัฒนา  ใช้แบบรายงาน  แบ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บบติดตามและประเมินผลการดำเนินขององค์กรปกครองส่วนท้องถิ่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ผลแผนพัฒนา ใช้แบบรายงาน แบบ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ความพอใจต่อผลการดำเนินงานของ 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ภาพรว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ความพอใจต่อผลการดำเนินงานขององค์กร อ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นแต่ละยุทธ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ห้วงเวลาในการในการติดตามและ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กระโทกได้กำหนดห้วงระยะเวลาในการติดตามและประเมินผลแผนพัฒนา เป็นรายไตรมาตร ดัง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มกราคม – มีน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 w:cs="Angsana New"/>
          <w:sz w:val="32"/>
          <w:sz w:val="32"/>
          <w:szCs w:val="32"/>
        </w:rPr>
        <w:t>เมษายน – มิถุน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 w:cs="Angsana New"/>
          <w:sz w:val="32"/>
          <w:sz w:val="32"/>
          <w:szCs w:val="32"/>
        </w:rPr>
        <w:t>กรกฎาคม – กันยาย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ะดำเนินการสรุปการติดตามและประเมินผลแผนในภาพรวม  และเสนอรายงานต่อผู้บริหาร เพื่อให้ผู้บริหาร เสนอต่อสภาองค์การบริหารส่วนตำบล และคณะกรรมการพัฒนาองค์การบริหารส่วนตำบล  เพื่อประกาศให้กับประชาชนในพื้นที่องค์การบริหารส่วนตำบลกระโทก  ให้รายงาน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เดือนสิงหาคม และครั้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ภายในเดือน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น้นการติดตามและประเมินผลแผนพัฒนาที่เป็นโครงการที่องค์การบริหารส่วนตำบลกระโทก  มีศักยภาพที่จะสามารถดำเนินการได้  ในส่วนของโครงการที่เกินศักยภาพ  จะประสานงานขอทราบผลความก้าวหน้าจาก คณะกรรมการประสานแผนพัฒนาท้องถิ่นระดับอำเภอ  เพื่อที่จะนำมาจัดทำเป็นรายงานประกาศให้ประชาชนในพื้นที่ทราบ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   </w:t>
      </w:r>
      <w:r>
        <w:rPr>
          <w:b/>
          <w:b/>
          <w:bCs/>
          <w:sz w:val="32"/>
          <w:sz w:val="32"/>
          <w:szCs w:val="32"/>
          <w:u w:val="single"/>
        </w:rPr>
        <w:t xml:space="preserve">วิธีการติดตามและประเมินผล </w:t>
      </w:r>
      <w:r>
        <w:rPr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</w:rPr>
        <w:t xml:space="preserve"> ใช้แนวทางตามคู่มือการติดตามและประเมินผล ดังนี้</w:t>
      </w:r>
    </w:p>
    <w:p>
      <w:pPr>
        <w:pStyle w:val="Normal"/>
        <w:shd w:fill="E0E0E0" w:val="clear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400800" cy="308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503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คำชี้แจง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 xml:space="preserve">: </w:t>
      </w:r>
      <w:r>
        <w:rPr>
          <w:rFonts w:ascii="Angsana New" w:hAnsi="Angsana New" w:cs="Angsana New"/>
          <w:szCs w:val="32"/>
        </w:rPr>
        <w:t xml:space="preserve">แบบที่ </w:t>
      </w:r>
      <w:r>
        <w:rPr>
          <w:rFonts w:cs="Angsana New" w:ascii="Angsana New" w:hAnsi="Angsana New"/>
          <w:szCs w:val="32"/>
        </w:rPr>
        <w:t xml:space="preserve">1 </w:t>
      </w:r>
      <w:r>
        <w:rPr>
          <w:rFonts w:ascii="Angsana New" w:hAnsi="Angsana New" w:cs="Angsana New"/>
          <w:szCs w:val="32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ครั้ง หลังจากที่องค์กรปกครองส่วนท้องถิ่น ประกาศใช้แผนยุทธศาสตร์แล้</w:t>
      </w:r>
      <w:r>
        <w:rPr>
          <w:rFonts w:ascii="Angsana New" w:hAnsi="Angsana New" w:cs="Angsana New"/>
          <w:szCs w:val="32"/>
        </w:rPr>
        <w:t>ว</w:t>
      </w:r>
      <w:r>
        <w:rPr>
          <w:rFonts w:cs="Angsana New" w:ascii="Angsana New" w:hAnsi="Angsana New"/>
          <w:sz w:val="16"/>
          <w:szCs w:val="32"/>
        </w:rPr>
        <w:t>---------------------------------------------</w:t>
      </w:r>
      <w:r>
        <w:rPr>
          <w:rFonts w:ascii="Angsana New" w:hAnsi="Angsana New" w:cs="Angsana New"/>
          <w:b/>
          <w:b/>
          <w:bCs/>
          <w:szCs w:val="32"/>
        </w:rPr>
        <w:t xml:space="preserve">ชื่อองค์กรปกครองส่วนท้องถิ่น  </w:t>
      </w:r>
      <w:r>
        <w:rPr>
          <w:rFonts w:cs="Angsana New" w:ascii="Angsana New" w:hAnsi="Angsana New"/>
          <w:b/>
          <w:bCs/>
          <w:szCs w:val="32"/>
        </w:rPr>
        <w:t xml:space="preserve">....................................................................................................................................... 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670"/>
        <w:gridCol w:w="1619"/>
      </w:tblGrid>
      <w:tr>
        <w:trPr>
          <w:trHeight w:val="697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เด็นการประเมิ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การดำเนินงา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การดำเนินงาน</w:t>
            </w:r>
          </w:p>
        </w:tc>
      </w:tr>
      <w:tr>
        <w:trPr>
          <w:trHeight w:val="42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Cs w:val="32"/>
              </w:rPr>
              <w:t>คณะกรรมการพัฒนาท้องถิ่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Cs w:val="32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Cs w:val="32"/>
              </w:rPr>
              <w:t>ยุทธศาสตร์การพัฒน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Cs w:val="32"/>
              </w:rPr>
              <w:t>การจัดทำแผนพัฒนาท้องถิ่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>7.</w:t>
            </w:r>
            <w:r>
              <w:rPr>
                <w:rFonts w:cs="Angsana New"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  <w:t>8.</w:t>
            </w:r>
            <w:r>
              <w:rPr>
                <w:rFonts w:cs="Angsana New" w:ascii="Angsana New" w:hAnsi="Angsana New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Angsana New" w:ascii="Angsana New" w:hAnsi="Angsana New"/>
                <w:szCs w:val="32"/>
              </w:rPr>
              <w:t>(SWOT)</w:t>
            </w:r>
            <w:r>
              <w:rPr>
                <w:rFonts w:ascii="Angsana New" w:hAnsi="Angsana New" w:cs="Angsana New"/>
                <w:szCs w:val="32"/>
              </w:rPr>
              <w:t>เพื่อประเมินสถานภาพ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Cs w:val="32"/>
              </w:rPr>
              <w:t>การพัฒนาท้องถิ่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Cs w:val="32"/>
              </w:rPr>
              <w:t>กับศักยภาพของท้องถิ่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1. </w:t>
            </w:r>
            <w:r>
              <w:rPr>
                <w:rFonts w:ascii="Angsana New" w:hAnsi="Angsana New" w:cs="Angsana New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Cs w:val="32"/>
              </w:rPr>
              <w:t>กับยุทธศาสตร์จังหวั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3. </w:t>
            </w:r>
            <w:r>
              <w:rPr>
                <w:rFonts w:ascii="Angsana New" w:hAnsi="Angsana New" w:cs="Angsana New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8.  </w:t>
            </w:r>
            <w:r>
              <w:rPr>
                <w:rFonts w:ascii="Angsana New" w:hAnsi="Angsana New" w:cs="Angsana New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 xml:space="preserve">19. </w:t>
            </w:r>
            <w:r>
              <w:rPr>
                <w:rFonts w:ascii="Angsana New" w:hAnsi="Angsana New" w:cs="Angsana New"/>
                <w:szCs w:val="32"/>
              </w:rPr>
              <w:t>มีการทบทวนแผนยุทธศาสตร์หรือไม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32"/>
        </w:rPr>
      </w:pPr>
      <w:r>
        <w:rPr>
          <w:rFonts w:cs="Angsana New" w:ascii="Angsana New" w:hAnsi="Angsana New"/>
          <w:b/>
          <w:bCs/>
          <w:sz w:val="1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2"/>
        </w:rPr>
      </w:pPr>
      <w:r>
        <w:rPr>
          <w:rFonts w:cs="Angsana New" w:ascii="Angsana New" w:hAnsi="Angsana New"/>
          <w:b/>
          <w:bCs/>
          <w:sz w:val="36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คำชี้แจง</w:t>
      </w:r>
      <w:r>
        <w:rPr>
          <w:rFonts w:ascii="Angsana New" w:hAnsi="Angsana New" w:cs="Angsana New"/>
          <w:szCs w:val="32"/>
        </w:rPr>
        <w:t xml:space="preserve">  </w:t>
      </w:r>
      <w:r>
        <w:rPr>
          <w:rFonts w:cs="Angsana New" w:ascii="Angsana New" w:hAnsi="Angsana New"/>
          <w:szCs w:val="32"/>
        </w:rPr>
        <w:t xml:space="preserve">:  </w:t>
      </w:r>
      <w:r>
        <w:rPr>
          <w:rFonts w:ascii="Angsana New" w:hAnsi="Angsana New" w:cs="Angsana New"/>
          <w:szCs w:val="32"/>
        </w:rPr>
        <w:t xml:space="preserve">แบบที่ </w:t>
      </w:r>
      <w:r>
        <w:rPr>
          <w:rFonts w:cs="Angsana New" w:ascii="Angsana New" w:hAnsi="Angsana New"/>
          <w:szCs w:val="32"/>
        </w:rPr>
        <w:t xml:space="preserve">2  </w:t>
      </w:r>
      <w:r>
        <w:rPr>
          <w:rFonts w:ascii="Angsana New" w:hAnsi="Angsana New" w:cs="Angsana New"/>
          <w:szCs w:val="32"/>
        </w:rPr>
        <w:t>เป็นแบบติดตามตนเอง  โดยมีวัตถุประสงค์เพื่อติดตามผลการดำเนินงานตามแผนยุทธศาสตร์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ขององค์กรปกครองส่วนท้องถิ่น  ภายใต้แผนพัฒนา  </w:t>
      </w:r>
      <w:r>
        <w:rPr>
          <w:rFonts w:cs="Angsana New" w:ascii="Angsana New" w:hAnsi="Angsana New"/>
          <w:szCs w:val="32"/>
        </w:rPr>
        <w:t xml:space="preserve">3  </w:t>
      </w:r>
      <w:r>
        <w:rPr>
          <w:rFonts w:ascii="Angsana New" w:hAnsi="Angsana New" w:cs="Angsana New"/>
          <w:szCs w:val="32"/>
        </w:rPr>
        <w:t>ปี  โดยมีกำหนดระยะเวลาในการติดตามและรายงานผล</w:t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การดำเนินงานทุกๆ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 w:cs="Angsana New"/>
          <w:szCs w:val="32"/>
        </w:rPr>
        <w:t xml:space="preserve">เดือน เริ่มตั้งแต่สิ้นสุดการดำเนินงานในเดือนตุลาคม – ธันวาคม  หรือไตรมาสที่ </w:t>
      </w:r>
      <w:r>
        <w:rPr>
          <w:rFonts w:cs="Angsana New" w:ascii="Angsana New" w:hAnsi="Angsana New"/>
          <w:szCs w:val="32"/>
        </w:rPr>
        <w:t>1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Cs w:val="32"/>
          <w:u w:val="single"/>
        </w:rPr>
        <w:t xml:space="preserve">1  </w:t>
      </w:r>
      <w:r>
        <w:rPr>
          <w:rFonts w:ascii="Angsana New" w:hAnsi="Angsana New" w:cs="Angsana New"/>
          <w:b/>
          <w:b/>
          <w:bCs/>
          <w:szCs w:val="32"/>
          <w:u w:val="single"/>
        </w:rPr>
        <w:t>ข้อมูลทั่วไป</w:t>
      </w:r>
    </w:p>
    <w:p>
      <w:pPr>
        <w:pStyle w:val="Normal"/>
        <w:jc w:val="center"/>
        <w:rPr>
          <w:rFonts w:ascii="Angsana New" w:hAnsi="Angsana New" w:cs="Angsana New"/>
          <w:szCs w:val="32"/>
          <w:u w:val="single"/>
        </w:rPr>
      </w:pPr>
      <w:r>
        <w:rPr>
          <w:rFonts w:cs="Angsana New" w:ascii="Angsana New" w:hAnsi="Angsana New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Cs w:val="32"/>
        </w:rPr>
        <w:t xml:space="preserve">1.  </w:t>
      </w:r>
      <w:r>
        <w:rPr>
          <w:rFonts w:ascii="Angsana New" w:hAnsi="Angsana New" w:cs="Angsana New"/>
          <w:szCs w:val="32"/>
        </w:rPr>
        <w:t xml:space="preserve">ชื่อองค์กรปกครองส่วนท้องถิ่น  </w:t>
      </w:r>
      <w:r>
        <w:rPr>
          <w:rFonts w:cs="Angsana New" w:ascii="Angsana New" w:hAnsi="Angsana New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ผลการดำเนินงานไตรมาสที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ตุลาคม – ธันวาค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(2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มกราคม – มีน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 w:cs="Angsana New"/>
          <w:sz w:val="32"/>
          <w:sz w:val="32"/>
          <w:szCs w:val="32"/>
        </w:rPr>
        <w:t>เมษายน – มิถุนาย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(4)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 w:cs="Angsana New"/>
          <w:sz w:val="32"/>
          <w:sz w:val="32"/>
          <w:szCs w:val="32"/>
        </w:rPr>
        <w:t>กรกฎาคม – กันยายน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b/>
          <w:b/>
          <w:bCs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Cs w:val="32"/>
          <w:u w:val="single"/>
        </w:rPr>
        <w:t xml:space="preserve">2  </w:t>
      </w:r>
      <w:r>
        <w:rPr>
          <w:rFonts w:ascii="Angsana New" w:hAnsi="Angsana New" w:cs="Angsana New"/>
          <w:b/>
          <w:b/>
          <w:bCs/>
          <w:szCs w:val="32"/>
          <w:u w:val="single"/>
        </w:rPr>
        <w:t xml:space="preserve">ผลการดำเนินงานตามแผนพัฒนา  </w:t>
      </w:r>
      <w:r>
        <w:rPr>
          <w:rFonts w:cs="Angsana New" w:ascii="Angsana New" w:hAnsi="Angsana New"/>
          <w:b/>
          <w:bCs/>
          <w:szCs w:val="32"/>
          <w:u w:val="single"/>
        </w:rPr>
        <w:t xml:space="preserve">3  </w:t>
      </w:r>
      <w:r>
        <w:rPr>
          <w:rFonts w:ascii="Angsana New" w:hAnsi="Angsana New" w:cs="Angsana New"/>
          <w:b/>
          <w:b/>
          <w:bCs/>
          <w:szCs w:val="32"/>
          <w:u w:val="single"/>
        </w:rPr>
        <w:t>ปี</w:t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tbl>
      <w:tblPr>
        <w:tblW w:w="1030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20"/>
        <w:gridCol w:w="1119"/>
        <w:gridCol w:w="1118"/>
        <w:gridCol w:w="1118"/>
        <w:gridCol w:w="1118"/>
        <w:gridCol w:w="1119"/>
        <w:gridCol w:w="1119"/>
        <w:gridCol w:w="1119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ยุทธศาสตร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1.....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2.....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3.....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รวม</w:t>
            </w:r>
          </w:p>
        </w:tc>
      </w:tr>
      <w:tr>
        <w:trPr>
          <w:trHeight w:val="5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Cs w:val="32"/>
        </w:rPr>
        <w:t>จำนวนโครงการและงบประมาณตามแผนยุทธศาสตร์การพัฒนาจังห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tbl>
      <w:tblPr>
        <w:tblW w:w="1030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1.....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2.....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Cs w:val="32"/>
              </w:rPr>
              <w:t>3.....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รวม</w:t>
            </w:r>
          </w:p>
        </w:tc>
      </w:tr>
      <w:tr>
        <w:trPr>
          <w:trHeight w:val="8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ประมาณ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ดำเนินงานตามแผนพัฒนาปี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77"/>
        <w:gridCol w:w="777"/>
        <w:gridCol w:w="778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>
          <w:trHeight w:val="129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ี่เสร็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โครง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อยู่ระหว่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ดำเนินการ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โครง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ยังไม่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ดำเนินการ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โครง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มีการยกเลิ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โครง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มีการเพิ่มเติ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โครง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>ทั้งหม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20" w:right="746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บิกจ่ายงบประมาณปี 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60"/>
        <w:gridCol w:w="980"/>
        <w:gridCol w:w="1260"/>
        <w:gridCol w:w="980"/>
        <w:gridCol w:w="1260"/>
        <w:gridCol w:w="929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งบปกต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สะส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้อยละ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ดำเนินงานตามโครงการที่ไดรับเงินอุดหนุนเฉพาะ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ที่ได้รับเงินอุดหนุนเฉพาะกิจ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ยู่ในระหว่าง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ดำเนินกา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งบประมาณที่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>เบิกจ่ายไป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1337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ัญหาและอุปสรรค์ในการปฏิบัติ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CCCCCC" w:val="clear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43600" cy="3003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467.95pt;height: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CCCCCC" w:val="clear"/>
        </w:rPr>
        <w:t xml:space="preserve">แบบที่ </w:t>
      </w:r>
      <w:r>
        <w:rPr>
          <w:rFonts w:cs="Angsana New" w:ascii="Angsana New" w:hAnsi="Angsana New"/>
          <w:b/>
          <w:bCs/>
          <w:sz w:val="36"/>
          <w:szCs w:val="36"/>
          <w:shd w:fill="CCCCCC" w:val="clear"/>
        </w:rPr>
        <w:t xml:space="preserve">3/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CCCCCC" w:val="clear"/>
        </w:rPr>
        <w:t>แบบประเมินผลการดำเนินงานตามแผนยุทธศาสตร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3/1 </w:t>
      </w:r>
      <w:r>
        <w:rPr>
          <w:rFonts w:ascii="Angsana New" w:hAnsi="Angsana New" w:cs="Angsana New"/>
          <w:sz w:val="32"/>
          <w:sz w:val="32"/>
          <w:szCs w:val="32"/>
        </w:rPr>
        <w:t>เป็นแบบประเมินตนเอง โดยมีวัตถุประสงค์เพื่อใช้ประเมินประเมินการดำเนิ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งค์กรปกครองส่วนท้องถิ่นตามยุทธศาสตร์ที่กำหนดไว้ และมีกำหนดระยะเวลาในการรายงานปีละ</w:t>
      </w:r>
    </w:p>
    <w:p>
      <w:pPr>
        <w:pStyle w:val="Normal"/>
        <w:pBdr>
          <w:bottom w:val="single" w:sz="6" w:space="0" w:color="000000"/>
        </w:pBdr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หลังจากส้นสุดปีงบประมาณ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รายงา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และโครงการใน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820"/>
        <w:gridCol w:w="1769"/>
      </w:tblGrid>
      <w:tr>
        <w:trPr/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โครงการ      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120"/>
        <w:gridCol w:w="840"/>
        <w:gridCol w:w="112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อใจมาก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อใจ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ให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ทรา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10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00"/>
      </w:tblGrid>
      <w:tr>
        <w:trPr>
          <w:trHeight w:val="89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ต่อให้ประชาชน ทรา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/>
        <w:t xml:space="preserve">) </w:t>
      </w:r>
      <w:r>
        <w:rPr/>
        <w:t>การเปลี่ยนแปลงของชุมชนตามตัวชี้วัดที่เลือก</w:t>
      </w:r>
    </w:p>
    <w:tbl>
      <w:tblPr>
        <w:tblW w:w="88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80"/>
        <w:gridCol w:w="1260"/>
        <w:gridCol w:w="1120"/>
        <w:gridCol w:w="1120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/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ความพึงพอใจต่อผลการดำเนินงานขององค์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กครองส่วนท้องถิ่นในภาพรวม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3/2 </w:t>
      </w:r>
      <w:r>
        <w:rPr>
          <w:rFonts w:ascii="Angsana New" w:hAnsi="Angsana New" w:cs="Angsana New"/>
          <w:sz w:val="32"/>
          <w:sz w:val="32"/>
          <w:szCs w:val="32"/>
        </w:rPr>
        <w:t>เป็นแบบสำรวจความพึงพอใจของประชาชนต่อการดำเนินงานขององค์กรปกค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้องถิ่นในภาพรวม โดยกำหนดให้มีการเก็บข้อมูล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20 - 3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 31 – 4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41 – 5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51 – 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หรือเทียบเท่า</w:t>
      </w: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อนุปริญญาหรือเทียบเท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อาชีพหลัก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ค้าขายธรกิจส่วน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นักเยน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เกษตร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ะบุ 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ind w:firstLine="720"/>
        <w:rPr/>
      </w:pPr>
      <w:r>
        <w:rPr/>
        <w:t xml:space="preserve">5.   </w:t>
      </w:r>
      <w:r>
        <w:rPr/>
        <w:t>ท่านมีความพึงพอใจต่อผลการดำเนินงานของท้องถิ่นในภาพรวมมากน้อยเพียงใด</w:t>
      </w:r>
    </w:p>
    <w:tbl>
      <w:tblPr>
        <w:tblW w:w="897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122"/>
        <w:gridCol w:w="701"/>
        <w:gridCol w:w="982"/>
      </w:tblGrid>
      <w:tr>
        <w:trPr>
          <w:trHeight w:val="45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>
          <w:trHeight w:val="436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ที่ประชาชนไดรับจาก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/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ความพึงพอใจต่อผลการดำเนินงานขององค์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กครองส่วนท้องถิ่นในภาพ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ยุทธศาสตร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20 - 3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 31 – 4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41 – 5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51 – 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หรือเทียบเท่า</w:t>
      </w: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อนุปริญญาหรือเทียบเท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อาชีพหลัก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ค้าขายธรกิจส่วน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นักเยน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เกษตร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บุ 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หากให้ท่านประเมินความพึงพอใจต่อผลการดำเนิ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ด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คะแนนเต็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ท่านจะให้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รปกครองส่วนท้องถิ่นข</w:t>
      </w:r>
      <w:r>
        <w:rPr>
          <w:rFonts w:ascii="Angsana New" w:hAnsi="Angsana New" w:cs="Angsana New"/>
          <w:sz w:val="32"/>
          <w:sz w:val="32"/>
          <w:szCs w:val="32"/>
        </w:rPr>
        <w:t>องท่านเท่าใด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349"/>
      </w:tblGrid>
      <w:tr>
        <w:trPr>
          <w:trHeight w:val="89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0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การเสนอ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ต่อให้ประชาชนทรา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>***************************************</w:t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2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b/>
        <w:b/>
        <w:bCs/>
        <w:i/>
        <w:i/>
        <w:iCs/>
      </w:rPr>
    </w:pPr>
    <w:r>
      <w:rPr>
        <w:rFonts w:ascii="Angsana New" w:hAnsi="Angsana New" w:cs="Angsana New"/>
        <w:b/>
        <w:b/>
        <w:bCs/>
        <w:i/>
        <w:i/>
        <w:iCs/>
      </w:rPr>
      <w:t xml:space="preserve">แผนพัฒนาสามปี  </w:t>
    </w:r>
    <w:r>
      <w:rPr>
        <w:rFonts w:cs="Angsana New" w:ascii="Angsana New" w:hAnsi="Angsana New"/>
        <w:b/>
        <w:bCs/>
        <w:i/>
        <w:iCs/>
      </w:rPr>
      <w:t>(</w:t>
    </w:r>
    <w:r>
      <w:rPr>
        <w:rFonts w:ascii="Angsana New" w:hAnsi="Angsana New" w:cs="Angsana New"/>
        <w:b/>
        <w:b/>
        <w:bCs/>
        <w:i/>
        <w:i/>
        <w:iCs/>
      </w:rPr>
      <w:t>พ</w:t>
    </w:r>
    <w:r>
      <w:rPr>
        <w:rFonts w:cs="Angsana New" w:ascii="Angsana New" w:hAnsi="Angsana New"/>
        <w:b/>
        <w:bCs/>
        <w:i/>
        <w:iCs/>
      </w:rPr>
      <w:t>.</w:t>
    </w:r>
    <w:r>
      <w:rPr>
        <w:rFonts w:ascii="Angsana New" w:hAnsi="Angsana New" w:cs="Angsana New"/>
        <w:b/>
        <w:b/>
        <w:bCs/>
        <w:i/>
        <w:i/>
        <w:iCs/>
      </w:rPr>
      <w:t>ศ</w:t>
    </w:r>
    <w:r>
      <w:rPr>
        <w:rFonts w:cs="Angsana New" w:ascii="Angsana New" w:hAnsi="Angsana New"/>
        <w:b/>
        <w:bCs/>
        <w:i/>
        <w:iCs/>
      </w:rPr>
      <w:t>.2553-2555</w:t>
    </w:r>
    <w:r>
      <w:rPr>
        <w:rFonts w:cs="Angsana New" w:ascii="Angsana New" w:hAnsi="Angsana New"/>
        <w:b/>
        <w:bCs/>
        <w:i/>
        <w:iCs/>
      </w:rPr>
      <w:t xml:space="preserve">)    </w:t>
    </w:r>
    <w:r>
      <w:rPr>
        <w:rFonts w:ascii="Angsana New" w:hAnsi="Angsana New" w:cs="Angsana New"/>
        <w:b/>
        <w:b/>
        <w:bCs/>
        <w:i/>
        <w:i/>
        <w:iCs/>
      </w:rPr>
      <w:t>อบต</w:t>
    </w:r>
    <w:r>
      <w:rPr>
        <w:rFonts w:cs="Angsana New" w:ascii="Angsana New" w:hAnsi="Angsana New"/>
        <w:b/>
        <w:bCs/>
        <w:i/>
        <w:iCs/>
      </w:rPr>
      <w:t>.</w:t>
    </w:r>
    <w:r>
      <w:rPr>
        <w:rFonts w:ascii="Angsana New" w:hAnsi="Angsana New" w:cs="Angsana New"/>
        <w:b/>
        <w:b/>
        <w:bCs/>
        <w:i/>
        <w:i/>
        <w:iCs/>
      </w:rPr>
      <w:t xml:space="preserve">ละลมใหม่พัฒนา </w:t>
    </w:r>
    <w:r>
      <w:rPr>
        <w:rFonts w:ascii="Angsana New" w:hAnsi="Angsana New" w:cs="Angsana New"/>
        <w:b/>
        <w:b/>
        <w:bCs/>
        <w:i/>
        <w:i/>
        <w:iCs/>
      </w:rPr>
      <w:t xml:space="preserve">หน้า </w:t>
    </w:r>
    <w:r>
      <w:rPr>
        <w:rFonts w:ascii="Angsana New" w:hAnsi="Angsana New" w:cs="Angsana New"/>
        <w:b/>
        <w:b/>
        <w:bCs/>
        <w:i/>
        <w:i/>
        <w:iCs/>
      </w:rPr>
      <w:fldChar w:fldCharType="begin"/>
    </w:r>
    <w:r>
      <w:rPr>
        <w:i/>
        <w:b/>
        <w:i/>
        <w:b/>
        <w:iCs/>
        <w:bCs/>
        <w:rFonts w:ascii="Angsana New" w:hAnsi="Angsana New" w:cs="Angsana New"/>
      </w:rPr>
      <w:instrText xml:space="preserve"> PAGE </w:instrText>
    </w:r>
    <w:r>
      <w:rPr>
        <w:i/>
        <w:b/>
        <w:i/>
        <w:b/>
        <w:iCs/>
        <w:bCs/>
        <w:rFonts w:ascii="Angsana New" w:hAnsi="Angsana New" w:cs="Angsana New"/>
      </w:rPr>
      <w:fldChar w:fldCharType="separate"/>
    </w:r>
    <w:r>
      <w:rPr>
        <w:i/>
        <w:b/>
        <w:i/>
        <w:b/>
        <w:iCs/>
        <w:bCs/>
        <w:rFonts w:ascii="Angsana New" w:hAnsi="Angsana New" w:cs="Angsana New"/>
      </w:rPr>
      <w:t>42</w:t>
    </w:r>
    <w:r>
      <w:rPr>
        <w:i/>
        <w:b/>
        <w:i/>
        <w:b/>
        <w:iCs/>
        <w:bCs/>
        <w:rFonts w:ascii="Angsana New" w:hAnsi="Angsana New" w:cs="Angsana New"/>
      </w:rPr>
      <w:fldChar w:fldCharType="end"/>
    </w:r>
    <w:r>
      <w:rPr>
        <w:rFonts w:ascii="Angsana New" w:hAnsi="Angsana New" w:cs="Angsana New"/>
        <w:b/>
        <w:b/>
        <w:bCs/>
        <w:i/>
        <w:i/>
        <w:iCs/>
      </w:rPr>
      <w:t xml:space="preserve">  จาก </w:t>
    </w:r>
    <w:r>
      <w:rPr>
        <w:rFonts w:ascii="Angsana New" w:hAnsi="Angsana New" w:cs="Angsana New"/>
        <w:b/>
        <w:b/>
        <w:bCs/>
        <w:i/>
        <w:i/>
        <w:iCs/>
      </w:rPr>
      <w:fldChar w:fldCharType="begin"/>
    </w:r>
    <w:r>
      <w:rPr>
        <w:i/>
        <w:b/>
        <w:i/>
        <w:b/>
        <w:iCs/>
        <w:bCs/>
        <w:rFonts w:ascii="Angsana New" w:hAnsi="Angsana New" w:cs="Angsana New"/>
      </w:rPr>
      <w:instrText xml:space="preserve"> NUMPAGES \* ARABIC </w:instrText>
    </w:r>
    <w:r>
      <w:rPr>
        <w:i/>
        <w:b/>
        <w:i/>
        <w:b/>
        <w:iCs/>
        <w:bCs/>
        <w:rFonts w:ascii="Angsana New" w:hAnsi="Angsana New" w:cs="Angsana New"/>
      </w:rPr>
      <w:fldChar w:fldCharType="separate"/>
    </w:r>
    <w:r>
      <w:rPr>
        <w:i/>
        <w:b/>
        <w:i/>
        <w:b/>
        <w:iCs/>
        <w:bCs/>
        <w:rFonts w:ascii="Angsana New" w:hAnsi="Angsana New" w:cs="Angsana New"/>
      </w:rPr>
      <w:t>182</w:t>
    </w:r>
    <w:r>
      <w:rPr>
        <w:i/>
        <w:b/>
        <w:i/>
        <w:b/>
        <w:iCs/>
        <w:bCs/>
        <w:rFonts w:ascii="Angsana New" w:hAnsi="Angsana New" w:cs="Angsana New"/>
      </w:rPr>
      <w:fldChar w:fldCharType="end"/>
    </w:r>
  </w:p>
  <w:p>
    <w:pPr>
      <w:pStyle w:val="Footer"/>
      <w:jc w:val="right"/>
      <w:rPr/>
    </w:pPr>
    <w:r>
      <w:rPr>
        <w:rFonts w:eastAsia="Angsana New" w:cs="Angsana New" w:ascii="Angsana New" w:hAnsi="Angsana New"/>
        <w:b/>
        <w:bCs/>
        <w:i/>
        <w:iCs/>
      </w:rPr>
      <w:t xml:space="preserve"> </w:t>
    </w:r>
    <w:r>
      <w:rPr>
        <w:rFonts w:eastAsia="Angsana New" w:cs="Angsana New" w:ascii="Angsana New" w:hAnsi="Angsana New"/>
        <w:b/>
        <w:bCs/>
        <w:i/>
        <w:iCs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 w:cs="Angsana New"/>
        <w:b/>
        <w:b/>
        <w:bCs/>
        <w:i/>
        <w:i/>
        <w:iCs/>
      </w:rPr>
      <w:t xml:space="preserve">แผนพัฒนาสามปี  </w:t>
    </w:r>
    <w:r>
      <w:rPr>
        <w:rFonts w:cs="Angsana New" w:ascii="Angsana New" w:hAnsi="Angsana New"/>
        <w:b/>
        <w:bCs/>
        <w:i/>
        <w:iCs/>
      </w:rPr>
      <w:t>(</w:t>
    </w:r>
    <w:r>
      <w:rPr>
        <w:rFonts w:ascii="Angsana New" w:hAnsi="Angsana New" w:cs="Angsana New"/>
        <w:b/>
        <w:b/>
        <w:bCs/>
        <w:i/>
        <w:i/>
        <w:iCs/>
      </w:rPr>
      <w:t>พ</w:t>
    </w:r>
    <w:r>
      <w:rPr>
        <w:rFonts w:cs="Angsana New" w:ascii="Angsana New" w:hAnsi="Angsana New"/>
        <w:b/>
        <w:bCs/>
        <w:i/>
        <w:iCs/>
      </w:rPr>
      <w:t>.</w:t>
    </w:r>
    <w:r>
      <w:rPr>
        <w:rFonts w:ascii="Angsana New" w:hAnsi="Angsana New" w:cs="Angsana New"/>
        <w:b/>
        <w:b/>
        <w:bCs/>
        <w:i/>
        <w:i/>
        <w:iCs/>
      </w:rPr>
      <w:t>ศ</w:t>
    </w:r>
    <w:r>
      <w:rPr>
        <w:rFonts w:cs="Angsana New" w:ascii="Angsana New" w:hAnsi="Angsana New"/>
        <w:b/>
        <w:bCs/>
        <w:i/>
        <w:iCs/>
      </w:rPr>
      <w:t>.2553-2555</w:t>
    </w:r>
    <w:r>
      <w:rPr>
        <w:rFonts w:cs="Angsana New" w:ascii="Angsana New" w:hAnsi="Angsana New"/>
        <w:b/>
        <w:bCs/>
        <w:i/>
        <w:iCs/>
      </w:rPr>
      <w:t xml:space="preserve">)    </w:t>
    </w:r>
    <w:r>
      <w:rPr>
        <w:rFonts w:ascii="Angsana New" w:hAnsi="Angsana New" w:cs="Angsana New"/>
        <w:b/>
        <w:b/>
        <w:bCs/>
        <w:i/>
        <w:i/>
        <w:iCs/>
      </w:rPr>
      <w:t>อบต</w:t>
    </w:r>
    <w:r>
      <w:rPr>
        <w:rFonts w:cs="Angsana New" w:ascii="Angsana New" w:hAnsi="Angsana New"/>
        <w:b/>
        <w:bCs/>
        <w:i/>
        <w:iCs/>
      </w:rPr>
      <w:t>.</w:t>
    </w:r>
    <w:r>
      <w:rPr>
        <w:rFonts w:ascii="Angsana New" w:hAnsi="Angsana New" w:cs="Angsana New"/>
        <w:b/>
        <w:b/>
        <w:bCs/>
        <w:i/>
        <w:i/>
        <w:iCs/>
      </w:rPr>
      <w:t xml:space="preserve">ละลมใหม่พัฒนา </w:t>
    </w:r>
    <w:r>
      <w:rPr>
        <w:rFonts w:ascii="Angsana New" w:hAnsi="Angsana New" w:cs="Angsana New"/>
        <w:b/>
        <w:b/>
        <w:bCs/>
        <w:i/>
        <w:i/>
        <w:iCs/>
      </w:rPr>
      <w:t xml:space="preserve">หน้า </w:t>
    </w:r>
    <w:r>
      <w:rPr>
        <w:rFonts w:ascii="Angsana New" w:hAnsi="Angsana New" w:cs="Angsana New"/>
        <w:b/>
        <w:b/>
        <w:bCs/>
        <w:i/>
        <w:i/>
        <w:iCs/>
      </w:rPr>
      <w:fldChar w:fldCharType="begin"/>
    </w:r>
    <w:r>
      <w:rPr>
        <w:i/>
        <w:b/>
        <w:i/>
        <w:b/>
        <w:iCs/>
        <w:bCs/>
        <w:rFonts w:ascii="Angsana New" w:hAnsi="Angsana New" w:cs="Angsana New"/>
      </w:rPr>
      <w:instrText xml:space="preserve"> PAGE </w:instrText>
    </w:r>
    <w:r>
      <w:rPr>
        <w:i/>
        <w:b/>
        <w:i/>
        <w:b/>
        <w:iCs/>
        <w:bCs/>
        <w:rFonts w:ascii="Angsana New" w:hAnsi="Angsana New" w:cs="Angsana New"/>
      </w:rPr>
      <w:fldChar w:fldCharType="separate"/>
    </w:r>
    <w:r>
      <w:rPr>
        <w:i/>
        <w:b/>
        <w:i/>
        <w:b/>
        <w:iCs/>
        <w:bCs/>
        <w:rFonts w:ascii="Angsana New" w:hAnsi="Angsana New" w:cs="Angsana New"/>
      </w:rPr>
      <w:t>161</w:t>
    </w:r>
    <w:r>
      <w:rPr>
        <w:i/>
        <w:b/>
        <w:i/>
        <w:b/>
        <w:iCs/>
        <w:bCs/>
        <w:rFonts w:ascii="Angsana New" w:hAnsi="Angsana New" w:cs="Angsana New"/>
      </w:rPr>
      <w:fldChar w:fldCharType="end"/>
    </w:r>
    <w:r>
      <w:rPr>
        <w:rFonts w:ascii="Angsana New" w:hAnsi="Angsana New" w:cs="Angsana New"/>
        <w:b/>
        <w:b/>
        <w:bCs/>
        <w:i/>
        <w:i/>
        <w:iCs/>
      </w:rPr>
      <w:t xml:space="preserve">  จาก </w:t>
    </w:r>
    <w:r>
      <w:rPr>
        <w:rFonts w:ascii="Angsana New" w:hAnsi="Angsana New" w:cs="Angsana New"/>
        <w:b/>
        <w:b/>
        <w:bCs/>
        <w:i/>
        <w:i/>
        <w:iCs/>
      </w:rPr>
      <w:fldChar w:fldCharType="begin"/>
    </w:r>
    <w:r>
      <w:rPr>
        <w:i/>
        <w:b/>
        <w:i/>
        <w:b/>
        <w:iCs/>
        <w:bCs/>
        <w:rFonts w:ascii="Angsana New" w:hAnsi="Angsana New" w:cs="Angsana New"/>
      </w:rPr>
      <w:instrText xml:space="preserve"> NUMPAGES \* ARABIC </w:instrText>
    </w:r>
    <w:r>
      <w:rPr>
        <w:i/>
        <w:b/>
        <w:i/>
        <w:b/>
        <w:iCs/>
        <w:bCs/>
        <w:rFonts w:ascii="Angsana New" w:hAnsi="Angsana New" w:cs="Angsana New"/>
      </w:rPr>
      <w:fldChar w:fldCharType="separate"/>
    </w:r>
    <w:r>
      <w:rPr>
        <w:i/>
        <w:b/>
        <w:i/>
        <w:b/>
        <w:iCs/>
        <w:bCs/>
        <w:rFonts w:ascii="Angsana New" w:hAnsi="Angsana New" w:cs="Angsana New"/>
      </w:rPr>
      <w:t>182</w:t>
    </w:r>
    <w:r>
      <w:rPr>
        <w:i/>
        <w:b/>
        <w:i/>
        <w:b/>
        <w:iCs/>
        <w:bCs/>
        <w:rFonts w:ascii="Angsana New" w:hAnsi="Angsana New" w:cs="Angsana New"/>
      </w:rPr>
      <w:fldChar w:fldCharType="end"/>
    </w:r>
  </w:p>
  <w:p>
    <w:pPr>
      <w:pStyle w:val="Footer"/>
      <w:jc w:val="right"/>
      <w:rPr/>
    </w:pPr>
    <w:r>
      <w:rPr>
        <w:rFonts w:eastAsia="Angsana New" w:cs="Angsana New" w:ascii="Angsana New" w:hAnsi="Angsana New"/>
        <w:b/>
        <w:bCs/>
        <w:i/>
        <w:iCs/>
      </w:rPr>
      <w:t xml:space="preserve"> </w:t>
    </w:r>
    <w:r>
      <w:rPr>
        <w:rFonts w:eastAsia="Angsana New" w:cs="Angsana New" w:ascii="Angsana New" w:hAnsi="Angsana New"/>
        <w:b/>
        <w:bCs/>
        <w:i/>
        <w:iCs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 w:cs="Angsana New"/>
        <w:b/>
        <w:b/>
        <w:bCs/>
        <w:i/>
        <w:i/>
        <w:iCs/>
      </w:rPr>
      <w:t xml:space="preserve">แผนพัฒนาสามปี  </w:t>
    </w:r>
    <w:r>
      <w:rPr>
        <w:rFonts w:cs="Angsana New" w:ascii="Angsana New" w:hAnsi="Angsana New"/>
        <w:b/>
        <w:bCs/>
        <w:i/>
        <w:iCs/>
      </w:rPr>
      <w:t>(</w:t>
    </w:r>
    <w:r>
      <w:rPr>
        <w:rFonts w:ascii="Angsana New" w:hAnsi="Angsana New" w:cs="Angsana New"/>
        <w:b/>
        <w:b/>
        <w:bCs/>
        <w:i/>
        <w:i/>
        <w:iCs/>
      </w:rPr>
      <w:t>พ</w:t>
    </w:r>
    <w:r>
      <w:rPr>
        <w:rFonts w:cs="Angsana New" w:ascii="Angsana New" w:hAnsi="Angsana New"/>
        <w:b/>
        <w:bCs/>
        <w:i/>
        <w:iCs/>
      </w:rPr>
      <w:t>.</w:t>
    </w:r>
    <w:r>
      <w:rPr>
        <w:rFonts w:ascii="Angsana New" w:hAnsi="Angsana New" w:cs="Angsana New"/>
        <w:b/>
        <w:b/>
        <w:bCs/>
        <w:i/>
        <w:i/>
        <w:iCs/>
      </w:rPr>
      <w:t>ศ</w:t>
    </w:r>
    <w:r>
      <w:rPr>
        <w:rFonts w:cs="Angsana New" w:ascii="Angsana New" w:hAnsi="Angsana New"/>
        <w:b/>
        <w:bCs/>
        <w:i/>
        <w:iCs/>
      </w:rPr>
      <w:t>.2553-2555</w:t>
    </w:r>
    <w:r>
      <w:rPr>
        <w:rFonts w:cs="Angsana New" w:ascii="Angsana New" w:hAnsi="Angsana New"/>
        <w:b/>
        <w:bCs/>
        <w:i/>
        <w:iCs/>
      </w:rPr>
      <w:t xml:space="preserve">)    </w:t>
    </w:r>
    <w:r>
      <w:rPr>
        <w:rFonts w:ascii="Angsana New" w:hAnsi="Angsana New" w:cs="Angsana New"/>
        <w:b/>
        <w:b/>
        <w:bCs/>
        <w:i/>
        <w:i/>
        <w:iCs/>
      </w:rPr>
      <w:t>อบต</w:t>
    </w:r>
    <w:r>
      <w:rPr>
        <w:rFonts w:cs="Angsana New" w:ascii="Angsana New" w:hAnsi="Angsana New"/>
        <w:b/>
        <w:bCs/>
        <w:i/>
        <w:iCs/>
      </w:rPr>
      <w:t>.</w:t>
    </w:r>
    <w:r>
      <w:rPr>
        <w:rFonts w:ascii="Angsana New" w:hAnsi="Angsana New" w:cs="Angsana New"/>
        <w:b/>
        <w:b/>
        <w:bCs/>
        <w:i/>
        <w:i/>
        <w:iCs/>
      </w:rPr>
      <w:t xml:space="preserve">ละลมใหม่พัฒนา </w:t>
    </w:r>
    <w:r>
      <w:rPr>
        <w:rFonts w:ascii="Angsana New" w:hAnsi="Angsana New" w:cs="Angsana New"/>
        <w:b/>
        <w:b/>
        <w:bCs/>
        <w:i/>
        <w:i/>
        <w:iCs/>
      </w:rPr>
      <w:t xml:space="preserve">หน้า </w:t>
    </w:r>
    <w:r>
      <w:rPr>
        <w:rFonts w:ascii="Angsana New" w:hAnsi="Angsana New" w:cs="Angsana New"/>
        <w:b/>
        <w:b/>
        <w:bCs/>
        <w:i/>
        <w:i/>
        <w:iCs/>
      </w:rPr>
      <w:fldChar w:fldCharType="begin"/>
    </w:r>
    <w:r>
      <w:rPr>
        <w:i/>
        <w:b/>
        <w:i/>
        <w:b/>
        <w:iCs/>
        <w:bCs/>
        <w:rFonts w:ascii="Angsana New" w:hAnsi="Angsana New" w:cs="Angsana New"/>
      </w:rPr>
      <w:instrText xml:space="preserve"> PAGE </w:instrText>
    </w:r>
    <w:r>
      <w:rPr>
        <w:i/>
        <w:b/>
        <w:i/>
        <w:b/>
        <w:iCs/>
        <w:bCs/>
        <w:rFonts w:ascii="Angsana New" w:hAnsi="Angsana New" w:cs="Angsana New"/>
      </w:rPr>
      <w:fldChar w:fldCharType="separate"/>
    </w:r>
    <w:r>
      <w:rPr>
        <w:i/>
        <w:b/>
        <w:i/>
        <w:b/>
        <w:iCs/>
        <w:bCs/>
        <w:rFonts w:ascii="Angsana New" w:hAnsi="Angsana New" w:cs="Angsana New"/>
      </w:rPr>
      <w:t>170</w:t>
    </w:r>
    <w:r>
      <w:rPr>
        <w:i/>
        <w:b/>
        <w:i/>
        <w:b/>
        <w:iCs/>
        <w:bCs/>
        <w:rFonts w:ascii="Angsana New" w:hAnsi="Angsana New" w:cs="Angsana New"/>
      </w:rPr>
      <w:fldChar w:fldCharType="end"/>
    </w:r>
    <w:r>
      <w:rPr>
        <w:rFonts w:ascii="Angsana New" w:hAnsi="Angsana New" w:cs="Angsana New"/>
        <w:b/>
        <w:b/>
        <w:bCs/>
        <w:i/>
        <w:i/>
        <w:iCs/>
      </w:rPr>
      <w:t xml:space="preserve">  จาก </w:t>
    </w:r>
    <w:r>
      <w:rPr>
        <w:rFonts w:ascii="Angsana New" w:hAnsi="Angsana New" w:cs="Angsana New"/>
        <w:b/>
        <w:b/>
        <w:bCs/>
        <w:i/>
        <w:i/>
        <w:iCs/>
      </w:rPr>
      <w:fldChar w:fldCharType="begin"/>
    </w:r>
    <w:r>
      <w:rPr>
        <w:i/>
        <w:b/>
        <w:i/>
        <w:b/>
        <w:iCs/>
        <w:bCs/>
        <w:rFonts w:ascii="Angsana New" w:hAnsi="Angsana New" w:cs="Angsana New"/>
      </w:rPr>
      <w:instrText xml:space="preserve"> NUMPAGES \* ARABIC </w:instrText>
    </w:r>
    <w:r>
      <w:rPr>
        <w:i/>
        <w:b/>
        <w:i/>
        <w:b/>
        <w:iCs/>
        <w:bCs/>
        <w:rFonts w:ascii="Angsana New" w:hAnsi="Angsana New" w:cs="Angsana New"/>
      </w:rPr>
      <w:fldChar w:fldCharType="separate"/>
    </w:r>
    <w:r>
      <w:rPr>
        <w:i/>
        <w:b/>
        <w:i/>
        <w:b/>
        <w:iCs/>
        <w:bCs/>
        <w:rFonts w:ascii="Angsana New" w:hAnsi="Angsana New" w:cs="Angsana New"/>
      </w:rPr>
      <w:t>182</w:t>
    </w:r>
    <w:r>
      <w:rPr>
        <w:i/>
        <w:b/>
        <w:i/>
        <w:b/>
        <w:iCs/>
        <w:bCs/>
        <w:rFonts w:ascii="Angsana New" w:hAnsi="Angsana New" w:cs="Angsana New"/>
      </w:rPr>
      <w:fldChar w:fldCharType="end"/>
    </w:r>
  </w:p>
  <w:p>
    <w:pPr>
      <w:pStyle w:val="Footer"/>
      <w:jc w:val="right"/>
      <w:rPr/>
    </w:pPr>
    <w:r>
      <w:rPr>
        <w:rFonts w:eastAsia="Angsana New" w:cs="Angsana New" w:ascii="Angsana New" w:hAnsi="Angsana New"/>
        <w:b/>
        <w:bCs/>
        <w:i/>
        <w:iCs/>
      </w:rPr>
      <w:t xml:space="preserve"> </w:t>
    </w:r>
    <w:r>
      <w:rPr>
        <w:rFonts w:eastAsia="Angsana New" w:cs="Angsana New" w:ascii="Angsana New" w:hAnsi="Angsana New"/>
        <w:b/>
        <w:bCs/>
        <w:i/>
        <w:iCs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 w:cs="Angsana New"/>
        <w:b/>
        <w:b/>
        <w:bCs/>
        <w:i/>
        <w:i/>
        <w:iCs/>
      </w:rPr>
      <w:t xml:space="preserve">แผนพัฒนาสามปี  </w:t>
    </w:r>
    <w:r>
      <w:rPr>
        <w:rFonts w:cs="Angsana New" w:ascii="Angsana New" w:hAnsi="Angsana New"/>
        <w:b/>
        <w:bCs/>
        <w:i/>
        <w:iCs/>
      </w:rPr>
      <w:t>(</w:t>
    </w:r>
    <w:r>
      <w:rPr>
        <w:rFonts w:ascii="Angsana New" w:hAnsi="Angsana New" w:cs="Angsana New"/>
        <w:b/>
        <w:b/>
        <w:bCs/>
        <w:i/>
        <w:i/>
        <w:iCs/>
      </w:rPr>
      <w:t>พ</w:t>
    </w:r>
    <w:r>
      <w:rPr>
        <w:rFonts w:cs="Angsana New" w:ascii="Angsana New" w:hAnsi="Angsana New"/>
        <w:b/>
        <w:bCs/>
        <w:i/>
        <w:iCs/>
      </w:rPr>
      <w:t>.</w:t>
    </w:r>
    <w:r>
      <w:rPr>
        <w:rFonts w:ascii="Angsana New" w:hAnsi="Angsana New" w:cs="Angsana New"/>
        <w:b/>
        <w:b/>
        <w:bCs/>
        <w:i/>
        <w:i/>
        <w:iCs/>
      </w:rPr>
      <w:t>ศ</w:t>
    </w:r>
    <w:r>
      <w:rPr>
        <w:rFonts w:cs="Angsana New" w:ascii="Angsana New" w:hAnsi="Angsana New"/>
        <w:b/>
        <w:bCs/>
        <w:i/>
        <w:iCs/>
      </w:rPr>
      <w:t>.2553-2555</w:t>
    </w:r>
    <w:r>
      <w:rPr>
        <w:rFonts w:cs="Angsana New" w:ascii="Angsana New" w:hAnsi="Angsana New"/>
        <w:b/>
        <w:bCs/>
        <w:i/>
        <w:iCs/>
      </w:rPr>
      <w:t xml:space="preserve">)    </w:t>
    </w:r>
    <w:r>
      <w:rPr>
        <w:rFonts w:ascii="Angsana New" w:hAnsi="Angsana New" w:cs="Angsana New"/>
        <w:b/>
        <w:b/>
        <w:bCs/>
        <w:i/>
        <w:i/>
        <w:iCs/>
      </w:rPr>
      <w:t>อบต</w:t>
    </w:r>
    <w:r>
      <w:rPr>
        <w:rFonts w:cs="Angsana New" w:ascii="Angsana New" w:hAnsi="Angsana New"/>
        <w:b/>
        <w:bCs/>
        <w:i/>
        <w:iCs/>
      </w:rPr>
      <w:t>.</w:t>
    </w:r>
    <w:r>
      <w:rPr>
        <w:rFonts w:ascii="Angsana New" w:hAnsi="Angsana New" w:cs="Angsana New"/>
        <w:b/>
        <w:b/>
        <w:bCs/>
        <w:i/>
        <w:i/>
        <w:iCs/>
      </w:rPr>
      <w:t xml:space="preserve">ละลมใหม่พัฒนา </w:t>
    </w:r>
    <w:r>
      <w:rPr>
        <w:rFonts w:ascii="Angsana New" w:hAnsi="Angsana New" w:cs="Angsana New"/>
        <w:b/>
        <w:b/>
        <w:bCs/>
        <w:i/>
        <w:i/>
        <w:iCs/>
      </w:rPr>
      <w:t xml:space="preserve">หน้า </w:t>
    </w:r>
    <w:r>
      <w:rPr>
        <w:rFonts w:ascii="Angsana New" w:hAnsi="Angsana New" w:cs="Angsana New"/>
        <w:b/>
        <w:b/>
        <w:bCs/>
        <w:i/>
        <w:i/>
        <w:iCs/>
      </w:rPr>
      <w:fldChar w:fldCharType="begin"/>
    </w:r>
    <w:r>
      <w:rPr>
        <w:i/>
        <w:b/>
        <w:i/>
        <w:b/>
        <w:iCs/>
        <w:bCs/>
        <w:rFonts w:ascii="Angsana New" w:hAnsi="Angsana New" w:cs="Angsana New"/>
      </w:rPr>
      <w:instrText xml:space="preserve"> PAGE </w:instrText>
    </w:r>
    <w:r>
      <w:rPr>
        <w:i/>
        <w:b/>
        <w:i/>
        <w:b/>
        <w:iCs/>
        <w:bCs/>
        <w:rFonts w:ascii="Angsana New" w:hAnsi="Angsana New" w:cs="Angsana New"/>
      </w:rPr>
      <w:fldChar w:fldCharType="separate"/>
    </w:r>
    <w:r>
      <w:rPr>
        <w:i/>
        <w:b/>
        <w:i/>
        <w:b/>
        <w:iCs/>
        <w:bCs/>
        <w:rFonts w:ascii="Angsana New" w:hAnsi="Angsana New" w:cs="Angsana New"/>
      </w:rPr>
      <w:t>172</w:t>
    </w:r>
    <w:r>
      <w:rPr>
        <w:i/>
        <w:b/>
        <w:i/>
        <w:b/>
        <w:iCs/>
        <w:bCs/>
        <w:rFonts w:ascii="Angsana New" w:hAnsi="Angsana New" w:cs="Angsana New"/>
      </w:rPr>
      <w:fldChar w:fldCharType="end"/>
    </w:r>
    <w:r>
      <w:rPr>
        <w:rFonts w:ascii="Angsana New" w:hAnsi="Angsana New" w:cs="Angsana New"/>
        <w:b/>
        <w:b/>
        <w:bCs/>
        <w:i/>
        <w:i/>
        <w:iCs/>
      </w:rPr>
      <w:t xml:space="preserve">  จาก </w:t>
    </w:r>
    <w:r>
      <w:rPr>
        <w:rFonts w:ascii="Angsana New" w:hAnsi="Angsana New" w:cs="Angsana New"/>
        <w:b/>
        <w:b/>
        <w:bCs/>
        <w:i/>
        <w:i/>
        <w:iCs/>
      </w:rPr>
      <w:fldChar w:fldCharType="begin"/>
    </w:r>
    <w:r>
      <w:rPr>
        <w:i/>
        <w:b/>
        <w:i/>
        <w:b/>
        <w:iCs/>
        <w:bCs/>
        <w:rFonts w:ascii="Angsana New" w:hAnsi="Angsana New" w:cs="Angsana New"/>
      </w:rPr>
      <w:instrText xml:space="preserve"> NUMPAGES \* ARABIC </w:instrText>
    </w:r>
    <w:r>
      <w:rPr>
        <w:i/>
        <w:b/>
        <w:i/>
        <w:b/>
        <w:iCs/>
        <w:bCs/>
        <w:rFonts w:ascii="Angsana New" w:hAnsi="Angsana New" w:cs="Angsana New"/>
      </w:rPr>
      <w:fldChar w:fldCharType="separate"/>
    </w:r>
    <w:r>
      <w:rPr>
        <w:i/>
        <w:b/>
        <w:i/>
        <w:b/>
        <w:iCs/>
        <w:bCs/>
        <w:rFonts w:ascii="Angsana New" w:hAnsi="Angsana New" w:cs="Angsana New"/>
      </w:rPr>
      <w:t>182</w:t>
    </w:r>
    <w:r>
      <w:rPr>
        <w:i/>
        <w:b/>
        <w:i/>
        <w:b/>
        <w:iCs/>
        <w:bCs/>
        <w:rFonts w:ascii="Angsana New" w:hAnsi="Angsana New" w:cs="Angsana New"/>
      </w:rPr>
      <w:fldChar w:fldCharType="end"/>
    </w:r>
  </w:p>
  <w:p>
    <w:pPr>
      <w:pStyle w:val="Footer"/>
      <w:jc w:val="right"/>
      <w:rPr/>
    </w:pPr>
    <w:r>
      <w:rPr>
        <w:rFonts w:eastAsia="Angsana New" w:cs="Angsana New" w:ascii="Angsana New" w:hAnsi="Angsana New"/>
        <w:b/>
        <w:bCs/>
        <w:i/>
        <w:iCs/>
      </w:rPr>
      <w:t xml:space="preserve"> </w:t>
    </w:r>
    <w:r>
      <w:rPr>
        <w:rFonts w:eastAsia="Angsana New" w:cs="Angsana New" w:ascii="Angsana New" w:hAnsi="Angsana New"/>
        <w:b/>
        <w:bCs/>
        <w:i/>
        <w:iCs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 w:cs="Angsana New"/>
        <w:b/>
        <w:b/>
        <w:bCs/>
        <w:i/>
        <w:i/>
        <w:iCs/>
      </w:rPr>
      <w:t xml:space="preserve">แผนพัฒนาสามปี  </w:t>
    </w:r>
    <w:r>
      <w:rPr>
        <w:rFonts w:cs="Angsana New" w:ascii="Angsana New" w:hAnsi="Angsana New"/>
        <w:b/>
        <w:bCs/>
        <w:i/>
        <w:iCs/>
      </w:rPr>
      <w:t>(</w:t>
    </w:r>
    <w:r>
      <w:rPr>
        <w:rFonts w:ascii="Angsana New" w:hAnsi="Angsana New" w:cs="Angsana New"/>
        <w:b/>
        <w:b/>
        <w:bCs/>
        <w:i/>
        <w:i/>
        <w:iCs/>
      </w:rPr>
      <w:t>พ</w:t>
    </w:r>
    <w:r>
      <w:rPr>
        <w:rFonts w:cs="Angsana New" w:ascii="Angsana New" w:hAnsi="Angsana New"/>
        <w:b/>
        <w:bCs/>
        <w:i/>
        <w:iCs/>
      </w:rPr>
      <w:t>.</w:t>
    </w:r>
    <w:r>
      <w:rPr>
        <w:rFonts w:ascii="Angsana New" w:hAnsi="Angsana New" w:cs="Angsana New"/>
        <w:b/>
        <w:b/>
        <w:bCs/>
        <w:i/>
        <w:i/>
        <w:iCs/>
      </w:rPr>
      <w:t>ศ</w:t>
    </w:r>
    <w:r>
      <w:rPr>
        <w:rFonts w:cs="Angsana New" w:ascii="Angsana New" w:hAnsi="Angsana New"/>
        <w:b/>
        <w:bCs/>
        <w:i/>
        <w:iCs/>
      </w:rPr>
      <w:t>.2553-2555</w:t>
    </w:r>
    <w:r>
      <w:rPr>
        <w:rFonts w:cs="Angsana New" w:ascii="Angsana New" w:hAnsi="Angsana New"/>
        <w:b/>
        <w:bCs/>
        <w:i/>
        <w:iCs/>
      </w:rPr>
      <w:t xml:space="preserve">)    </w:t>
    </w:r>
    <w:r>
      <w:rPr>
        <w:rFonts w:ascii="Angsana New" w:hAnsi="Angsana New" w:cs="Angsana New"/>
        <w:b/>
        <w:b/>
        <w:bCs/>
        <w:i/>
        <w:i/>
        <w:iCs/>
      </w:rPr>
      <w:t>อบต</w:t>
    </w:r>
    <w:r>
      <w:rPr>
        <w:rFonts w:cs="Angsana New" w:ascii="Angsana New" w:hAnsi="Angsana New"/>
        <w:b/>
        <w:bCs/>
        <w:i/>
        <w:iCs/>
      </w:rPr>
      <w:t>.</w:t>
    </w:r>
    <w:r>
      <w:rPr>
        <w:rFonts w:ascii="Angsana New" w:hAnsi="Angsana New" w:cs="Angsana New"/>
        <w:b/>
        <w:b/>
        <w:bCs/>
        <w:i/>
        <w:i/>
        <w:iCs/>
      </w:rPr>
      <w:t xml:space="preserve">ละลมใหม่พัฒนา </w:t>
    </w:r>
    <w:r>
      <w:rPr>
        <w:rFonts w:ascii="Angsana New" w:hAnsi="Angsana New" w:cs="Angsana New"/>
        <w:b/>
        <w:b/>
        <w:bCs/>
        <w:i/>
        <w:i/>
        <w:iCs/>
      </w:rPr>
      <w:t xml:space="preserve">หน้า </w:t>
    </w:r>
    <w:r>
      <w:rPr>
        <w:rFonts w:ascii="Angsana New" w:hAnsi="Angsana New" w:cs="Angsana New"/>
        <w:b/>
        <w:b/>
        <w:bCs/>
        <w:i/>
        <w:i/>
        <w:iCs/>
      </w:rPr>
      <w:fldChar w:fldCharType="begin"/>
    </w:r>
    <w:r>
      <w:rPr>
        <w:i/>
        <w:b/>
        <w:i/>
        <w:b/>
        <w:iCs/>
        <w:bCs/>
        <w:rFonts w:ascii="Angsana New" w:hAnsi="Angsana New" w:cs="Angsana New"/>
      </w:rPr>
      <w:instrText xml:space="preserve"> PAGE </w:instrText>
    </w:r>
    <w:r>
      <w:rPr>
        <w:i/>
        <w:b/>
        <w:i/>
        <w:b/>
        <w:iCs/>
        <w:bCs/>
        <w:rFonts w:ascii="Angsana New" w:hAnsi="Angsana New" w:cs="Angsana New"/>
      </w:rPr>
      <w:fldChar w:fldCharType="separate"/>
    </w:r>
    <w:r>
      <w:rPr>
        <w:i/>
        <w:b/>
        <w:i/>
        <w:b/>
        <w:iCs/>
        <w:bCs/>
        <w:rFonts w:ascii="Angsana New" w:hAnsi="Angsana New" w:cs="Angsana New"/>
      </w:rPr>
      <w:t>182</w:t>
    </w:r>
    <w:r>
      <w:rPr>
        <w:i/>
        <w:b/>
        <w:i/>
        <w:b/>
        <w:iCs/>
        <w:bCs/>
        <w:rFonts w:ascii="Angsana New" w:hAnsi="Angsana New" w:cs="Angsana New"/>
      </w:rPr>
      <w:fldChar w:fldCharType="end"/>
    </w:r>
    <w:r>
      <w:rPr>
        <w:rFonts w:ascii="Angsana New" w:hAnsi="Angsana New" w:cs="Angsana New"/>
        <w:b/>
        <w:b/>
        <w:bCs/>
        <w:i/>
        <w:i/>
        <w:iCs/>
      </w:rPr>
      <w:t xml:space="preserve">  จาก </w:t>
    </w:r>
    <w:r>
      <w:rPr>
        <w:rFonts w:ascii="Angsana New" w:hAnsi="Angsana New" w:cs="Angsana New"/>
        <w:b/>
        <w:b/>
        <w:bCs/>
        <w:i/>
        <w:i/>
        <w:iCs/>
      </w:rPr>
      <w:fldChar w:fldCharType="begin"/>
    </w:r>
    <w:r>
      <w:rPr>
        <w:i/>
        <w:b/>
        <w:i/>
        <w:b/>
        <w:iCs/>
        <w:bCs/>
        <w:rFonts w:ascii="Angsana New" w:hAnsi="Angsana New" w:cs="Angsana New"/>
      </w:rPr>
      <w:instrText xml:space="preserve"> NUMPAGES \* ARABIC </w:instrText>
    </w:r>
    <w:r>
      <w:rPr>
        <w:i/>
        <w:b/>
        <w:i/>
        <w:b/>
        <w:iCs/>
        <w:bCs/>
        <w:rFonts w:ascii="Angsana New" w:hAnsi="Angsana New" w:cs="Angsana New"/>
      </w:rPr>
      <w:fldChar w:fldCharType="separate"/>
    </w:r>
    <w:r>
      <w:rPr>
        <w:i/>
        <w:b/>
        <w:i/>
        <w:b/>
        <w:iCs/>
        <w:bCs/>
        <w:rFonts w:ascii="Angsana New" w:hAnsi="Angsana New" w:cs="Angsana New"/>
      </w:rPr>
      <w:t>182</w:t>
    </w:r>
    <w:r>
      <w:rPr>
        <w:i/>
        <w:b/>
        <w:i/>
        <w:b/>
        <w:iCs/>
        <w:bCs/>
        <w:rFonts w:ascii="Angsana New" w:hAnsi="Angsana New" w:cs="Angsana New"/>
      </w:rPr>
      <w:fldChar w:fldCharType="end"/>
    </w:r>
  </w:p>
  <w:p>
    <w:pPr>
      <w:pStyle w:val="Footer"/>
      <w:jc w:val="right"/>
      <w:rPr/>
    </w:pPr>
    <w:r>
      <w:rPr>
        <w:rFonts w:eastAsia="Angsana New" w:cs="Angsana New" w:ascii="Angsana New" w:hAnsi="Angsana New"/>
        <w:b/>
        <w:bCs/>
        <w:i/>
        <w:iCs/>
      </w:rPr>
      <w:t xml:space="preserve"> </w:t>
    </w:r>
    <w:r>
      <w:rPr>
        <w:rFonts w:eastAsia="Angsana New" w:cs="Angsana New" w:ascii="Angsana New" w:hAnsi="Angsana New"/>
        <w:b/>
        <w:bCs/>
        <w:i/>
        <w:iCs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772535</wp:posOffset>
              </wp:positionH>
              <wp:positionV relativeFrom="paragraph">
                <wp:posOffset>-106680</wp:posOffset>
              </wp:positionV>
              <wp:extent cx="36385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-8.4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3772535</wp:posOffset>
              </wp:positionH>
              <wp:positionV relativeFrom="paragraph">
                <wp:posOffset>-106680</wp:posOffset>
              </wp:positionV>
              <wp:extent cx="480060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21.8pt;mso-wrap-distance-left:0pt;mso-wrap-distance-right:0pt;mso-wrap-distance-top:0pt;mso-wrap-distance-bottom:0pt;margin-top:-8.4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3772535</wp:posOffset>
              </wp:positionH>
              <wp:positionV relativeFrom="paragraph">
                <wp:posOffset>-106680</wp:posOffset>
              </wp:positionV>
              <wp:extent cx="480060" cy="2768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21.8pt;mso-wrap-distance-left:0pt;mso-wrap-distance-right:0pt;mso-wrap-distance-top:0pt;mso-wrap-distance-bottom:0pt;margin-top:-8.4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3772535</wp:posOffset>
              </wp:positionH>
              <wp:positionV relativeFrom="paragraph">
                <wp:posOffset>-106680</wp:posOffset>
              </wp:positionV>
              <wp:extent cx="480060" cy="2768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21.8pt;mso-wrap-distance-left:0pt;mso-wrap-distance-right:0pt;mso-wrap-distance-top:0pt;mso-wrap-distance-bottom:0pt;margin-top:-8.4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page">
                <wp:posOffset>3772535</wp:posOffset>
              </wp:positionH>
              <wp:positionV relativeFrom="paragraph">
                <wp:posOffset>-106680</wp:posOffset>
              </wp:positionV>
              <wp:extent cx="480060" cy="2768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21.8pt;mso-wrap-distance-left:0pt;mso-wrap-distance-right:0pt;mso-wrap-distance-top:0pt;mso-wrap-distance-bottom:0pt;margin-top:-8.4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825"/>
        </w:tabs>
        <w:ind w:left="825" w:hanging="405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sz w:val="32"/>
        <w:szCs w:val="32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sz w:val="32"/>
        <w:szCs w:val="32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sz w:val="32"/>
        <w:szCs w:val="32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sz w:val="32"/>
        <w:szCs w:val="32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32"/>
        <w:szCs w:val="32"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sz w:val="32"/>
        <w:szCs w:val="32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sz w:val="3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Angsana New"/>
      </w:rPr>
    </w:lvl>
    <w:lvl w:ilvl="1">
      <w:start w:val="6"/>
      <w:numFmt w:val="decimal"/>
      <w:lvlText w:val="%1.%2"/>
      <w:lvlJc w:val="left"/>
      <w:pPr>
        <w:tabs>
          <w:tab w:val="num" w:pos="427"/>
        </w:tabs>
        <w:ind w:left="427" w:hanging="36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854"/>
        </w:tabs>
        <w:ind w:left="854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921"/>
        </w:tabs>
        <w:ind w:left="921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988"/>
        </w:tabs>
        <w:ind w:left="988" w:hanging="72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1415"/>
        </w:tabs>
        <w:ind w:left="1415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1482"/>
        </w:tabs>
        <w:ind w:left="1482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1909"/>
        </w:tabs>
        <w:ind w:left="1909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976"/>
        </w:tabs>
        <w:ind w:left="1976" w:hanging="1440"/>
      </w:pPr>
      <w:rPr>
        <w:rFonts w:eastAsia="Angsana New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ordia New" w:cs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2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1500"/>
        </w:tabs>
        <w:ind w:left="15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bCs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1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357"/>
        </w:tabs>
        <w:ind w:left="360" w:hanging="360"/>
      </w:pPr>
      <w:rPr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72"/>
        </w:tabs>
        <w:ind w:left="472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854"/>
        </w:tabs>
        <w:ind w:left="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21"/>
        </w:tabs>
        <w:ind w:left="9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88"/>
        </w:tabs>
        <w:ind w:left="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15"/>
        </w:tabs>
        <w:ind w:left="1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2"/>
        </w:tabs>
        <w:ind w:left="1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9"/>
        </w:tabs>
        <w:ind w:left="19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76"/>
        </w:tabs>
        <w:ind w:left="1976" w:hanging="144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Times New Roman"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ord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ngsana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ordi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ordia New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ordi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sz w:val="3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ngsana New" w:hAnsi="Angsana New" w:cs="Angsana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1222"/>
    </w:pPr>
    <w:rPr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0" w:leader="none"/>
      </w:tabs>
      <w:ind w:firstLine="720"/>
    </w:pPr>
    <w:rPr>
      <w:sz w:val="32"/>
      <w:szCs w:val="32"/>
    </w:rPr>
  </w:style>
  <w:style w:type="paragraph" w:styleId="31">
    <w:name w:val="ตัวข้อความ 3"/>
    <w:basedOn w:val="Normal"/>
    <w:qFormat/>
    <w:pPr/>
    <w:rPr>
      <w:rFonts w:eastAsia="Angsana New"/>
      <w:b/>
      <w:bCs/>
      <w:u w:val="single"/>
    </w:rPr>
  </w:style>
  <w:style w:type="paragraph" w:styleId="Style6">
    <w:name w:val="แมป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8:00Z</dcterms:created>
  <dc:creator>sp</dc:creator>
  <dc:description/>
  <dc:language>en-US</dc:language>
  <cp:lastModifiedBy>xx</cp:lastModifiedBy>
  <cp:lastPrinted>2009-08-17T15:38:00Z</cp:lastPrinted>
  <dcterms:modified xsi:type="dcterms:W3CDTF">2010-05-17T09:27:00Z</dcterms:modified>
  <cp:revision>5</cp:revision>
  <dc:subject/>
  <dc:title>ส่วนที่ 1</dc:title>
</cp:coreProperties>
</file>