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 w:eastAsia="en-US"/>
        </w:rPr>
      </w:pPr>
      <w:r>
        <w:rPr>
          <w:rFonts w:cs="Browallia New;Browallia New" w:ascii="Browallia New;Browallia New" w:hAnsi="Browallia New;Browallia Ne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26745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1">
    <w:name w:val="หัวเรื่อง 1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6">
    <w:name w:val="เนื้อความ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AngsanaUPC;AngsanaUPC" w:hAnsi="AngsanaUPC;AngsanaUPC" w:eastAsia="Cordia New" w:cs="AngsanaUPC;AngsanaUPC"/>
      <w:b/>
      <w:bCs/>
      <w:sz w:val="24"/>
      <w:szCs w:val="24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7777777777">
    <w:name w:val="7777777777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21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1">
    <w:name w:val="หัวเรื่อง 7 อักขระ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UPC;AngsanaUPC"/>
      <w:b/>
      <w:bCs/>
      <w:szCs w:val="24"/>
      <w:u w:val="single"/>
    </w:rPr>
  </w:style>
  <w:style w:type="paragraph" w:styleId="TextBody">
    <w:name w:val="Body Text"/>
    <w:basedOn w:val="Normal"/>
    <w:pPr/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711">
    <w:name w:val="หัวเรื่อง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615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77777777771">
    <w:name w:val="7777777777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843" w:hanging="283"/>
    </w:pPr>
    <w:rPr>
      <w:rFonts w:ascii="Angsana New" w:hAnsi="Angsana New" w:eastAsia="Cordia New" w:cs="Angsana New"/>
      <w:sz w:val="32"/>
      <w:szCs w:val="32"/>
    </w:rPr>
  </w:style>
  <w:style w:type="paragraph" w:styleId="NNNNNNNN">
    <w:name w:val="NNNNNNNN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ind w:left="0" w:firstLine="184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150" w:after="150"/>
    </w:pPr>
    <w:rPr>
      <w:rFonts w:ascii="Angsana New" w:hAnsi="Angsana New" w:cs="Angsana New"/>
      <w:sz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MR.Mos</dc:creator>
  <dc:description/>
  <cp:keywords/>
  <dc:language>en-US</dc:language>
  <cp:lastModifiedBy>LENOVO</cp:lastModifiedBy>
  <cp:lastPrinted>2023-05-29T09:51:00Z</cp:lastPrinted>
  <dcterms:modified xsi:type="dcterms:W3CDTF">2023-06-28T04:44:00Z</dcterms:modified>
  <cp:revision>14</cp:revision>
  <dc:subject/>
  <dc:title>บันทึกการประชุมสภาองค์การบริหารส่วนตำบลละลมใหม่พัฒนาครั้งแร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08029c9d1060656f04fd940525f0d6b14eba1ff72292372e62fefee17adce</vt:lpwstr>
  </property>
</Properties>
</file>